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教育科学“十二五”规划首批课题主持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州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季仲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潮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卫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综技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美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宏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永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卫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志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天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伶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春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天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庆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丽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祥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育才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佳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沙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海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包春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灶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海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卫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亭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栾爱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冬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笑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中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瞿德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王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锦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瞿卫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卫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严邝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金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凌宗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钰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港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殷铁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汉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劲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红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进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维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庆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仁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林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凌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戴国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桥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新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振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剑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礼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秀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综技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铁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新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婷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潮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昌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晓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金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丛远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帅明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晓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锦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羌轶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忠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新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余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新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志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桥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刘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卫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煜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治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袁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建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州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宏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袁灶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新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雄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宏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区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晓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忠义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庄拥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坝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桂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郊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甲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瞿卫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韩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纱场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接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志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庆丰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纪梅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联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晓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北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窵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新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芝山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蒋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狄袁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窵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褚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山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庆丰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立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川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春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亭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祖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忠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先锋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志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忠义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顺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秀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港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新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峰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灶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建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艳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雯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联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建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兴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坝初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凌宏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义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丰志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川港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东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志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北幼儿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卫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仁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建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乐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铭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韬奋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学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沙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严咏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窑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亚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亚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志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玲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骑岸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生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玉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总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邱国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春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潮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秋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坝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课题主持人有变动的，请及时与区教科室联系，以便备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9:00Z</dcterms:created>
  <dc:creator>*</dc:creator>
  <dc:description/>
  <cp:keywords/>
  <dc:language>en-US</dc:language>
  <cp:lastModifiedBy>*</cp:lastModifiedBy>
  <dcterms:modified xsi:type="dcterms:W3CDTF">2015-03-26T01:18:00Z</dcterms:modified>
  <cp:revision>1</cp:revision>
  <dc:subject/>
  <dc:title>附：教育科学“十二五”规划首批课题主持人名单</dc:title>
</cp:coreProperties>
</file>