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  <w:sz w:val="24"/>
        </w:rPr>
        <w:t>申请人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right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师资格认定申请人任教经历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"/>
        <w:gridCol w:w="1440"/>
        <w:gridCol w:w="1088"/>
        <w:gridCol w:w="1256"/>
        <w:gridCol w:w="184"/>
        <w:gridCol w:w="2829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任教经历</w:t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学科</w:t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盖章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6:00Z</dcterms:created>
  <dc:creator>徐晓维</dc:creator>
  <dc:description/>
  <cp:keywords/>
  <dc:language>en-US</dc:language>
  <cp:lastModifiedBy>yhj1</cp:lastModifiedBy>
  <cp:lastPrinted>2009-03-23T12:55:00Z</cp:lastPrinted>
  <dcterms:modified xsi:type="dcterms:W3CDTF">2009-03-24T00:49:00Z</dcterms:modified>
  <cp:revision>3</cp:revision>
  <dc:subject/>
  <dc:title>关于2009年教师资格认定材料受理的通知</dc:title>
</cp:coreProperties>
</file>