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关于举办“李吉林情境教育的理论与实践培训班”的通          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教育督导组，各有关学校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接南通市教育局通知，为进一步促进教师队伍的专业化成长，提升基础教育的质量和品位，深入推进基础教育的课程改革和素质教育，李吉林老师历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探索、创立的情境教育与新课程标准理念相契合，为此，南通市教育局决定对小学语文骨干教师继续进行“李吉林情境教育理论与实践”专题系列培训。现将有关事项通知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一、培训对象与名额分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学校小学语文骨干教师；区教研室小学语文教研员到会参加管理和指导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  <w:szCs w:val="21"/>
        </w:rPr>
      </w:pPr>
      <w:r>
        <w:rPr>
          <w:rFonts w:eastAsia="仿宋_GB2312" w:cs="华文中宋" w:ascii="仿宋_GB2312" w:hAnsi="仿宋_GB2312"/>
          <w:sz w:val="24"/>
          <w:szCs w:val="21"/>
        </w:rPr>
        <w:t xml:space="preserve">   </w:t>
      </w:r>
    </w:p>
    <w:tbl>
      <w:tblPr>
        <w:tblW w:w="739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28"/>
        <w:gridCol w:w="1116"/>
        <w:gridCol w:w="3024"/>
      </w:tblGrid>
      <w:tr>
        <w:trPr>
          <w:trHeight w:val="780" w:hRule="atLeast"/>
        </w:trPr>
        <w:tc>
          <w:tcPr>
            <w:tcW w:w="7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骨干教师培训名额分配表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中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东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北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西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南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二、培训时间和地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培训时间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培训地点：南通师范第二附属小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到时间及地点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报到。报到后，全体学员须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至通师二附科艺宫参加开幕式和下午课程培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到地点：通师二附科艺宫底楼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培训费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每位学员的会务资料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（含餐费）以及差旅、住宿费回单位报销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请各学校按名额分配负责落实好所有参加培训学员，保证学员按时参加培训。报名表（附件）请各学校按表格所列要求认真填好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发送邮件到下列邮箱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中心学校由各教育督导组统一汇总发送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: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zjyjrsk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65124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李吉林情境教育的理论与实践培训班学员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事 科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○一一年三月十八日</w:t>
      </w:r>
      <w:r>
        <w:br w:type="page"/>
      </w:r>
    </w:p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李吉林情境教育的理论与实践培训班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</w:rPr>
        <w:t>学  员汇  总   表</w:t>
      </w:r>
    </w:p>
    <w:p>
      <w:pPr>
        <w:pStyle w:val="Normal"/>
        <w:rPr/>
      </w:pPr>
      <w:r>
        <w:rPr/>
        <w:t xml:space="preserve">填表单位 ：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4"/>
        <w:gridCol w:w="944"/>
        <w:gridCol w:w="2352"/>
        <w:gridCol w:w="1744"/>
        <w:gridCol w:w="1496"/>
        <w:gridCol w:w="15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629805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7:00Z</dcterms:created>
  <dc:creator>wyq</dc:creator>
  <dc:description/>
  <cp:keywords/>
  <dc:language>en-US</dc:language>
  <cp:lastModifiedBy>电脑城装机专用版</cp:lastModifiedBy>
  <cp:lastPrinted>2011-03-16T15:18:00Z</cp:lastPrinted>
  <dcterms:modified xsi:type="dcterms:W3CDTF">2011-03-18T08:49:00Z</dcterms:modified>
  <cp:revision>105</cp:revision>
  <dc:subject/>
  <dc:title/>
</cp:coreProperties>
</file>