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18"/>
          <w:szCs w:val="18"/>
        </w:rPr>
        <w:t>附表七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事业单位工作人员年度岗位考核登记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用岗位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　　　　　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岗位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　　　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级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至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9118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1300"/>
        <w:gridCol w:w="3100"/>
      </w:tblGrid>
      <w:tr>
        <w:trPr>
          <w:trHeight w:val="6991" w:hRule="atLeast"/>
          <w:cantSplit w:val="true"/>
        </w:trPr>
        <w:tc>
          <w:tcPr>
            <w:tcW w:w="8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鉴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意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领导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签字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审核意  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985" w:gutter="0" w:header="851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2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5:00Z</dcterms:created>
  <dc:creator>雨林木风</dc:creator>
  <dc:description/>
  <cp:keywords/>
  <dc:language>en-US</dc:language>
  <cp:lastModifiedBy>实验小学管理员</cp:lastModifiedBy>
  <cp:lastPrinted>2012-12-24T14:44:00Z</cp:lastPrinted>
  <dcterms:modified xsi:type="dcterms:W3CDTF">2016-01-14T01:15:00Z</dcterms:modified>
  <cp:revision>2</cp:revision>
  <dc:subject/>
  <dc:title>关于印发《甘肃省事业单位工作人员考核暂行办法》的通知 </dc:title>
</cp:coreProperties>
</file>