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江苏省教育科学“十二五”规划首批课题中期检查成果统计（通州区）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5040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论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个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成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志明陆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区教育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区域“学的课堂”教学模式建构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高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师生发展的普通中学共生文化建设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宏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高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智性数学的本质意蕴及教学品质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耀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高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生诗性智慧表达教学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薛军、季仲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沙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英语模块教学的理念与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沙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“实境”的初中化学课堂教学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栾爱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英文诗歌赏读与创作选修课开设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铁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港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中学化学基本观念建构的学案导学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 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港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语文个性化学习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新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桥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思想政治课非指导性教学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昌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潮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生数学阅读力培养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瑾、陈祖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“小班化”背景下隐性分层教学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中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等职业教育专业与地方产业、行业、企业的对接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中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专业类型的工学结合人才培养模式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严邝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中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教育名师工作室功能定位及运行机制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中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南通地区家纺产业特色的中职家纺设计专业人才培养模式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</w:tbl>
    <w:p>
      <w:pPr>
        <w:pStyle w:val="Normal"/>
        <w:ind w:firstLine="900"/>
        <w:rPr/>
      </w:pPr>
      <w:r>
        <w:rPr/>
        <w:t>江苏省教育科学“十二五”规划首批课题中期检查成果统计（通州区）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5040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论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个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成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佳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育才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语文阅读教学中“倾听”缺失现象的对策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笑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生命表现与存在的“我语文”教学范式建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瞿德良朱国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幸福关爱的童年真性教育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瞿卫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基于“学”的儿童智慧阅读创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进、张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心灵关照的儿童幸福课堂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礼霞张多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本理念下的小学语文个性化阅读教学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羌轶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园民间童谣音乐化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 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北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生探究性学习的学法指导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 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川港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城镇化变迁背景下初中不同学生群体的体质现状及对策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金玉颜志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川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儿童语言感悟能力培养中的教学细节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兴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-12</w:t>
            </w:r>
            <w:r>
              <w:rPr>
                <w:rFonts w:ascii="楷体_GB2312" w:hAnsi="楷体_GB2312" w:eastAsia="楷体_GB2312"/>
                <w:szCs w:val="21"/>
              </w:rPr>
              <w:t>岁学生数学学习性别差异的观察与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建华李忠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域文化促进儿童发展的校本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调节理论在小学数学建模教学中的应用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杨秀彪、张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先锋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以“关健事件”促成儿童积极情意觉醒的德育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道德关爱的农村小学教养性教育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钰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雄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园背景中童本作文教学的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007" w:right="20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4:00Z</dcterms:created>
  <dc:creator>雨林木风</dc:creator>
  <dc:description/>
  <cp:keywords/>
  <dc:language>en-US</dc:language>
  <cp:lastModifiedBy>雨林木风</cp:lastModifiedBy>
  <cp:lastPrinted>2013-08-28T08:25:00Z</cp:lastPrinted>
  <dcterms:modified xsi:type="dcterms:W3CDTF">2013-08-28T00:34:00Z</dcterms:modified>
  <cp:revision>3</cp:revision>
  <dc:subject/>
  <dc:title>       江苏省教育科学“十二五”规划首批课题中期检查成果统计（通州区）</dc:title>
</cp:coreProperties>
</file>