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报送中小学教师高级（一级）职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符合申报条件人员基本信息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各完中，各教育督导组，各初中、小学，特殊教育学校，有关局直单位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市人社局、市教育局有关工作意见，今年，中小学教师职称申报</w:t>
      </w:r>
      <w:r>
        <w:rPr>
          <w:rFonts w:ascii="仿宋_GB2312" w:hAnsi="仿宋_GB2312" w:eastAsia="仿宋_GB2312"/>
          <w:kern w:val="0"/>
          <w:sz w:val="30"/>
          <w:szCs w:val="30"/>
        </w:rPr>
        <w:t>将根据人社部门核定的岗位数和单位聘用情况采取过渡政策</w:t>
      </w:r>
      <w:r>
        <w:rPr>
          <w:rFonts w:ascii="仿宋_GB2312" w:hAnsi="仿宋_GB2312" w:eastAsia="仿宋_GB2312"/>
          <w:sz w:val="30"/>
          <w:szCs w:val="30"/>
        </w:rPr>
        <w:t>。为顺利做好今年中小学教师职称申报、推荐和评审工作，请各学校</w:t>
      </w:r>
      <w:r>
        <w:rPr>
          <w:rFonts w:ascii="仿宋_GB2312" w:hAnsi="仿宋_GB2312" w:eastAsia="仿宋_GB2312"/>
          <w:b/>
          <w:sz w:val="30"/>
          <w:szCs w:val="30"/>
        </w:rPr>
        <w:t>在准确把握政策、广泛引导宣传、全面调查摸底、准确审核材料的基础上</w:t>
      </w:r>
      <w:r>
        <w:rPr>
          <w:rFonts w:ascii="仿宋_GB2312" w:hAnsi="仿宋_GB2312" w:eastAsia="仿宋_GB2312"/>
          <w:sz w:val="30"/>
          <w:szCs w:val="30"/>
        </w:rPr>
        <w:t>，上报符合高级（原中高、小中高）、一级（原中一、小高）教师职称申报条件人员名册及相关信息，现将有关事项通知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各学校务必要认真仔细地学习有关文件，准确把握相关政策。各学校登录“南通教育网”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下载《</w:t>
      </w:r>
      <w:r>
        <w:rPr>
          <w:rFonts w:eastAsia="仿宋_GB2312" w:cs="宋体;SimSun" w:ascii="仿宋_GB2312" w:hAnsi="仿宋_GB2312"/>
          <w:bCs/>
          <w:kern w:val="2"/>
          <w:sz w:val="30"/>
          <w:szCs w:val="30"/>
        </w:rPr>
        <w:t>2013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年南通市中小学一级教师（含初定）专业技术资格评审工作意见》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通教职称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、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《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年南通市中小学高级教师专业技术资格评审工作意见》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通教职称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及其附件，学校主要负责人、分管领导及职称工作领导小组成员要带头学、全面学、深入学，并要组织全体教师共同学习，使所有教师都能正确领会职称申报的政策、条件和程序，确保今年中小学教师职称工作平稳、顺利进行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单位要建立职称工作领导小组，学校主要负责人任组长。职称工作领导小组须对拟申报人员的申报资格进行准确审核，对符合申报条件人员的教育、教学、教科研等方面进行全面审查。各单位主要负责人对审核结果的全面性、真实性负总责，分管领导和相关人员负直接责任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根据市教育局会议精神，审核时同时要把握的几个口径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申报小学英语学科的职称需具备英语专业相应学历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申报人员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论文均须是所申报专业的论文，获奖论文指市教师专业成长获奖论文（一、二、三等奖分别视作省、市、县级发表）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申报高级的在乡镇以下（不含中心乡镇）中小学连续任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以上的农村教师，论文可减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篇，教科研课题和成果奖可放宽一个档次。农村学校指县城及市级中心镇政府所在地以外的学校（我区为除金沙镇、平潮镇、石港镇、二甲镇政府所在地以外的学校）。因区划调整并入上述四个镇，但学校处所不在上述四个镇政府所在地的学校视作农村学校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符合申报条件的人员有省级论文的，须向学校职称工作领导小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提交国家新闻出版总署期刊查询页（查期刊）和“中国知网”（或万方数据或维普资讯）等论文数据库查证页（查论文）的打印件。查询办法详见市教育局文件后附件说明。查询不到的省级论文不作为申报依据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及以前论文鉴定被判定为抄袭的仍然有效，自被判定为抄袭的当年起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后方可申报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其他有关事项：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此次信息上报是为了了解具有申报资格人员的真实情况，情况，具体申报计划将另行通知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需要上报的材料：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符合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高级或一级）教师申报条件人员登记名册》（一式两份，电子稿发送至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tzjyjrsk@163.com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）；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申报中小学高级教师职称资格审核记录表》（一式两份）；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申报中小学一级教师职称资格审核记录表》（一式两份）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上报时间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以上通知，希即贯彻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firstLine="58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44" w:right="1588" w:gutter="0" w:header="851" w:top="1402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jyjrs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02:00Z</dcterms:created>
  <dc:creator>微软用户</dc:creator>
  <dc:description/>
  <cp:keywords/>
  <dc:language>en-US</dc:language>
  <cp:lastModifiedBy>微软用户</cp:lastModifiedBy>
  <dcterms:modified xsi:type="dcterms:W3CDTF">2013-08-27T08:49:00Z</dcterms:modified>
  <cp:revision>17</cp:revision>
  <dc:subject/>
  <dc:title/>
</cp:coreProperties>
</file>