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312" w:after="0"/>
        <w:jc w:val="center"/>
        <w:rPr>
          <w:rFonts w:ascii="方正小标宋_GBK" w:hAnsi="方正小标宋_GBK" w:eastAsia="方正小标宋_GBK"/>
          <w:color w:val="FF0000"/>
          <w:w w:val="66"/>
          <w:sz w:val="148"/>
          <w:szCs w:val="32"/>
        </w:rPr>
      </w:pPr>
      <w:r>
        <w:rPr>
          <w:rFonts w:ascii="方正小标宋_GBK" w:hAnsi="方正小标宋_GBK" w:eastAsia="方正小标宋_GBK"/>
          <w:color w:val="FF0000"/>
          <w:w w:val="66"/>
          <w:sz w:val="148"/>
          <w:szCs w:val="32"/>
        </w:rPr>
        <w:t>南通市通州区教育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w w:val="66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教纪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255905</wp:posOffset>
                </wp:positionV>
                <wp:extent cx="5554345" cy="387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440" cy="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0.15pt" to="440.95pt,23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做好学校安全隐患排查整治工作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完中，职业中学，各教育督导组，各初中、小学、幼儿园，各镇社区教育中心，局直各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认真贯彻落实党中央、国务院以及省、市、区关于加强安全生产工作的一系列重大决策部署，进一步强化安全生产红线意识，落实各校（园）安全工作主体责任，有效防范各类校园安全事故，经研究，决定在新学期开学集中开展安全隐患排查整治活动，现就相关工作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校（园）要充分认识安全隐患排查治理工作的紧迫性和长期性，深刻理解做好安全隐患排查整治工作对有效防范安全事故、保障师生生命财产安全的重要意义，将组织开展新一轮安全隐患排查整治，作为当前的一项重要工作抓实抓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校（园）要全面动员，认真组织，重点抓好两个方面：一是要针对学生宿舍、教师公寓、食堂餐厅、图书馆、实验室、教室礼堂、锅炉房、配电室、在建工地等区域和人员密集场所进行全面排查；二是要针对校园人防、物防、技防建设及明确安全职责、落实各项安全管理制度情况进行全面排查。通过排查，及时发现学校（幼儿园）在校舍安全、交通安全、校车管理、消防安全、食品安全、校园周边治安环境、学生意外伤害防范、危险品及特种设备管理、重大活动组织等方面可能存在的安全隐患，迅速整改，确保安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（园）要全面认真地记录和梳理排查整治情况，并填报《学校安全隐患排查整治情况登记表》（没有情况采取零报告）。请各初中、小学、幼儿园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《登记表》报送各教育督导组，各教育督导组及各完中、职业学校、局直学校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《登记表》报局监察室。同时将《社会接送车辆基本情况摸排表》一并填报（没有也须零报告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校（园）对排查出的安全隐患要立即整改到位。情况复杂，暂不能彻底解决的问题，学校（幼儿园）要采取临时防范措施，确保不发生安全事故；同时，要积极向当地政府和区教育局汇报，请求协调解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校（园）要将安全隐患排查整治工作常态化、制度化，使安全隐患排查整治工作成为学校管理的有机组成部分，做到日日查，每周查和不定期检查相结合。各校（园）要于每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排查整治安全隐患的情况，通过“安全生产事故隐患排查治理信息系统”及时上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教育督导组要高度重视和切实加强学校安全管理工作，要检查督促所辖中小学、幼儿园认真做好安全隐患排查整治工作。区校安办、校舍办、勤工办以及局各科室，要围绕各自安全管理职能，迅速组织开展学校安全工作大检查。要采取不发通知、不打招呼、不听汇报、不用陪同和接待，直奔学校（幼儿园）、直插现场的“四不两直”方式，严肃认真地开展检查，检查中要严明纪律，严格标准，不走过场，不留死角。发现问题要及时指出并做好记录和回访，有重大安全隐患的要及时上报，确保安全隐患排查整治取得实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通知，请即贯彻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安全隐患排查整治情况登记表</w:t>
      </w:r>
    </w:p>
    <w:p>
      <w:pPr>
        <w:pStyle w:val="Normal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接送车辆基本情况摸排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3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南通市通州区教育局</w:t>
      </w:r>
    </w:p>
    <w:p>
      <w:pPr>
        <w:pStyle w:val="Normal"/>
        <w:spacing w:lineRule="exact" w:line="580"/>
        <w:ind w:right="63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20"/>
        <w:gridCol w:w="1780"/>
        <w:gridCol w:w="2500"/>
      </w:tblGrid>
      <w:tr>
        <w:trPr>
          <w:trHeight w:val="472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Courier New"/>
                <w:kern w:val="0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Courier New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学校安全隐患排查整治情况登记表</w:t>
            </w:r>
          </w:p>
        </w:tc>
      </w:tr>
      <w:tr>
        <w:trPr>
          <w:trHeight w:val="480" w:hRule="atLeast"/>
        </w:trPr>
        <w:tc>
          <w:tcPr>
            <w:tcW w:w="91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学校（幼儿园）（盖章）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主要负责人（签字）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隐患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隐患形成原因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隐患可能引发的后果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采取整改措施         和整改结果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填报人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联系电话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填报时间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14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此表由学校（幼儿园）填写，一式三份，一份留存，另两份报教育督导组、局监察室。（该表可在教育局门户网站通知公告栏下载）</w:t>
            </w:r>
          </w:p>
        </w:tc>
      </w:tr>
      <w:tr>
        <w:trPr>
          <w:trHeight w:val="624" w:hRule="atLeast"/>
        </w:trPr>
        <w:tc>
          <w:tcPr>
            <w:tcW w:w="914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90"/>
        <w:gridCol w:w="1509"/>
        <w:gridCol w:w="1026"/>
        <w:gridCol w:w="1875"/>
        <w:gridCol w:w="1421"/>
        <w:gridCol w:w="1875"/>
        <w:gridCol w:w="1875"/>
        <w:gridCol w:w="966"/>
      </w:tblGrid>
      <w:tr>
        <w:trPr>
          <w:trHeight w:val="390" w:hRule="atLeast"/>
        </w:trPr>
        <w:tc>
          <w:tcPr>
            <w:tcW w:w="135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附件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5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社会接送车辆基本情况摸排表</w:t>
            </w:r>
          </w:p>
        </w:tc>
      </w:tr>
      <w:tr>
        <w:trPr>
          <w:trHeight w:val="405" w:hRule="atLeast"/>
        </w:trPr>
        <w:tc>
          <w:tcPr>
            <w:tcW w:w="5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章）：              校（园）长（签字）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载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送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送范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25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各学校（幼儿园）认真摸排本校（园）学生乘坐无营运资质的社会接送车辆（含电瓶、机动三轮车）情况，并统计填表。</w:t>
            </w:r>
          </w:p>
        </w:tc>
      </w:tr>
      <w:tr>
        <w:trPr>
          <w:trHeight w:val="42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校要发放告家长书，教育、劝阻学生不要乘坐社会接送车辆，并收回由家长签字的回折，妥善保管。</w:t>
            </w:r>
          </w:p>
        </w:tc>
      </w:tr>
      <w:tr>
        <w:trPr>
          <w:trHeight w:val="42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该表一式三份，由校（园）盖章主要领导签字，一份留存，另两份分别报送教育督导组和局监察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2:00Z</dcterms:created>
  <dc:creator>User</dc:creator>
  <dc:description/>
  <cp:keywords/>
  <dc:language>en-US</dc:language>
  <cp:lastModifiedBy>Administrator</cp:lastModifiedBy>
  <cp:lastPrinted>2016-02-29T10:35:00Z</cp:lastPrinted>
  <dcterms:modified xsi:type="dcterms:W3CDTF">2016-02-29T08:19:00Z</dcterms:modified>
  <cp:revision>26</cp:revision>
  <dc:subject/>
  <dc:title>关于做好安全隐患排查整治工作的通知</dc:title>
</cp:coreProperties>
</file>