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28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28"/>
        </w:rPr>
        <w:t>统计从业资格申请表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701"/>
        <w:gridCol w:w="1134"/>
        <w:gridCol w:w="850"/>
        <w:gridCol w:w="709"/>
        <w:gridCol w:w="850"/>
        <w:gridCol w:w="1134"/>
        <w:gridCol w:w="1560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8" w:hanging="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8" w:hanging="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8" w:hanging="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申请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内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　）本人居民身份证（交验）及其两份复印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  ）本人近期正面免冠小二寸彩色照片一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  ）统计从业资格考试两门科目合格成绩单（交验）及其两份复印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格学历证书（交验）及其两份复印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格《江苏省统计人员岗位资格证书》或《统计从业资格证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―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为必需提交材料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选其一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1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firstLine="2369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firstLine="2369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6" w:right="126" w:firstLine="2369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此表一式两张，承办机关与实施机关各存一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8:00Z</dcterms:created>
  <dc:creator>电脑城装机专用版</dc:creator>
  <dc:description/>
  <cp:keywords/>
  <dc:language>en-US</dc:language>
  <cp:lastModifiedBy>电脑城装机专用版</cp:lastModifiedBy>
  <dcterms:modified xsi:type="dcterms:W3CDTF">2013-05-20T01:39:00Z</dcterms:modified>
  <cp:revision>1</cp:revision>
  <dc:subject/>
  <dc:title>统计从业资格申请表</dc:title>
</cp:coreProperties>
</file>