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坚守教育本质  聚焦课程改革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通州区实验小学七届二次教代会提案表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提案人：      办公室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提案方向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具体建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设置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堂改变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资素养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障条件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张主席邮箱：</w:t>
      </w:r>
      <w:r>
        <w:rPr/>
        <w:t>tzzyf001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0:30:00Z</dcterms:created>
  <dc:creator>实验小学管理员</dc:creator>
  <dc:description/>
  <cp:keywords/>
  <dc:language>en-US</dc:language>
  <cp:lastModifiedBy>实验小学管理员</cp:lastModifiedBy>
  <dcterms:modified xsi:type="dcterms:W3CDTF">2014-12-25T01:55:00Z</dcterms:modified>
  <cp:revision>2</cp:revision>
  <dc:subject/>
  <dc:title>坚守教育本质  聚焦课程改革</dc:title>
</cp:coreProperties>
</file>