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80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初中数学‘互动•共生’课堂教学研究</w:t>
      </w:r>
      <w:r>
        <w:rPr>
          <w:rFonts w:ascii="黑体;SimHei" w:hAnsi="黑体;SimHei" w:cs="宋体;SimSun" w:eastAsia="黑体;SimHei"/>
          <w:sz w:val="36"/>
          <w:szCs w:val="36"/>
        </w:rPr>
        <w:t>”纲目</w:t>
      </w:r>
    </w:p>
    <w:p>
      <w:pPr>
        <w:pStyle w:val="Normal"/>
        <w:spacing w:lineRule="exact" w:line="440" w:before="240" w:after="0"/>
        <w:ind w:firstLine="2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     </w:t>
      </w:r>
      <w:r>
        <w:rPr>
          <w:rFonts w:ascii="黑体;SimHei" w:hAnsi="黑体;SimHei" w:cs="宋体;SimSun" w:eastAsia="黑体;SimHei"/>
          <w:sz w:val="28"/>
          <w:szCs w:val="28"/>
        </w:rPr>
        <w:t>（平潮中学陆志强）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255"/>
        <w:gridCol w:w="1470"/>
        <w:gridCol w:w="2940"/>
        <w:gridCol w:w="1784"/>
      </w:tblGrid>
      <w:tr>
        <w:trPr>
          <w:trHeight w:val="61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要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期成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初中数学“互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共生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”的内涵与特征研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 w:cs="楷体_GB2312"/>
                <w:color w:val="000000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lang w:val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lang w:val="zh-CN"/>
              </w:rPr>
              <w:t>）基本内涵；（</w:t>
            </w:r>
            <w:r>
              <w:rPr>
                <w:rFonts w:eastAsia="楷体_GB2312" w:cs="楷体_GB2312" w:ascii="楷体_GB2312" w:hAnsi="楷体_GB2312"/>
                <w:color w:val="000000"/>
                <w:lang w:val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lang w:val="zh-CN"/>
              </w:rPr>
              <w:t>）主要特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献研究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初中数学“互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共生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”的内涵与特征（专题论文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初中数学“互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共生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”的教学原理与机制研究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教学原理；（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）教学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献研究法、经验总结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初中数学“互动•共生”的教学原理与机制（专题论文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初中数学“互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共生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”课堂教学操作研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“互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共生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”的教师教学研究；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“互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共生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”的学生学习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行动研究法、经验总结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初中数学“互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共生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”课堂教学操作（系列论文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&lt;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总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&gt;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重点</w:t>
            </w:r>
          </w:p>
        </w:tc>
      </w:tr>
      <w:tr>
        <w:trPr>
          <w:trHeight w:val="125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初中数学“互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共生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”课堂教学评价研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对教师“教”的评价；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对学生“学”的评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行动研究法、经验总结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初中数学“互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共生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”课堂教学评价探讨（专题论文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初中数学“互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共生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”课堂教学个案研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教学实施个案；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教学反思个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案研究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初中数学“互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共生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”课堂教学个案（系列个案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6:00Z</dcterms:created>
  <dc:creator>雨林木风</dc:creator>
  <dc:description/>
  <cp:keywords/>
  <dc:language>en-US</dc:language>
  <cp:lastModifiedBy>雨林木风</cp:lastModifiedBy>
  <dcterms:modified xsi:type="dcterms:W3CDTF">2013-11-03T01:31:00Z</dcterms:modified>
  <cp:revision>1</cp:revision>
  <dc:subject/>
  <dc:title>“初中数学‘互动•共生’课堂教学研究”纲目</dc:title>
</cp:coreProperties>
</file>