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5"/>
        <w:gridCol w:w="900"/>
        <w:gridCol w:w="2835"/>
      </w:tblGrid>
      <w:tr>
        <w:trPr>
          <w:trHeight w:val="28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平潮高级中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邱启国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验码不正确，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位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通州高级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耀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验码不正确，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位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通州高级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纪永明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验码不正确，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位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通州高级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槿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验码不正确，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位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通州高级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娟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度不正确，正确长度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通市理治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贤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验码不正确，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位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通市理治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惠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验码不正确，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位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通市通州区川港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阙春华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验码不正确，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位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通市通州区二爻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顾新民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验码不正确，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位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通市通州区二爻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志祥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验码不正确，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位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通市通州区二爻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东明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验码不正确，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位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通市通州区海洪初级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志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验码不正确，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位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通市通州区海晏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俊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验码不正确，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位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通市通州区横港学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德荣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份不正确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-8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位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通市通州区横港学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建明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验码不正确，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位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通市通州区姜灶初级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亚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度不正确，正确长度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通市通州区姜灶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慧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验码不正确，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位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通市通州区姜灶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易正群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验码不正确，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位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通市通州区金北学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娟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验码不正确，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位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通市通州区通海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邢明华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验码不正确，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位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通市通州区通州幼儿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倪玉萍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份不正确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-8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位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通市通州区金郊初级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伟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验码不正确，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位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通市通州区金郊初级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季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验码不正确，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位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通市通州区金郊初级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瞿胜亮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份不正确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-1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位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通市通州区金郊初级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烨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验码不正确，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位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通市通州区金郊初级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建华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验码不正确，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位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通市通州区金沙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瞿晓聪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验码不正确，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位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通市通州区金沙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智勤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度不正确，正确长度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通市通州区金沙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爱华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验码不正确，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位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通市通州区金沙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邱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验码不正确，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位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通市通州区金沙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邵玉娟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度不正确，正确长度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通市通州区金沙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建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份不正确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-1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位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通市通州区开发区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震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验码不正确，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位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通市通州区平潮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晓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度不正确，正确长度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通市通州区平潮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陶德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验码不正确，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位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通市通州区平东初级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继贤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验码不正确，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位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通市通州区平东初级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小飞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验码不正确，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位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通市通州区平东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祥芝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份不正确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-8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位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通市通州区庆丰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庄玉美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验码不正确，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位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通市通州区十总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则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验码不正确，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位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通市通州区十总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瞿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验码不正确，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位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通市通州区十总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督军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验码不正确，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位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通市通州区石港初级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育仁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验码不正确，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位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通市通州区石港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新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验码不正确，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位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通市通州区石港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度不正确，正确长度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通市通州区实验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顾彩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验码不正确，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位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通市通州区实验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顾允允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验码不正确，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位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通市通州区实验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瞿浩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验码不正确，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位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通市通州区实验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邱玉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份不正确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-8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位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通市通州区四安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迎春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验码不正确，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位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通市通州区四安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有彬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验码不正确，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位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通市通州区唐洪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娟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度不正确，正确长度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通市通州区唐洪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邱卫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验码不正确，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位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通市通州区五总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爱萍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验码不正确，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位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通市通州区先锋初级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晓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验码不正确，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位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通市通州区先锋初级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志东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验码不正确，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位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通市通州区新坝初级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陈华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验码不正确，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位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通市通州区兴仁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志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验码不正确，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位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通市通州区兴仁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尹云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验码不正确，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位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通市通州区英雄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验码不正确，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位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通市通州区袁灶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玉芝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验码不正确，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位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通市通州区正场初级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庄建云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验码不正确，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位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通市通州区正场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顾晓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验码不正确，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位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通市通州区正场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进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验码不正确，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位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通市通州区正场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验码不正确，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位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通市通州区忠义初级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英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验码不正确，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位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通市通州区忠义初级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度不正确，正确长度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32"/>
        <w:szCs w:val="32"/>
      </w:rPr>
    </w:pPr>
    <w:r>
      <w:rPr>
        <w:b/>
        <w:sz w:val="32"/>
        <w:szCs w:val="32"/>
      </w:rPr>
      <w:t>下列人员的身份证出错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1:51:00Z</dcterms:created>
  <dc:creator>User</dc:creator>
  <dc:description/>
  <cp:keywords/>
  <dc:language>en-US</dc:language>
  <cp:lastModifiedBy>微软中国</cp:lastModifiedBy>
  <dcterms:modified xsi:type="dcterms:W3CDTF">2012-03-30T03:07:00Z</dcterms:modified>
  <cp:revision>4</cp:revision>
  <dc:subject/>
  <dc:title/>
</cp:coreProperties>
</file>