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Microsoft Yahei;Times New Roman"/>
          <w:color w:val="343434"/>
          <w:sz w:val="33"/>
          <w:szCs w:val="33"/>
          <w:shd w:fill="FFFFFF" w:val="clear"/>
        </w:rPr>
        <w:t>关于开展规范招生、收费、择校行为专项督导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通教督〔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01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〕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关于开展规范招生、收费、择校行为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专项督导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各义务教育中小学校，局直各幼儿园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为了贯彻落实《通州区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01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年学前教育、义务教育招生入学办法》和《关于进一步规范招生行为严肃招生纪律的通知》（通教纪监〔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01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〕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6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号）等文件精神，根据《中小学校责任督学挂牌督导办法》（国教督办〔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013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〕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号）和省责任督学八项经常性督导事项之规定，进一步发挥责任督学挂牌督导职能，切实加强对义务教育中小学校、局直幼儿园招生、收费、择校的监督指导，不断规范办学行为，经研究，决定在今年九月，各责任督学对所挂牌督导义务教育中小学校、局直幼儿园开展规范招生、收费、择校行为的专项督导。现将区责任督学管理中心拟制的《通州区规范招生、收费、择校行为专项督导方案》印发给你们，请按照“方案”要求，配合驻校责任督学开展好相关工作，以期取得挂牌督导实效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特此通知，希即贯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附：《通州区规范招生、收费、择校行为专项督导方案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南通市通州区人民政府教育督导室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01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年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8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月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抄送：南通市人民政府教育督导室，通州区教育局，区政府教育督导委员会各成员单位，各镇、区、园人民政府（管委会、办事处），各教育督导责任区（工作站），各政府督学、责任督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附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通州区规范招生、收费、择校行为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专项督导方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为了进一步发挥教育督导职能，加强对中小学校招生、收费、择校的监督指导，规范办学行为，根据《中小学校责任督学挂牌督导办法》、《通州区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01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年学前教育、义务教育招生入学办法》和《关于进一步规范招生行为严肃招生纪律的通知》等有关文件要求，特制定本方案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一、督导内容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本次督导侧重于省八项经常性督导事项中的招生、收费、择校情况，重点关注《通州区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01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年学前教育、义务教育招生入学办法》的贯彻落实情况。通过专项督导，了解学校在今年规范招生、收费、择校行为方面的认识高度、总体部署、具体措施和实际成效，强化学校对相关工作的领导和管理，指导学校进一步科学管理、规范办学，扎实推进素质教育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二、督导方式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听取学校关于贯彻落实《通州区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01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年学前教育、义务教育招生入学办法》的工作汇报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查阅学校招生方案（办法）、涉及招生、收费、择校等内容的行政会议记录，了解学校执行招生部署和责任落实情况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查看学校公示栏上本校招生细则、收费公示、招生咨询及监督举报电话等信息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查看学校网站、微信公众号、宣传资料上经教育局审核的关于规范招生、收费、择校行为等方面的政策落实和信息公开内容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5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查阅学校招生工作中学生网上报名注册、学籍管理、收费凭证、均衡分班、师生名册等软件资料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6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召开学校领导、招生工作人员座谈会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随机进行教师、学生家长问卷调查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三、督导程序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8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月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日前各责任督学分别制订专项督导方案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督导方案报送区责任督学管理中心、各相关责任督学工作站确认后，于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月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0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日前送达学校并上传学校网站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责任督学赴校按专项督导方案开展督导工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月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5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日前责任督学出具专项督导报告，并向学校领导班子反馈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5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月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6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～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日学校报送整改方案或整改报告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6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0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月上旬责任督学跟踪了解学校落实整改情况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四、督导要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1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学校做好规范招生、收费、择校行为汇报的相关准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学校提交规范招生、收费、择校行为办法与方案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3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学校提供规范招生、收费、择校工作情况的台账资料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4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学校配合做好座谈、问卷调查工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5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学校根据督导意见反馈通知书，在规定时间内上报整改方案或报告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6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学校在校园网站上公示本次督导的有关材料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．学校联络员做好本次督导所有材料的整理与归档工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/>
          <w:color w:val="434343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通州区责任督学管理中心</w:t>
      </w:r>
      <w:r>
        <w:rPr>
          <w:rFonts w:ascii="Microsoft Yahei;Times New Roman" w:hAnsi="Microsoft Yahei;Times New Roman" w:cs="Microsoft Yahei;Times New Roman" w:eastAsia="Microsoft Yahei;Times New Roman"/>
          <w:color w:val="434343"/>
          <w:kern w:val="0"/>
          <w:sz w:val="24"/>
          <w:szCs w:val="24"/>
        </w:rPr>
        <w:t xml:space="preserve"> 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017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年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8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月</w:t>
      </w: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  <w:t>22</w:t>
      </w:r>
      <w:r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43434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color w:val="43434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4:00Z</dcterms:created>
  <dc:creator>Win7</dc:creator>
  <dc:description/>
  <dc:language>en-US</dc:language>
  <cp:lastModifiedBy>Win7</cp:lastModifiedBy>
  <dcterms:modified xsi:type="dcterms:W3CDTF">2017-11-10T00:55:00Z</dcterms:modified>
  <cp:revision>1</cp:revision>
  <dc:subject/>
  <dc:title/>
</cp:coreProperties>
</file>