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单元家政   烹饪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第一课时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家的新厨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厨房设备的名称、用途、使用方法及使用时的安全注意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安全使用灶具和合理选用灶具，学习各类锅的使用和保养常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生活的小主人，从小培养良好的劳动习惯和生活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准备：新厨房整体布局的照片若干张、各种灶具、各类锅的实物和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准备：课前向家长请教厨房设备的名称及用途，尤其是锅、灶的安全使用和保养常识，以备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导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最近几年，许多同学家都搬进了新居，住的房子宽敞又明亮，厨房也改变了模样，让我们先来参观这样一间新厨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常用的厨房设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间厨房里有那些设备？它们各有什么用途？把它们的名称与用途填写在下面的表格里。（学生填表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们自己家的厨房里都有些什么设备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小组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灶具的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各种灶具的实物和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家使用的是那种灶具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做过饭菜、烧过水吗？说说你使用灶具的经验和体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锅的使用和保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各种锅的实物和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一说锅在使用时要注意些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看书</w:t>
      </w:r>
      <w:r>
        <w:rPr>
          <w:sz w:val="24"/>
        </w:rPr>
        <w:t>P6</w:t>
      </w:r>
      <w:r>
        <w:rPr>
          <w:sz w:val="24"/>
        </w:rPr>
        <w:t>，齐读“怎样使用和保养锅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网络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观看各种灶具和各类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课外延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当好小小采购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制定购物计划、合理开支，培养生活自理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学习选购所需蔬菜、食品，学会看食品商标和辨别食品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培养与人交往的办事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  <w:r>
        <w:rPr>
          <w:sz w:val="24"/>
        </w:rPr>
        <w:t>1</w:t>
      </w:r>
      <w:r>
        <w:rPr>
          <w:sz w:val="24"/>
        </w:rPr>
        <w:t>、教师准备：实物投影仪、相关电教设备或购物挂图，印制好购物计划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学生准备：每人收集一个食品包装袋，上网查找相关信息资料，随父母去超市或菜场先体验、经历一次买菜的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：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你一定去过超市购物或者去过菜场买菜，你能向同学们介绍一下自己曾购买过什么东西，并说说你的经历和体会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购物要有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脑显示“小苏科去超市买东西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问：小苏科带上</w:t>
      </w:r>
      <w:r>
        <w:rPr>
          <w:sz w:val="24"/>
        </w:rPr>
        <w:t>30</w:t>
      </w:r>
      <w:r>
        <w:rPr>
          <w:sz w:val="24"/>
        </w:rPr>
        <w:t>元钱就去超市，你们说他能很好地完成妈妈交给的采购任务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讨论，完成填表（书上</w:t>
      </w:r>
      <w:r>
        <w:rPr>
          <w:sz w:val="24"/>
        </w:rPr>
        <w:t>P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购买的食品要新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继续看电脑显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第三课时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凉拌黄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学习了解做凉拌黄瓜的方法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掌握凉拌黄瓜的方法。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sz w:val="24"/>
        </w:rPr>
        <w:t>教学准备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菜刀、灯板、黄瓜、蒜泥、盘子、碗、调味品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一、导入课题：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你吃过凉拌菜吗？你觉得味道怎样？你知道它是怎么做的吗？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、总结做法：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凉拌黄瓜属于哪一类？你知道它的制作方法吗？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学生讨论制作方法）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请同学示范切黄瓜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讲解注意点及制作方法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三、学生动手操作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各小组分工合作，教师巡视）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四、评比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小组民主评议，并让学生说说为什么评它？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五、小结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今天我们学会了做凉拌黄瓜，回家以后，我们还可以在父母的指导下做另外的凉拌菜，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希望同学们能够提高生活的自理能力，在家里多动手，多才按语，做生活的主人，减轻父母的负担，做他们的好帮手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六、拓展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参与生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体验生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做家常菜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simsun;Times New Roman" w:hAnsi="simsun;Times New Roman" w:cs="simsun;Times New Roman"/>
          <w:b/>
          <w:b/>
          <w:color w:val="000000"/>
          <w:sz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</w:rPr>
        <w:t>第四课时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做什锦菜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教学目标：</w:t>
      </w:r>
    </w:p>
    <w:p>
      <w:pPr>
        <w:pStyle w:val="Normal"/>
        <w:spacing w:lineRule="exact" w:line="360"/>
        <w:rPr/>
      </w:pP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、了解学做家常菜</w:t>
      </w:r>
      <w:r>
        <w:rPr>
          <w:rFonts w:cs="simsun;Times New Roman" w:ascii="simsun;Times New Roman" w:hAnsi="simsun;Times New Roman"/>
          <w:color w:val="000000"/>
          <w:sz w:val="24"/>
        </w:rPr>
        <w:t>---</w:t>
      </w:r>
      <w:r>
        <w:rPr>
          <w:rFonts w:ascii="simsun;Times New Roman" w:hAnsi="simsun;Times New Roman" w:cs="simsun;Times New Roman"/>
          <w:color w:val="000000"/>
          <w:sz w:val="24"/>
        </w:rPr>
        <w:t>什锦菜的做法。</w:t>
      </w:r>
    </w:p>
    <w:p>
      <w:pPr>
        <w:pStyle w:val="Normal"/>
        <w:spacing w:lineRule="exact" w:line="360"/>
        <w:rPr/>
      </w:pPr>
      <w:r>
        <w:rPr>
          <w:rFonts w:cs="simsun;Times New Roman" w:ascii="simsun;Times New Roman" w:hAnsi="simsun;Times New Roman"/>
          <w:color w:val="00000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</w:rPr>
        <w:t>、掌握做家常菜</w:t>
      </w:r>
      <w:r>
        <w:rPr>
          <w:rFonts w:cs="simsun;Times New Roman" w:ascii="simsun;Times New Roman" w:hAnsi="simsun;Times New Roman"/>
          <w:color w:val="000000"/>
          <w:sz w:val="24"/>
        </w:rPr>
        <w:t>---</w:t>
      </w:r>
      <w:r>
        <w:rPr>
          <w:rFonts w:ascii="simsun;Times New Roman" w:hAnsi="simsun;Times New Roman" w:cs="simsun;Times New Roman"/>
          <w:color w:val="000000"/>
          <w:sz w:val="24"/>
        </w:rPr>
        <w:t>什锦菜的做法。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教学准备：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、原料：芹菜、藕、胡萝卜、花菜、香干、面筋、蘑菇等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</w:rPr>
        <w:t>、调料：盐、白糖、味精、麻油、食油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教学过程：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一、课题导入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教师拿出事先准备好的菜请同学品尝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提问：好吃吗？你知道这菜名吗？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出示课题：学做什锦菜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、看看学学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介绍做什锦菜的原料、调料。（同时出示，帮助学生认识）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介绍制作方法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将有关的蔬菜出示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让学生说说这些菜要切成什么形状？（学生说教师提示并操作）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把这些蔬菜分别放在开水里烫一遍，捞出沥干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在炒菜锅里倒入适量的食油，烧热，把以上加工好的原料放入，翻炒一会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加入适量的食盐、白糖、味精等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让学生说说制作的过程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三、学生做做试试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学生分小组合作制作。教师巡视指导。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四、评品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同学间相互评品，得奖小组谈体会。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color w:val="000000"/>
          <w:kern w:val="0"/>
          <w:sz w:val="24"/>
        </w:rPr>
        <w:t>五、课外延伸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五课时：学做家常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了解烹调的基本方法及基本要求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了解常用的烹调原料，及洗涤炊具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料：芹菜、藕、胡萝卜、花菜、香干、面筋、蘑菇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料；盐、白糖、味精、麻油、食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厨房用品：菜刀、灯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课前制作好一盘什锦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上两节课我们已经掌握了一些家常菜的基本方法，回家也让大家向父母讨教了，谁来说说你掌握了些什么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探讨烹调方法及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讨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书本第</w:t>
      </w:r>
      <w:r>
        <w:rPr>
          <w:sz w:val="24"/>
        </w:rPr>
        <w:t>15</w:t>
      </w:r>
      <w:r>
        <w:rPr>
          <w:sz w:val="24"/>
        </w:rPr>
        <w:t>页烹调及其操作的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学习第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页常用烹调作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网络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浏览美食长廊网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浏览中华饮食美食文化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餐音世界网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学生谈体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看了这么多美食文化，有什么想和同学交流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课后拓展，坚持学习做家常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单元  技术初步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一课时：学生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木加工技术变化和发展的过程，理解技术革新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、了解常见的木工工具，学习、掌握一些简单的木工工具的使用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基本的木料截取与连接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：木工工具若干，有关木工技术的录像，图片或资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：小钢锯、钉锤、起子、</w:t>
      </w:r>
      <w:r>
        <w:rPr>
          <w:sz w:val="24"/>
        </w:rPr>
        <w:t>G</w:t>
      </w:r>
      <w:r>
        <w:rPr>
          <w:sz w:val="24"/>
        </w:rPr>
        <w:t>形夹、钢笔、直尺、大头针、乳胶、砂纸、泡桐木边料等，有关木工技术的信息资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、交流活动前学生通过各种渠道查找到的一些关于木工技术的资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如：鲁班的故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介绍一些木工工具的使用与注意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钢锯的调整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钉锤的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起子的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形夹的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看木制品的制作录像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介绍木材的特点和用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楠木②泡桐③水曲柳④水杉⑤香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读、明确更各种劳动工具的操作规则与使用注意点，练习使用各种劳动工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意点介绍：①衣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头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工具摆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空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工具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纪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织学生进行对边角料的截取和连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从旁指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课时：木蜻蜓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木蜻蜓的观察、分析，理解其制作原理，了解制作的一般工艺流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运用木工工具，认真完成作品制作，并在实践中不断改进、创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认真负责的劳动态度，精确严密的技术活动习惯和严谨务实的科学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准备：多媒体课件，制作工具和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准备：锥子、细木锉、砂纸、角尺、铅笔、泡桐块、圆竹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情境激趣，导入新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“今天，老师给大家带来了一段画面，请大家一起来欣赏一下。”我点击课件，课件上出现了直升机起飞的情景，接着出现动画片中同学们喜爱的多来</w:t>
      </w:r>
      <w:r>
        <w:rPr>
          <w:sz w:val="24"/>
        </w:rPr>
        <w:t>A</w:t>
      </w:r>
      <w:r>
        <w:rPr>
          <w:sz w:val="24"/>
        </w:rPr>
        <w:t>梦飞行器在空中飞行的画面。这时，课堂气氛一下子活跃起来。学生观欣赏影像后，我便提问：“刚刚的这两幅画面中，它们都有什么共同的特点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生说：“它们都能飞。”“那谁来说说，它们是靠什么飞上天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对</w:t>
      </w:r>
      <w:r>
        <w:rPr>
          <w:sz w:val="24"/>
        </w:rPr>
        <w:t>!</w:t>
      </w:r>
      <w:r>
        <w:rPr>
          <w:sz w:val="24"/>
        </w:rPr>
        <w:t>它们是靠螺旋桨旋转飞上天的。”这时我就把画面定格在它们的旋翼上，再点击课件，出示木蜻蜓，并作介绍：在</w:t>
      </w:r>
      <w:r>
        <w:rPr>
          <w:sz w:val="24"/>
        </w:rPr>
        <w:t>2500</w:t>
      </w:r>
      <w:r>
        <w:rPr>
          <w:sz w:val="24"/>
        </w:rPr>
        <w:t>多年前，我们中国人就制成了会飞的直升木蜻蜓，这是现代直升机的祖先，它是一种儿童玩具，用手搓动下面的小木棍，上面的螺旋桨快速转动，旋转产生气流，翼片切入气流，产生了升力，木蜻蜓就向上飞升，这也是现代直升机的机械运动原理。今天就让我们也来动手做一个。揭示课题：木蜻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这部分的设计是在学生已有生活经验的基础上，借用学生生活中熟悉的直升机和多来</w:t>
      </w:r>
      <w:r>
        <w:rPr>
          <w:sz w:val="24"/>
        </w:rPr>
        <w:t>A</w:t>
      </w:r>
      <w:r>
        <w:rPr>
          <w:sz w:val="24"/>
        </w:rPr>
        <w:t>梦飞行器头顶上的旋翼，给学生一种直观印象，为学生创造一个形象感知的过程，既能在新课伊始激发学生的动手制作热情，同时也降低了下面动手操作的难度。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　引导探究，了解做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先我出示木蜻蜓实物，学生边观察边思考，这个木蜻蜓分为几个部分</w:t>
      </w:r>
      <w:r>
        <w:rPr>
          <w:sz w:val="24"/>
        </w:rPr>
        <w:t>?</w:t>
      </w:r>
      <w:r>
        <w:rPr>
          <w:sz w:val="24"/>
        </w:rPr>
        <w:t>得出结论是：主体和手柄两部分，接着我把木蜻蜓分成两部分放在实物投影仪上，然后不断地变换角度，让学生能够观察到不同角度的木蜻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交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引导观察，木蜻蜓的手柄和叶片分别有什么特点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时我说：老师从你们的眼神中已经看出你们现在特别想亲手制作一个木蜻蜓，那么我们来看看木蜻蜓到底怎么做的，播放制作木蜻蜓的视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分组讨论制作木蜻蜓的步骤，并且交流。通过看视频掌握制作木蜻蜓正确的步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示课本上</w:t>
      </w:r>
      <w:r>
        <w:rPr>
          <w:sz w:val="24"/>
        </w:rPr>
        <w:t>25</w:t>
      </w:r>
      <w:r>
        <w:rPr>
          <w:sz w:val="24"/>
        </w:rPr>
        <w:t>页已木蜻蜓的制作步骤，下面就请尝试合作制作一个木蜻蜓（四人小组，没人制作一个）。制作时注意安全，然后我在行间巡视。问学生制作过程中有没有遇到困难，学生汇报问题，我进行点拨。根据已有的教学经验，学生可能会出现以下问题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棒磨得太细，孔相对较大，手柄插进去不牢靠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棒插进孔里斜着，左边木翼和右边不一样大小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的同学说木蜻蜓飞不起来了。因为左翼和右翼的关系是旋转对称而不是左右对称。当制作完毕后，放飞木蜻蜓时还有一个要求就是快速，这也是制作完成后能否飞起，检验木蜻蜓制作成败的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这部分的设计根据五年级学生已有的知识经验与能力。放手让学生自学课本，大胆尝试，在实际动手操作中发现问题，解决问题。这一环节也是木蜻蜒制作的重点、难点部分，整个制作细节的点拨直接关系到木蜻蜓能否顺利升空，通过观察探究，大胆尝试，合作交流讨论，教学课件及教师的演示一步步、一层层地深入了解了制作方法和步骤，并在每一个步骤中强调两个字</w:t>
      </w:r>
      <w:r>
        <w:rPr>
          <w:sz w:val="24"/>
        </w:rPr>
        <w:t>(</w:t>
      </w:r>
      <w:r>
        <w:rPr>
          <w:sz w:val="24"/>
        </w:rPr>
        <w:t>关键词</w:t>
      </w:r>
      <w:r>
        <w:rPr>
          <w:sz w:val="24"/>
        </w:rPr>
        <w:t>)</w:t>
      </w:r>
      <w:r>
        <w:rPr>
          <w:sz w:val="24"/>
        </w:rPr>
        <w:t>，力求让学生用严谨的态度去对待，提高学习的质量意识，整个过程充分体现“以学生为主”的教学理念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再次改进，巡视指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节课我们要进行木蜻蜓的放飞比赛，看看哪个小组的放飞率最高。刚刚同学们在动手实践中发现了很多问题，提出很多解决方案。为什么有些学生的木蜻蜓开始飞不上去？你知道其中的原因吗？（学生交流，反思不足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可能的原因：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      </w:t>
      </w:r>
      <w:r>
        <w:rPr>
          <w:sz w:val="24"/>
        </w:rPr>
        <w:t>木片磨得不够薄</w:t>
      </w:r>
      <w:r>
        <w:rPr>
          <w:sz w:val="24"/>
        </w:rPr>
        <w:t>,</w:t>
      </w:r>
      <w:r>
        <w:rPr>
          <w:sz w:val="24"/>
        </w:rPr>
        <w:t>倾斜度不够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      </w:t>
      </w:r>
      <w:r>
        <w:rPr>
          <w:sz w:val="24"/>
        </w:rPr>
        <w:t>左右不对称</w:t>
      </w:r>
      <w:r>
        <w:rPr>
          <w:sz w:val="24"/>
        </w:rPr>
        <w:t>,</w:t>
      </w:r>
      <w:r>
        <w:rPr>
          <w:sz w:val="24"/>
        </w:rPr>
        <w:t>就会向一侧倾斜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      </w:t>
      </w:r>
      <w:r>
        <w:rPr>
          <w:sz w:val="24"/>
        </w:rPr>
        <w:t>左右翅膀向一个方向倾斜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      </w:t>
      </w:r>
      <w:r>
        <w:rPr>
          <w:sz w:val="24"/>
        </w:rPr>
        <w:t>只打磨了一面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现在如果你觉得对自己的作品还比较满意，可以在自己的作品上进行再加工，让它变得更美观、更牢靠。如果不满意，可抓紧时间重做一个，相信你们的作品一定都能成功。学生在轻音乐声中动手，我在行间巡视指导，制作完后，有秩序地组织一组</w:t>
      </w:r>
      <w:r>
        <w:rPr>
          <w:sz w:val="24"/>
        </w:rPr>
        <w:t>2</w:t>
      </w:r>
      <w:r>
        <w:rPr>
          <w:sz w:val="24"/>
        </w:rPr>
        <w:t>号进行试飞比赛，并统计比赛结果。同时我提出：成绩是次要的，但你们每一个人都掌握了制作木蜻蜓的基本技能，而且也感受到放飞成功的快乐，这就是你们今天最大的收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这个环节让学生感受到成功的喜悦，其实学习的过程是学生出错的过程，我们就提供一个改错的机会，从而激发他们的创作欲望，再引入一些小小的竞争机制，增强他们求好的内驱力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 </w:t>
      </w:r>
      <w:r>
        <w:rPr>
          <w:sz w:val="24"/>
        </w:rPr>
        <w:t>评一评、议一议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自评和互评相结合，使学生对自己的学习过程和制作能力有个正确的认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三课时：刮鳞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cs="宋体;SimSun" w:ascii="宋体;SimSun" w:hAnsi="宋体;SimSun"/>
          <w:color w:val="655F57"/>
          <w:kern w:val="0"/>
          <w:sz w:val="24"/>
        </w:rPr>
        <w:t>1</w:t>
      </w:r>
      <w:r>
        <w:rPr>
          <w:rFonts w:ascii="宋体;SimSun" w:hAnsi="宋体;SimSun" w:cs="宋体;SimSun"/>
          <w:color w:val="655F57"/>
          <w:kern w:val="0"/>
          <w:sz w:val="24"/>
        </w:rPr>
        <w:t>．学会用木工工具制作刮鳞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cs="宋体;SimSun" w:ascii="宋体;SimSun" w:hAnsi="宋体;SimSun"/>
          <w:color w:val="655F57"/>
          <w:kern w:val="0"/>
          <w:sz w:val="24"/>
        </w:rPr>
        <w:t>2</w:t>
      </w:r>
      <w:r>
        <w:rPr>
          <w:rFonts w:ascii="宋体;SimSun" w:hAnsi="宋体;SimSun" w:cs="宋体;SimSun"/>
          <w:color w:val="655F57"/>
          <w:kern w:val="0"/>
          <w:sz w:val="24"/>
        </w:rPr>
        <w:t>．经历制作刮鳞器的过程，掌握工具正确的使用方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cs="宋体;SimSun" w:ascii="宋体;SimSun" w:hAnsi="宋体;SimSun"/>
          <w:color w:val="655F57"/>
          <w:kern w:val="0"/>
          <w:sz w:val="24"/>
        </w:rPr>
        <w:t>3</w:t>
      </w:r>
      <w:r>
        <w:rPr>
          <w:rFonts w:ascii="宋体;SimSun" w:hAnsi="宋体;SimSun" w:cs="宋体;SimSun"/>
          <w:color w:val="655F57"/>
          <w:kern w:val="0"/>
          <w:sz w:val="24"/>
        </w:rPr>
        <w:t>．培养学生动脑动手实践的能力和勇于创新、服务生活的意识。</w:t>
      </w:r>
    </w:p>
    <w:p>
      <w:pPr>
        <w:pStyle w:val="Normal"/>
        <w:spacing w:lineRule="exact" w:line="360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sz w:val="24"/>
        </w:rPr>
        <w:t>教学准备：</w:t>
      </w:r>
      <w:r>
        <w:rPr>
          <w:rFonts w:ascii="宋体;SimSun" w:hAnsi="宋体;SimSun" w:cs="宋体;SimSun"/>
          <w:color w:val="655F57"/>
          <w:kern w:val="0"/>
          <w:sz w:val="24"/>
        </w:rPr>
        <w:t>教具：制好的刮鳞器、瓶盖、铁钉、木条、小锤子和教学课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设情境，引出课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人们常说喜欢吃鱼的人聪明，可是去除鱼鳞却是一件叫人头疼的事。今天我们就想办法设计制作一个刮鳞器？（出示课题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察分析，设计思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家里，父母在做鱼之前，都是怎么去掉鱼鳞的？你还见过或知道哪些去掉鱼鳞的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为什么剪刀或水果刀能够刮鱼鳞，（有刃、锋利）但是它使用起来不方便也不安全。能用什么材料制作一个专门刮鱼鳞的工具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把易拉罐剪开一个斜面，也很锋利，可是一刮怎么样？（变形了）材料太软了，怎么办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尝试了很多材料，最后发现啤酒瓶盖不错，材料本身够硬，外沿也够锋利，而且还好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前同学们搜集了一些瓶盖，拿起来在木条上刮一刮，感觉一下，怎么样？（瓶盖太小了，拿不住，也不容易用力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观察一下桌子上的材料，根据我们现有资源，怎么解决这个问题？（瓶盖钉到木条上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思考：应该钉几个瓶盖合适呢？为什么？瓶盖应钉制在木条的什么位置？为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瓶盖应尽量分开一些，这样不残留鱼鳞，清理方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思考：要把瓶盖钉牢最少钉几枚钉子？铁钉为什么要左右钉，而不上下钉？（每个瓶盖内钉两枚铁钉；左右钉比上下钉使瓶盖更稳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报交流，完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刮鳞器的设计思路已经非常清楚了，那下面小组同学一起，根据现有的材料，根据在生活中的实际需求，用木工铅笔在木料上设计出自己想要的刮鳞器。（开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进行设计；汇报交流；学生互评；完善设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尝试制作，指导纠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现在，同学们肯定非常想动手制作了，但是有个问题，比较钉子的长度以及木条的厚度，想想如果我们现在就钉，会出现什么情况？（钉子长于木条厚度，钉到底时会钉入桌面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大家动脑筋，根据我们现有的材料怎么解决这个问题？（可以一个同学钉时垫上另一个同学的木条；使钉钉儿的位置悬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钉钉子需要用锤子，示范锤子的正确使用方法。使用锤子时注意不要砸到手，砸到桌面，摆动时不要伤到自己和周围同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下面，每组同学尝试在瓶盖上钉一个钉子，钉完后坐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钉完一个瓶盖，让大家先停下来，让学生说说钉瓶盖过程中遇到什么困难？利用我们现有的材料和资源能否解决？教师对学生提出的解决办法给予表扬鼓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引导：把过长的钉尖砸倒叫做背钉，怎样背钉才能使其更牢固？（弯、垫、砸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总结、提升经验。（放录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动手实践，掌握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制作中如果遇到问题，可以找同学或老师帮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完成刮鳞器的制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展示评价，拓展提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组评议选出优秀作品展示，对自己的作品进行自评改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选标准：设计新颖；瓶盖摆放位置合适；钉钉儿正；背钉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问题包含大道理，掌握了科学知识，就能使废弃物品产生新的价值！也就是“变废为宝”，希望同学们家里再吃鱼的时候，我们制作的刮鳞器能够派上用场，希望用我们自己的双手把生活中的废弃物品利用起来，服务我们的生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ascii="宋体;SimSun" w:hAnsi="宋体;SimSun" w:cs="宋体;SimSun"/>
          <w:b/>
          <w:color w:val="655F57"/>
          <w:kern w:val="0"/>
          <w:sz w:val="24"/>
          <w:szCs w:val="21"/>
        </w:rPr>
        <w:t>刮鳞器的设计与制作</w:t>
      </w:r>
    </w:p>
    <w:p>
      <w:pPr>
        <w:pStyle w:val="Normal"/>
        <w:widowControl/>
        <w:spacing w:lineRule="exact" w:line="360"/>
        <w:ind w:firstLine="1200"/>
        <w:jc w:val="left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ascii="宋体;SimSun" w:hAnsi="宋体;SimSun" w:cs="宋体;SimSun"/>
          <w:color w:val="655F57"/>
          <w:kern w:val="0"/>
          <w:sz w:val="24"/>
          <w:szCs w:val="21"/>
        </w:rPr>
        <w:t>设计：瓶盖―</w:t>
      </w:r>
      <w:r>
        <w:rPr>
          <w:rFonts w:ascii="宋体;SimSun" w:hAnsi="宋体;SimSun" w:cs="楷体_GB2312"/>
          <w:color w:val="655F57"/>
          <w:kern w:val="0"/>
          <w:sz w:val="24"/>
          <w:szCs w:val="21"/>
        </w:rPr>
        <w:t>个数</w:t>
      </w:r>
      <w:r>
        <w:rPr>
          <w:rFonts w:ascii="宋体;SimSun" w:hAnsi="宋体;SimSun" w:cs="宋体;SimSun"/>
          <w:color w:val="655F57"/>
          <w:kern w:val="0"/>
          <w:sz w:val="24"/>
          <w:szCs w:val="21"/>
        </w:rPr>
        <w:t xml:space="preserve">  位置      铁钉―</w:t>
      </w:r>
      <w:r>
        <w:rPr>
          <w:rFonts w:ascii="宋体;SimSun" w:hAnsi="宋体;SimSun" w:cs="楷体_GB2312"/>
          <w:color w:val="655F57"/>
          <w:kern w:val="0"/>
          <w:sz w:val="24"/>
          <w:szCs w:val="21"/>
        </w:rPr>
        <w:t>个数</w:t>
      </w:r>
      <w:r>
        <w:rPr>
          <w:rFonts w:ascii="宋体;SimSun" w:hAnsi="宋体;SimSun" w:cs="宋体;SimSun"/>
          <w:color w:val="655F57"/>
          <w:kern w:val="0"/>
          <w:sz w:val="24"/>
          <w:szCs w:val="21"/>
        </w:rPr>
        <w:t xml:space="preserve">  定位</w:t>
      </w:r>
    </w:p>
    <w:p>
      <w:pPr>
        <w:pStyle w:val="Normal"/>
        <w:widowControl/>
        <w:spacing w:lineRule="exact" w:line="360"/>
        <w:ind w:firstLine="1200"/>
        <w:jc w:val="left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ascii="宋体;SimSun" w:hAnsi="宋体;SimSun" w:cs="宋体;SimSun"/>
          <w:color w:val="655F57"/>
          <w:kern w:val="0"/>
          <w:sz w:val="24"/>
          <w:szCs w:val="21"/>
        </w:rPr>
        <w:t>制作：打孔  钉制  背钉</w:t>
      </w:r>
    </w:p>
    <w:p>
      <w:pPr>
        <w:pStyle w:val="Normal"/>
        <w:spacing w:lineRule="exact" w:line="360"/>
        <w:rPr>
          <w:rFonts w:ascii="Arial" w:hAnsi="Arial" w:cs="Arial"/>
          <w:color w:val="655F57"/>
          <w:kern w:val="0"/>
          <w:sz w:val="24"/>
          <w:szCs w:val="18"/>
        </w:rPr>
      </w:pPr>
      <w:r>
        <w:rPr>
          <w:rFonts w:cs="Arial" w:ascii="Arial" w:hAnsi="Arial"/>
          <w:color w:val="655F57"/>
          <w:kern w:val="0"/>
          <w:sz w:val="24"/>
          <w:szCs w:val="18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666666"/>
          <w:kern w:val="0"/>
          <w:sz w:val="24"/>
          <w:szCs w:val="20"/>
        </w:rPr>
      </w:pPr>
      <w:r>
        <w:rPr>
          <w:rFonts w:ascii="Arial" w:hAnsi="Arial" w:cs="Arial"/>
          <w:b/>
          <w:color w:val="666666"/>
          <w:kern w:val="0"/>
          <w:sz w:val="24"/>
          <w:szCs w:val="20"/>
        </w:rPr>
        <w:t>第四课时：笔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笔筒的相关知识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制作活动，灵活运用不同的材料制作，并能进行装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准备：各种材料、各种形状的笔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认识各种各样的笔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出示实物：分别出示用易拉罐、毛竹、布、木头、塑料、陶土等制作的笔筒，让学生说说它们各自不同的特点和制作要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观看相关图片，拓展学生的视野。学习巧妙地运用不同的材料，制作造型各异的笔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介绍笔筒的历史由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筒是用于插笔的常用工具，笔筒可以用纸、竹、陶土、塑料、金属、玻璃等不同材料来制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考古学家推测，笔筒早在战国时即已出现。笔筒正式而普遍地作为一种文房用具出现应该是在明代晚期，确切地说应在明嘉靖、隆庆、万历时期。明代遗留下来的绘画作品很多，大量写实的作品应该能够准确地记录文人的案头陈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笔筒的祖上当为笔床、笔架、笔船和笔格。笔床的用法是，将毛笔横卧其上，如人卧床。一只笔床上面至多可放三四管笔。它虽然造型新巧，但使用起来却不太方便。笔床和笔船都被明代以后为大量兴起的笔筒取而代之，清代便少见踪影。笔架至今仍在使用，笔筒则盛而不衰，成为存放毛笔的主要案具。笔筒大都造形简单，口底相若呈筒状，非常实用，是案头工具中不可替代的美器，极具观赏和艺术价值，深得古代文人墨客的宠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代文人墨客崇尚自然的生活观，讲究做人品味，追求生存格调，因此想尽办法寻觅各类美器，斋头清玩之器，精到细琢的笔筒，从侧面展示着人的审美心境和雅逸才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笔筒的制作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观察：笔筒一般由几部分组成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筒一般由四个面和一个底面组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观察：笔壁的面与面是怎样粘合起来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壁的粘合有两种方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直角粘合，制作方便但不美观。让学生仔细观察已经做成的笔筒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度粘合，制作难度稍大，但视觉效果更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准备做什么样的笔筒？怎样做？说说你的制作计划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计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74"/>
      </w:tblGrid>
      <w:tr>
        <w:trPr>
          <w:trHeight w:val="1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我的计划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准备的材料和工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顺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地制作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60"/>
        <w:ind w:left="114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选材，选择厚度、宽度一致的木板制作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取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划线。用尺量出长短一致的木板，用铅笔划上记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锯割。用木工锯进行分割。注意锯割时用力均匀，上下锯动时与地面垂直，并按所划线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沙纸进行打磨。打磨时对物体用力要均匀，以免打磨出来的物体不平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粘合。用木胶粘合时要涂匀，待稍干后用力按上，静止几小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打磨。等粘合牢固后再次打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完成成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适当装饰。用纸、、颜料、油漆等进行适度装饰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评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制作出来的笔筒集中展示，进行评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看一看谁的作品更美观更实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自评和互评的结果，在空格内填上“☆☆☆”优秀；“☆☆”良好，“☆”还需努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作步骤　　　　　　　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5080</wp:posOffset>
                </wp:positionV>
                <wp:extent cx="68580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pt;mso-wrap-distance-left:9pt;mso-wrap-distance-right:9pt;mso-wrap-distance-top:5pt;mso-wrap-distance-bottom:5pt;margin-top:0.4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牢固程度　　　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87630</wp:posOffset>
                </wp:positionV>
                <wp:extent cx="64008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pt;mso-wrap-distance-left:9pt;mso-wrap-distance-right:9pt;mso-wrap-distance-top:5pt;mso-wrap-distance-bottom:5pt;margin-top:6.9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操作　　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123190</wp:posOffset>
                </wp:positionV>
                <wp:extent cx="52578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pt;mso-wrap-distance-left:9pt;mso-wrap-distance-right:9pt;mso-wrap-distance-top:5pt;mso-wrap-distance-bottom:5pt;margin-top:9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美观　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158750</wp:posOffset>
                </wp:positionV>
                <wp:extent cx="64008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pt;mso-wrap-distance-left:9pt;mso-wrap-distance-right:9pt;mso-wrap-distance-top:5pt;mso-wrap-distance-bottom:5pt;margin-top:12.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化创新　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95250</wp:posOffset>
                </wp:positionV>
                <wp:extent cx="640080" cy="241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pt;mso-wrap-distance-left:9pt;mso-wrap-distance-right:9pt;mso-wrap-distance-top:5pt;mso-wrap-distance-bottom:5pt;margin-top:7.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用程度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7">
                <wp:simplePos x="0" y="0"/>
                <wp:positionH relativeFrom="page">
                  <wp:posOffset>1497965</wp:posOffset>
                </wp:positionH>
                <wp:positionV relativeFrom="paragraph">
                  <wp:posOffset>130810</wp:posOffset>
                </wp:positionV>
                <wp:extent cx="640080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pt;mso-wrap-distance-left:9pt;mso-wrap-distance-right:9pt;mso-wrap-distance-top:5pt;mso-wrap-distance-bottom:5pt;margin-top:10.3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装饰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笔筒更美观实用，我们还可以做多种修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想像，我们可以怎样为笔筒进行装饰。（各自先想一想，至少想出两种以上办法。再分组讨论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自己的想法进行装饰。也可以按教材中的做法进行装饰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垫笔筒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锯一块比笔筒底部大一圈的正方形木块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打磨一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将笔筒的底部固定在木块被打磨的一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脚笔筒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铅笔画出笔筒的侧面和正方形底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沿线锯开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粘合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打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完成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梯形侧面有脚小笔筒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画出笔筒的侧面和正方形底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－③沿线切割出笔筒的侧面和正方形底面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将笔筒侧面打磨成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度斜面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粘合底面和侧面，完成作品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有笔筒侧面的四周加上一个边框，中加一个几何图形或卡通图案，这样的笔筒看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就更加精致、美观了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五课时：小小礼品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对笔筒和礼品盒的观察、比较，理解制作原理，学会设计、制作礼品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练使用学生锯、砂纸等木工工具，掌握</w:t>
      </w:r>
      <w:r>
        <w:rPr>
          <w:sz w:val="24"/>
        </w:rPr>
        <w:t>45°</w:t>
      </w:r>
      <w:r>
        <w:rPr>
          <w:sz w:val="24"/>
        </w:rPr>
        <w:t>粘合的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愿意和他人合作，具有一定的质量意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养主动进行技术探究的意识和认真、细心、精确、严密地进行技术活动的习惯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重点：能熟练使用木工工具，按照教材提示确定材料的尺寸并合作完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难点：掌握</w:t>
      </w:r>
      <w:r>
        <w:rPr>
          <w:sz w:val="24"/>
        </w:rPr>
        <w:t>45°</w:t>
      </w:r>
      <w:r>
        <w:rPr>
          <w:sz w:val="24"/>
        </w:rPr>
        <w:t>的打磨和粘合方法，达到尺寸准确，开合自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准备：</w:t>
      </w:r>
      <w:r>
        <w:rPr>
          <w:sz w:val="24"/>
        </w:rPr>
        <w:t>1</w:t>
      </w:r>
      <w:r>
        <w:rPr>
          <w:sz w:val="24"/>
        </w:rPr>
        <w:t>、录像、制作过程、实物投影仪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各种礼盒及其他类型的盒子图片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每组礼盒各一件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辅助材料。如乳胶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工具：学生锯、砂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准备：</w:t>
      </w:r>
      <w:r>
        <w:rPr>
          <w:sz w:val="24"/>
        </w:rPr>
        <w:t>1</w:t>
      </w:r>
      <w:r>
        <w:rPr>
          <w:sz w:val="24"/>
        </w:rPr>
        <w:t>、以四人为以小组，每组一份制作材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铅笔、尺子，量角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装饰材料如丝带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情境激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一个情景，激发学生兴趣：教师带着两份礼物，一份是没有礼品盒包装的，一份是放在一个精美礼品盒里。对学生说，本节课老师要送给同学们一件礼物，你更喜欢哪一样？说说选择的理由？学生大多会说喜欢有礼品盒的，因为有礼品盒更加美观，而且便于保存礼物，还充满神秘感。教师肯定学生的想法。引出课题兴趣：这节课我们就一起学习：小小礼品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自主探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猜一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实物投影，观察礼品盒，猜一猜礼品盒是怎样制作出来的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会结合所学的知识，回顾笔筒的制作方法，比较准确的说出礼品盒的制作步骤，从而达到知识的迁移。教师此时适时板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趁热打铁引导学生进入下一环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、测一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利用每组事先准备好的礼品盒进行近距离研究。教师进一步提出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礼品盒与笔筒的区别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仔细测量礼品盒每一面的尺寸，完成表格，填入具体的尺寸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在量的过程中，教师提示可以一边测量一边开书本上结合“巧思考”中的问题进行思考。这样，放手给学生探究的同时，设疑了问题，帮助学生更好的有方向性的探究学习。然后，教师问：你从测量中发现了什么？进入下一环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、议一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通过小组讨论，得出结论：盖面要比盖底长出两个侧面的厚度，高度要高出底板的厚度。书上的表格出示，给学生一个系统直观感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、看一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照实物和书本上的步骤图，请学生说说在制作中可能遇到什么困难？学生会发现</w:t>
      </w:r>
      <w:r>
        <w:rPr>
          <w:sz w:val="24"/>
        </w:rPr>
        <w:t>45°</w:t>
      </w:r>
      <w:r>
        <w:rPr>
          <w:sz w:val="24"/>
        </w:rPr>
        <w:t>角粘合的问题。这是教学的难点。教师先请学生观看录像，这段录像是教师自拍的打磨</w:t>
      </w:r>
      <w:r>
        <w:rPr>
          <w:sz w:val="24"/>
        </w:rPr>
        <w:t>45°</w:t>
      </w:r>
      <w:r>
        <w:rPr>
          <w:sz w:val="24"/>
        </w:rPr>
        <w:t>角过程（把</w:t>
      </w:r>
      <w:r>
        <w:rPr>
          <w:sz w:val="24"/>
        </w:rPr>
        <w:t>45°</w:t>
      </w:r>
      <w:r>
        <w:rPr>
          <w:sz w:val="24"/>
        </w:rPr>
        <w:t>角的尺子垂直放在木板上，用特制的砂皮板顺着</w:t>
      </w:r>
      <w:r>
        <w:rPr>
          <w:sz w:val="24"/>
        </w:rPr>
        <w:t>45°</w:t>
      </w:r>
      <w:r>
        <w:rPr>
          <w:sz w:val="24"/>
        </w:rPr>
        <w:t>角进行打磨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看后师生共同归纳技术要领：教师继续板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录像发现打磨有一定难度，教师激发学生勇于挑战“谁来尝试打磨？”，请学生上台模仿打磨，实物投影仪展示过程。通过录像和演示，使学生进一步明确打磨要领：量角器垂压紧直于模板，顺着方向打磨。在观察、了解、体验中，避免和减少问题的出现，提高制作的准确率，节省制作的时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分工合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开辟了一个“精品屋”，为同学的作品提供一个展示的平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了分工更加有效，投影仪出示制作要求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四人一组，在</w:t>
      </w:r>
      <w:r>
        <w:rPr>
          <w:sz w:val="24"/>
        </w:rPr>
        <w:t>25</w:t>
      </w:r>
      <w:r>
        <w:rPr>
          <w:sz w:val="24"/>
        </w:rPr>
        <w:t>分钟内合作完成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比一比，哪一组的礼品盒制作的准确、美观、牢固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同时给出温馨提示：注意安全、卫生，分工协作。加强对学生在劳技课中的安全教育，环保教育，规范操作，充分做好安全防护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分小组进行制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巡视辅导，针对共性问题进行集体指导，针对个性问题进行单独辅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播放制作过程的录像，无声循环播放。学生有疑问的时候可以实时的观看录像，边学边做，解决一部分学生的实际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评评议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几个层面进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完成的学生根据书上的评价表进行小组自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精品屋中集中摆放学生作品，用实物投影仪投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组派一位代表进行评优选出“制作之星”。教师随机采访部分学生：为什么要选这件作品？说说理由。还有哪些不足之处？引导学生从制作要求“尺寸准确、外形美观、牢固耐用”方面进行评议。教师完成板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同时设置奖项“合作、安全、环保之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用激励的方式帮助学生发现、肯定自己好的方面；学会自我反思和接纳他人意见。取长补短，达到以评促学、以评激学的效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拓展运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“和田十二法”，问，根据这些方法礼品盒还可以怎么变？运用已学的知识，结合进行的活动进行思维的延伸和迁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几张各种礼品盒的图片，变化功能的抽拉式礼品盒、形状变化的六边形礼品盒、有特别装置音乐礼品盒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后了解有内壁衬板的茶叶罐的制作过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</w:t>
      </w:r>
      <w:r>
        <w:rPr>
          <w:sz w:val="24"/>
        </w:rPr>
        <w:t>12</w:t>
      </w:r>
      <w:r>
        <w:rPr>
          <w:sz w:val="24"/>
        </w:rPr>
        <w:t>月份学校的迎新义卖活动，鼓励学生鼓励学生课后用木工材料，运用掌握的木工知识技能，设计制作出什么你理想中的礼品盒。拿到红领巾市场去义卖，比比谁的销量好。从而进一步的激发和培养学生的创造能力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小小礼品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准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、画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加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锯、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实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组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装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美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六课时：时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认识时钟的各个组成部分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利用提供的机芯，选择合适的材料制作钟面，制作一个属于自己的个性化时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自带所需制作材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kern w:val="0"/>
          <w:sz w:val="24"/>
          <w:szCs w:val="14"/>
        </w:rPr>
        <w:t>        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认一认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平时我们生活中常见的各种钟面。（</w:t>
      </w:r>
      <w:r>
        <w:rPr>
          <w:kern w:val="0"/>
          <w:sz w:val="24"/>
        </w:rPr>
        <w:t>PPT</w:t>
      </w:r>
      <w:r>
        <w:rPr>
          <w:rFonts w:cs="宋体;SimSun"/>
          <w:kern w:val="0"/>
          <w:sz w:val="24"/>
        </w:rPr>
        <w:t>钟面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钟是计时工具。钟的制作可以以木盒的制作技法为基础，设计制作成台钟、挂钟或其他认为好看的钟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时钟的组成部分：一般由钟体、钟面和钟的机芯三部分组成。（出示各部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一读知识窗，了解各部分的作用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、</w:t>
      </w:r>
      <w:r>
        <w:rPr>
          <w:kern w:val="0"/>
          <w:sz w:val="24"/>
          <w:szCs w:val="14"/>
        </w:rPr>
        <w:t>        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做一做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想一想，如果钟的机芯是现成的，你自己能不能设计钟体和钟面，自己动手来制作一个属于自己的个性化时钟呢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写一写，写出自己的制作计划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94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我的计划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要准备的材料和工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顺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做一做（</w:t>
      </w:r>
      <w:r>
        <w:rPr>
          <w:kern w:val="0"/>
          <w:sz w:val="24"/>
        </w:rPr>
        <w:t>PPT</w:t>
      </w:r>
      <w:r>
        <w:rPr>
          <w:rFonts w:cs="宋体;SimSun"/>
          <w:kern w:val="0"/>
          <w:sz w:val="24"/>
        </w:rPr>
        <w:t>播放制作过程及要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做钟体（参照做笔筒的方法稍加改进来做钟体。如果是制作挂钟，这部分可以省略。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做钟面。</w:t>
      </w:r>
    </w:p>
    <w:p>
      <w:pPr>
        <w:pStyle w:val="Normal"/>
        <w:widowControl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画钟面。根据自己的喜爱，可模仿，也可创造。可利用圆规画出圆形，再在圆形基础上进行添加装饰，或加卡通人物，或加花卉图案等。</w:t>
      </w:r>
    </w:p>
    <w:p>
      <w:pPr>
        <w:pStyle w:val="Normal"/>
        <w:widowControl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定钟的机芯轴位置，画十字线。在圆心的位置标出。</w:t>
      </w:r>
    </w:p>
    <w:p>
      <w:pPr>
        <w:pStyle w:val="Normal"/>
        <w:widowControl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标出各钟点的位置。可通过三角板，在十字线的四个顶点，先标出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的位置。然后再通过量角器，分别在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度、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度、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度、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度的位置标出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的位置，通过圆心画直线，再标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的位置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打孔――先在钟面十字线的交点处打孔，可通过电钻打孔（由教师操作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将钟的机芯的轴穿过钟体，钟面上的孔用螺丝母固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将三针对准钟面上的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，依次在钟的机芯轴上压上时针、分针、秒针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  <w:szCs w:val="14"/>
        </w:rPr>
        <w:t>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在钟的机芯电池盒内放入电池，钟面三针便走动起来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三、</w:t>
      </w:r>
      <w:r>
        <w:rPr>
          <w:kern w:val="0"/>
          <w:sz w:val="24"/>
          <w:szCs w:val="14"/>
        </w:rPr>
        <w:t>           </w:t>
      </w:r>
      <w:r>
        <w:rPr>
          <w:rFonts w:eastAsia="Times New Roman"/>
          <w:kern w:val="0"/>
          <w:sz w:val="24"/>
          <w:szCs w:val="14"/>
        </w:rPr>
        <w:t xml:space="preserve"> </w:t>
      </w:r>
      <w:r>
        <w:rPr>
          <w:rFonts w:cs="宋体;SimSun"/>
          <w:kern w:val="0"/>
          <w:sz w:val="24"/>
        </w:rPr>
        <w:t>评一评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自评和互评的结果，在空格内填上“☆☆☆”优秀“☆☆”良好“☆”还需努力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评价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5"/>
        <w:gridCol w:w="418"/>
        <w:gridCol w:w="499"/>
        <w:gridCol w:w="1340"/>
        <w:gridCol w:w="467"/>
        <w:gridCol w:w="499"/>
        <w:gridCol w:w="499"/>
        <w:gridCol w:w="1235"/>
        <w:gridCol w:w="896"/>
        <w:gridCol w:w="589"/>
        <w:gridCol w:w="56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准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效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具准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步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结协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拓一拓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还可以用哪些材料制作？还可以制作成什么样式的时钟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七课时：作品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用所学到的木工知识和木工技术，自己设计、制作一件木工制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对技术设计、技术实践及作品的反思和评价能力，养成亲近技术、积极主动进行技术探究的良好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激发学生的创作欲望，提高其对作品的认知、鉴赏、创造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：鸟笼、信插、屏风、笔盒等学生设计的范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：生活中的木制品</w:t>
      </w:r>
      <w:r>
        <w:rPr>
          <w:sz w:val="24"/>
        </w:rPr>
        <w:t>(</w:t>
      </w:r>
      <w:r>
        <w:rPr>
          <w:sz w:val="24"/>
        </w:rPr>
        <w:t>实物或图片</w:t>
      </w:r>
      <w:r>
        <w:rPr>
          <w:sz w:val="24"/>
        </w:rPr>
        <w:t>)</w:t>
      </w:r>
      <w:r>
        <w:rPr>
          <w:sz w:val="24"/>
        </w:rPr>
        <w:t>，铅笔，直尺等工具及以前做过的木制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激趣导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木工制品实物或图片，引导欣赏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谈谈设计者的意图与设计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说说看后自己的感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说说你从中受到的制作启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自己在生活中见到的木制品，谈谈感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小组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全班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讨论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想做什么木制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是怎么想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提示构思作品的基本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根据讨论情况，学生分成若干小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：先画成品草图，再商讨制作步骤，画出部件图。标明数据尺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创作常用技法：①加一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减一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扩一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缩一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改一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代一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作：按照设计方案和制作步骤动手制作。教师指导，学生合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装饰：“你做得怎样？能不能再装饰或修改一下，使作品更漂亮或功能更多些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学生评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互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同组间互相评价自己组内组员的合作精神，动手能力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自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说自己在活动中的收获和需改进的地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八课时：作品创造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教学目标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能够设计塑料手工制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在讨论中完善作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并动手制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完成作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培养学生对设计技术、技术实践过程及产品的思考和评估能力，养成亲近技术、积极主动进行学习探究的良好习惯。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激发学生对创作的兴趣，提高美的感受力、鉴赏力。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教学准备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收集到的各种塑料工艺品，自己制作的小塑料作品，铅笔，尺，白纸，收集到的各种塑料材料等。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教学过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作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出示学生制作的手工作品，让学生评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你看看它们都是用什么材料做成的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供相关图片，激发创作兴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小结，我们可以用不同的塑料材料制成不同的作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给学生提供相关图片资料及作品，让学生谈谈作品的构思、用料及技能技巧上的独特和巧妙，启发创新思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一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书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说一说”，回答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制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问：看了以上的一些图片，给了你什么启发？你能设计一件塑料手工作品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按以下步骤创作：构思、讨论，设计、画出草图，准备材料、工具，制作、修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醒：在使用美工刀、剪刀时，一定要注意安全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展示作品，在小组内交流、评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作者向全班同学介绍思路和创作过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九课时：实践活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木工制品的观察、分析，理解其制作原理，了解制作的一般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运用木工工具，认真完成作品制作，并在实践中不断地改进、创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认真负责的劳动态度、精确严密的技术活动习惯和严谨务实的科学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：木工工具若干，范作</w:t>
      </w:r>
      <w:r>
        <w:rPr>
          <w:sz w:val="24"/>
        </w:rPr>
        <w:t>(</w:t>
      </w:r>
      <w:r>
        <w:rPr>
          <w:sz w:val="24"/>
        </w:rPr>
        <w:t>角尺、木凳、木蜻蜓、快艇模型等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：角尺、直尺、铅笔、美工刀、锯子、</w:t>
      </w:r>
      <w:r>
        <w:rPr>
          <w:sz w:val="24"/>
        </w:rPr>
        <w:t>G</w:t>
      </w:r>
      <w:r>
        <w:rPr>
          <w:sz w:val="24"/>
        </w:rPr>
        <w:t>形夹、锤子、大头针、泡桐木块、砂纸、乳胶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范作，学生小组观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通过观察，你了解了哪些东西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形状，结构……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谁能来试着说说这些制品是如何做出来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介绍木工制品的一般制作流程，介绍连接木料的常用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制作流程：先设计后制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连接木料常用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胶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榫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角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下面，我们就自己来制作一把角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做角尺需分几步完成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在纸上画好草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动手制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从旁指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课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5:00Z</dcterms:created>
  <dc:creator>微软用户</dc:creator>
  <dc:description/>
  <cp:keywords/>
  <dc:language>en-US</dc:language>
  <cp:lastModifiedBy>微软用户</cp:lastModifiedBy>
  <dcterms:modified xsi:type="dcterms:W3CDTF">2001-12-31T19:29:00Z</dcterms:modified>
  <cp:revision>9</cp:revision>
  <dc:subject/>
  <dc:title/>
</cp:coreProperties>
</file>