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学生参加区城镇居民基本医疗保险知情同意书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kern w:val="0"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00"/>
        <w:rPr/>
      </w:pPr>
      <w:r>
        <w:rPr>
          <w:sz w:val="20"/>
          <w:szCs w:val="20"/>
        </w:rPr>
        <w:t>开展城镇居民基本医疗保险，是区政府完善城镇职工医疗保险制度，全面实施新型农村合作医疗之后，为解决群众看病难、看病贵问题采取的又一项重大举措。根据《南通市通州区城镇居民基本医疗保险试行办法》（通政发〔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〕</w:t>
      </w:r>
      <w:r>
        <w:rPr>
          <w:sz w:val="20"/>
          <w:szCs w:val="20"/>
        </w:rPr>
        <w:t>42</w:t>
      </w:r>
      <w:r>
        <w:rPr>
          <w:sz w:val="20"/>
          <w:szCs w:val="20"/>
        </w:rPr>
        <w:t>号）精神，凡金沙镇城区及高新区城镇在籍学生儿童均可参保，并享受政府财政补贴。</w:t>
      </w:r>
    </w:p>
    <w:p>
      <w:pPr>
        <w:pStyle w:val="Normal"/>
        <w:ind w:firstLine="42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参保对象：</w:t>
      </w:r>
      <w:r>
        <w:rPr>
          <w:sz w:val="20"/>
          <w:szCs w:val="20"/>
        </w:rPr>
        <w:t>凡金沙镇城区及高新区城镇在校学生、在园幼儿（以下简称学生儿童）均可参加城镇居民基本医疗保险；已参加新型农村合作医疗的学生儿童，不再参加城镇居民基本医疗保险。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申报缴费：</w:t>
      </w:r>
      <w:r>
        <w:rPr>
          <w:sz w:val="20"/>
          <w:szCs w:val="20"/>
        </w:rPr>
        <w:t>学生儿童每人预缴</w:t>
      </w:r>
      <w:r>
        <w:rPr>
          <w:sz w:val="20"/>
          <w:szCs w:val="20"/>
        </w:rPr>
        <w:t>140</w:t>
      </w:r>
      <w:r>
        <w:rPr>
          <w:sz w:val="20"/>
          <w:szCs w:val="20"/>
        </w:rPr>
        <w:t>元，财政补助资金标准不低于</w:t>
      </w:r>
      <w:r>
        <w:rPr>
          <w:sz w:val="20"/>
          <w:szCs w:val="20"/>
        </w:rPr>
        <w:t>480</w:t>
      </w:r>
      <w:r>
        <w:rPr>
          <w:sz w:val="20"/>
          <w:szCs w:val="20"/>
        </w:rPr>
        <w:t>元。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申报缴费期为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，且以后每年的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份均为下一医保结算年度的申报缴费期。如您的孩子属于参保对象则向所在学校申报缴费。低保、特困、重残人员家庭的学生儿童由财政全额补助（低保、特困、家庭的学生儿童应向学校提供《通州市城镇居民最低生活保障金领取证》或《通州市特困职工证》，重残人员家庭的学生儿童应向学校提供除《中华人民共和国残疾人证》外，还须提供伤残等级达到</w:t>
      </w:r>
      <w:r>
        <w:rPr>
          <w:sz w:val="20"/>
          <w:szCs w:val="20"/>
        </w:rPr>
        <w:t>1-6</w:t>
      </w:r>
      <w:r>
        <w:rPr>
          <w:sz w:val="20"/>
          <w:szCs w:val="20"/>
        </w:rPr>
        <w:t>级的《南通市劳动能力鉴定结论通知书》）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属于参保范围的学生儿童应按规定及时参保，连续不间断缴费。未按规定及时参保或参保以后中断缴费的，须重新办理参保或续保手续，应补缴按规定应当参保或中断参保期间由个人负担的医疗保险费。中断期间发生的医疗费用，医疗保险基金不予支付。</w:t>
      </w:r>
    </w:p>
    <w:p>
      <w:pPr>
        <w:pStyle w:val="Normal"/>
        <w:ind w:firstLine="435"/>
        <w:rPr/>
      </w:pPr>
      <w:r>
        <w:rPr>
          <w:b/>
          <w:sz w:val="20"/>
          <w:szCs w:val="20"/>
        </w:rPr>
        <w:t>结算年度：</w:t>
      </w:r>
      <w:r>
        <w:rPr>
          <w:sz w:val="20"/>
          <w:szCs w:val="20"/>
        </w:rPr>
        <w:t>学生儿童医疗保险的结算年度为次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。凡于当年度登记、缴费期内办妥参保缴费手续的学生儿童，可享受次年度的城镇居民基本医疗保险。</w:t>
      </w:r>
    </w:p>
    <w:p>
      <w:pPr>
        <w:pStyle w:val="Normal"/>
        <w:ind w:firstLine="435"/>
        <w:rPr/>
      </w:pPr>
      <w:r>
        <w:rPr>
          <w:b/>
          <w:sz w:val="20"/>
          <w:szCs w:val="20"/>
        </w:rPr>
        <w:t>就医凭证：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城镇居民基本医疗保险已与市区并轨，南通市辖区内，诚信等级为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级的定点医疗机构可直接刷卡结算。学生儿童有住院发生时，可至区医保中心申领《医保证历》和医疗保险</w:t>
      </w:r>
      <w:r>
        <w:rPr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z w:val="20"/>
          <w:szCs w:val="20"/>
        </w:rPr>
        <w:t>卡，方便及时在定点医疗机构划卡结算。如有遗失，请您携本人的身份证和孩子的户口簿，至区医保中心补办。</w:t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>转诊转院：</w:t>
      </w:r>
      <w:r>
        <w:rPr>
          <w:sz w:val="20"/>
          <w:szCs w:val="20"/>
        </w:rPr>
        <w:t>确须转南通市外就诊的，要经批准后方可，否则医药费用一律不予报支。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20"/>
          <w:szCs w:val="20"/>
        </w:rPr>
        <w:t>参加城镇居民医疗保险是政府为民办的一件大好事，为了您孩子的健康成长，请您仔细阅读上述条款并及时为孩子办理相关手续。</w:t>
      </w:r>
      <w:r>
        <w:rPr>
          <w:rFonts w:ascii="宋体;SimSun" w:hAnsi="宋体;SimSun" w:cs="宋体;SimSun"/>
          <w:kern w:val="0"/>
          <w:sz w:val="20"/>
          <w:szCs w:val="20"/>
        </w:rPr>
        <w:t>谢谢您的配合与支持。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南通市通州区医疗保险基金管理中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>回   执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338"/>
        <w:gridCol w:w="1722"/>
        <w:gridCol w:w="955"/>
        <w:gridCol w:w="174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参加城镇医保家长签字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参加城镇医保家长签字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参加原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left="4242" w:hanging="3969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 月     日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37:00Z</dcterms:created>
  <dc:creator>Administrator</dc:creator>
  <dc:description/>
  <cp:keywords/>
  <dc:language>en-US</dc:language>
  <cp:lastModifiedBy>Administrator</cp:lastModifiedBy>
  <cp:lastPrinted>2014-08-26T10:38:00Z</cp:lastPrinted>
  <dcterms:modified xsi:type="dcterms:W3CDTF">2015-08-27T04:20:00Z</dcterms:modified>
  <cp:revision>10</cp:revision>
  <dc:subject/>
  <dc:title>学生参加区城镇居民基本医疗保险费知情同意书</dc:title>
</cp:coreProperties>
</file>