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教学反思</w:t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b/>
          <w:sz w:val="24"/>
        </w:rPr>
        <w:t>今天上了一节技巧课——后滚翻。刚开始学习后滚翻时，钱妍、宛心、秦施飞扬几个女生一开始不敢，我一边鼓励他们，一边在旁边加强保护与帮助，动作终于过关了。葛俊的后滚翻动作在有老师帮助的情况下完成得仍很勉强。看到学生的后滚翻动作掌握得不好，我心中像压了一块大石头，堵堵的。可是在接下来的尝试进行“后滚翻接球起”组合动作练习环节，我做动作示范后，说了一句“看谁最棒！”，意在鼓励学生克服畏难情绪，勇敢地做出动作。没想到竟然是“一石激起千层浪”，一句话引发了学生练习热情高涨，这节课几乎所有学生最后都完成了组合动作。可见教师的期望与鼓励是教育的良方，很多时候能够产生教学的奇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32:00Z</dcterms:created>
  <dc:creator>User</dc:creator>
  <dc:description/>
  <cp:keywords/>
  <dc:language>en-US</dc:language>
  <cp:lastModifiedBy>User</cp:lastModifiedBy>
  <dcterms:modified xsi:type="dcterms:W3CDTF">2010-12-27T11:20:00Z</dcterms:modified>
  <cp:revision>4</cp:revision>
  <dc:subject/>
  <dc:title>这是节技巧教材的课</dc:title>
</cp:coreProperties>
</file>