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珍珠鸟</w:t>
      </w:r>
    </w:p>
    <w:p>
      <w:pPr>
        <w:pStyle w:val="Normal"/>
        <w:spacing w:lineRule="exact" w:line="320"/>
        <w:jc w:val="center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</w:rPr>
        <w:t>通州小学  曹晓英</w:t>
      </w:r>
    </w:p>
    <w:p>
      <w:pPr>
        <w:pStyle w:val="Normal"/>
        <w:spacing w:lineRule="exact" w:line="32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教学目标：</w:t>
      </w:r>
    </w:p>
    <w:p>
      <w:pPr>
        <w:pStyle w:val="Normal"/>
        <w:spacing w:lineRule="exact" w:line="320"/>
        <w:ind w:firstLine="560"/>
        <w:rPr/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1.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在字里行间探寻作者对珍珠鸟的爱的痕迹，享受爱创生的美好境界。</w:t>
      </w:r>
    </w:p>
    <w:p>
      <w:pPr>
        <w:pStyle w:val="Normal"/>
        <w:spacing w:lineRule="exact" w:line="320"/>
        <w:ind w:firstLine="560"/>
        <w:rPr/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2.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有感情地品读课文，揣摩并感受“我”对珍珠鸟的怜爱。</w:t>
      </w:r>
    </w:p>
    <w:p>
      <w:pPr>
        <w:pStyle w:val="Normal"/>
        <w:spacing w:lineRule="exact" w:line="320"/>
        <w:ind w:firstLine="560"/>
        <w:rPr/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3.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正确、美观地书写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9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个生字。</w:t>
      </w:r>
    </w:p>
    <w:p>
      <w:pPr>
        <w:pStyle w:val="Normal"/>
        <w:spacing w:lineRule="exact" w:line="32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教学准备：课件</w:t>
      </w:r>
    </w:p>
    <w:p>
      <w:pPr>
        <w:pStyle w:val="Normal"/>
        <w:spacing w:lineRule="exact" w:line="32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教学过程：</w:t>
      </w:r>
    </w:p>
    <w:p>
      <w:pPr>
        <w:pStyle w:val="Normal"/>
        <w:spacing w:lineRule="exact" w:line="320"/>
        <w:ind w:firstLine="56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一、引出爱的话题。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．谈话导入，回忆有关鸟的诗句。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孩子们，喜欢鸟吗？自古以来，鸟儿这活泼可爱的精灵成为多少诗人诗中的意象。让我们一起来回忆写鸟的诗句。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．引读，揭题。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有鸟相伴的日子，真的很美好。好朋友成全了作家冯骥才的这份幸福。“真好，朋友送我——（引读：一对珍珠鸟）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（板书：珍珠鸟。）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3.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读课题。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出示【一对珍珠鸟图片】</w:t>
      </w:r>
    </w:p>
    <w:p>
      <w:pPr>
        <w:pStyle w:val="Normal"/>
        <w:spacing w:lineRule="exact" w:line="320"/>
        <w:ind w:firstLine="540"/>
        <w:jc w:val="left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孩子们，看这对可爱的小鸟，让我们轻轻喊出它们的名字。</w:t>
      </w:r>
    </w:p>
    <w:p>
      <w:pPr>
        <w:pStyle w:val="Normal"/>
        <w:spacing w:lineRule="exact" w:line="320"/>
        <w:ind w:firstLine="54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齐读课题。</w:t>
      </w:r>
    </w:p>
    <w:p>
      <w:pPr>
        <w:pStyle w:val="Normal"/>
        <w:spacing w:lineRule="exact" w:line="320"/>
        <w:ind w:firstLine="54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同学们刚才为什么读得特别轻柔？</w:t>
      </w:r>
    </w:p>
    <w:p>
      <w:pPr>
        <w:pStyle w:val="Normal"/>
        <w:spacing w:lineRule="exact" w:line="320"/>
        <w:ind w:firstLine="54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过渡：这样小小的生命格外令人怜爱，文中的“我”就是这样，（板书：“我”）他是如此细心地呵护着珍珠鸟，让我们走进课文，一同感受这份怜爱。</w:t>
      </w:r>
    </w:p>
    <w:p>
      <w:pPr>
        <w:pStyle w:val="Normal"/>
        <w:spacing w:lineRule="exact" w:line="320"/>
        <w:ind w:firstLine="54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二、探寻爱的痕迹。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（一）琢磨爱的动作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学习一、二自然段。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 xml:space="preserve">1. 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出示【一、二自然段】。请轻声自由读读一、二自然段，看看你能读出什么。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2.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交流：读完这两段文字，你感受到了什么？（板书：爱）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 xml:space="preserve">3. 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比较句子。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从哪儿看出“我”对珍珠鸟的爱呢？先来看看这两句。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出示：【我把这对珍珠鸟放在一个用竹条编成的笼子里。</w:t>
      </w:r>
    </w:p>
    <w:p>
      <w:pPr>
        <w:pStyle w:val="Normal"/>
        <w:spacing w:lineRule="exact" w:line="320"/>
        <w:ind w:firstLine="154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我把这对珍珠鸟关在一个用竹条编成的笼子里。】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范读。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两句中的动作有什么不同？</w:t>
      </w:r>
    </w:p>
    <w:p>
      <w:pPr>
        <w:pStyle w:val="Normal"/>
        <w:spacing w:lineRule="exact" w:line="32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交流。（“关”显得冷漠的，没有温度的；“放”显得小心，怀有感情的动作。）</w:t>
      </w:r>
    </w:p>
    <w:p>
      <w:pPr>
        <w:pStyle w:val="Normal"/>
        <w:spacing w:lineRule="exact" w:line="320"/>
        <w:ind w:firstLine="555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指导读。轻轻地放一放，谁来读读第一句？</w:t>
      </w:r>
    </w:p>
    <w:p>
      <w:pPr>
        <w:pStyle w:val="Normal"/>
        <w:spacing w:lineRule="exact" w:line="320"/>
        <w:ind w:firstLine="555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    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小心地放一放，谁来试试？</w:t>
      </w:r>
    </w:p>
    <w:p>
      <w:pPr>
        <w:pStyle w:val="Normal"/>
        <w:spacing w:lineRule="exact" w:line="320"/>
        <w:ind w:firstLine="555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    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欣喜地放一放，一起读。</w:t>
      </w:r>
    </w:p>
    <w:p>
      <w:pPr>
        <w:pStyle w:val="Normal"/>
        <w:spacing w:lineRule="exact" w:line="320"/>
        <w:ind w:firstLine="555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4.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像“放”这样饱含爱意的动作还有吗？在这段文字中找一找。</w:t>
      </w:r>
    </w:p>
    <w:p>
      <w:pPr>
        <w:pStyle w:val="Normal"/>
        <w:spacing w:lineRule="exact" w:line="320"/>
        <w:ind w:firstLine="555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出示【第二自然段】</w:t>
      </w:r>
    </w:p>
    <w:p>
      <w:pPr>
        <w:pStyle w:val="Normal"/>
        <w:spacing w:lineRule="exact" w:line="320"/>
        <w:ind w:left="1401" w:hanging="840"/>
        <w:jc w:val="left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交流：挂（这一挂，让珍珠鸟的家有了——阳光、新鲜空气）；蒙盖（这个动作为珍珠鸟的家带来了——绿意，安静，安全）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指导读。这是“我”多么精心的安排呀，齐读第二小节。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5.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改写“有”。</w:t>
      </w:r>
    </w:p>
    <w:p>
      <w:pPr>
        <w:pStyle w:val="Normal"/>
        <w:spacing w:lineRule="exact" w:line="320"/>
        <w:ind w:firstLine="84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出示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: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【笼子里面还有一卷干草，那是小鸟舒适而又温暖的巢。】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这句话中的“有”字，如果也换成一个动作，一定会更具有爱的温度。谁有勇气为作家修改文章？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讨论，交流。（生成，并请该生领读这句话，出示【笼子里还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着一卷干草，那是小鸟舒适而又温暖的巢。】）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学习第四、第六自然段。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1.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 xml:space="preserve">没过多久，这对珍珠鸟的雏儿出生了，渐渐地，它放心大胆地在“我”的屋子里活动。“我”对小珍珠鸟又有哪些充满关爱的举动？ 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2.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交流。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）抚一抚</w:t>
      </w:r>
    </w:p>
    <w:p>
      <w:pPr>
        <w:pStyle w:val="Normal"/>
        <w:spacing w:lineRule="exact" w:line="320"/>
        <w:ind w:left="540" w:hanging="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出示：【我用左手抚一抚它细腻的绒毛……】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这是怎样的动作？老师来抚一抚你的脑袋，请用你的左手抚一抚自己的右手。这个动作一定怎样？（轻、柔、疼爱）</w:t>
      </w:r>
    </w:p>
    <w:p>
      <w:pPr>
        <w:pStyle w:val="Normal"/>
        <w:spacing w:lineRule="exact" w:line="320"/>
        <w:ind w:left="540" w:hanging="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指导朗读。谁乐意读好这句话？</w:t>
      </w:r>
    </w:p>
    <w:p>
      <w:pPr>
        <w:pStyle w:val="Normal"/>
        <w:spacing w:lineRule="exact" w:line="320"/>
        <w:ind w:left="540" w:hanging="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指名读。齐读。</w:t>
      </w:r>
    </w:p>
    <w:p>
      <w:pPr>
        <w:pStyle w:val="Normal"/>
        <w:spacing w:lineRule="exact" w:line="320"/>
        <w:ind w:left="540" w:hanging="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）停</w:t>
      </w:r>
    </w:p>
    <w:p>
      <w:pPr>
        <w:pStyle w:val="Normal"/>
        <w:spacing w:lineRule="exact" w:line="320"/>
        <w:ind w:left="561" w:hanging="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我们来看这句话，出示：【我手中的笔不觉停了，生怕惊跑它。】让我们把目光在这个“停”字上逗留一会儿。</w:t>
      </w:r>
    </w:p>
    <w:p>
      <w:pPr>
        <w:pStyle w:val="Normal"/>
        <w:spacing w:lineRule="exact" w:line="320"/>
        <w:ind w:left="540" w:hanging="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齐读。</w:t>
      </w:r>
    </w:p>
    <w:p>
      <w:pPr>
        <w:pStyle w:val="Normal"/>
        <w:spacing w:lineRule="exact" w:line="320"/>
        <w:ind w:left="540" w:hanging="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>“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我”为什么要停住笔？此时，我可能在想什么？（别害怕，别飞走，我很愿意和你做朋友……）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小结：作者把这些充满爱意的动作小心地放在字里行间，“我”对“珍珠鸟”的关爱悄悄流淌在我们的眼前，珍珠鸟尤其是那只小珍珠鸟一定也感受到了这份爱。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（二）品味爱的称呼。</w:t>
      </w:r>
    </w:p>
    <w:p>
      <w:pPr>
        <w:pStyle w:val="Normal"/>
        <w:spacing w:lineRule="exact" w:line="320"/>
        <w:ind w:firstLine="57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1.“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小家伙”一：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）看，小珍珠鸟的小脑袋从叶间探出来了——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出示【拨开绿蔓一看，正是这个小家伙</w:t>
      </w:r>
      <w:hyperlink r:id="rId2" w:tgtFrame="_blank">
        <w:r>
          <w:rPr>
            <w:rStyle w:val="InternetLink"/>
            <w:rFonts w:ascii="楷体_GB2312;Arial Unicode MS" w:hAnsi="楷体_GB2312;Arial Unicode MS" w:eastAsia="楷体_GB2312;Arial Unicode MS"/>
            <w:color w:val="000000"/>
            <w:sz w:val="28"/>
            <w:szCs w:val="28"/>
          </w:rPr>
          <w:t>！</w:t>
        </w:r>
      </w:hyperlink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】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指导朗读。“我”一看到小珍珠鸟时的心情怎样？（惊喜，喜爱。）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）这是一只多么好看的鸟，（提示颜色）出示【红嘴红脚，灰蓝色的毛，只是后背还没有生出珍珠似的白点】指名读；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这是一只多么可爱的鸟，出示【它好肥，整个身子好像一个蓬松的球儿】指名读。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 xml:space="preserve">我们和作者一样，多么喜爱这只小鸟。出示【瞧，多么像它的母亲：红嘴红脚，灰蓝色的毛，只是后背还没有生出珍珠似的白点；它好肥，整个身子好像一个蓬松的球儿。】齐读。 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）这儿，“我”称小珍珠鸟什么？（小家伙）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2.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几处“小家伙”：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）文中还有几处这样的称呼，找出来读一读。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指名说。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）出示：【起先，这小家伙只在笼子四周活动，随后就在屋里飞来飞去……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不一会儿，这小家伙竟趴在我的肩头睡着了。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看着这可爱的小家伙，我不由自主地发出了一声呼唤……】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）把这三句话中“小家伙”换成“珍珠鸟”，试着读读。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）为什么“我”要把珍珠鸟称为“小家伙”？“小家伙”本来是对人的称呼，把珍珠鸟称为小家伙，好像把它当成了怎样的人？（小孩子、小朋友）</w:t>
      </w:r>
    </w:p>
    <w:p>
      <w:pPr>
        <w:pStyle w:val="Normal"/>
        <w:spacing w:lineRule="exact" w:line="320"/>
        <w:ind w:firstLine="42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（三）触摸爱的心意</w:t>
      </w:r>
    </w:p>
    <w:p>
      <w:pPr>
        <w:pStyle w:val="Normal"/>
        <w:spacing w:lineRule="exact" w:line="320"/>
        <w:ind w:firstLine="555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>“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我”不仅为珍珠鸟精心布置了家，还把小珍珠鸟当成小孩子、小宝贝，对小家伙的爱始终深藏于心。让我们走进“我”的内心。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 xml:space="preserve">1. 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出示：【起先，这小家伙只在笼子四周活动，随后就在屋里飞来飞去，一会儿落在柜顶上，一会儿神气十足地站在书架上，一会儿把灯绳撞得来回晃动。】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一起读。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交流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:“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我”静静地看着这个神气十足的小家伙，心里会说些什么？（淘气，注意安全，小心，也想读书吗……）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2.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出示：【渐渐地它胆子大了，竟然落到了我的小桌上。它先是离我较远，见我不去伤害它，便一点点挨近，然后蹦到我的杯子上，俯下头来喝茶，再偏过脸瞧瞧我的反应。】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一起来揣摩一下此时“我”的内心世界，“我”会对暗暗地对小家伙说什么呢？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交流。（没关系，口渴了吗，茶的味道怎样）</w:t>
      </w:r>
    </w:p>
    <w:p>
      <w:pPr>
        <w:pStyle w:val="Normal"/>
        <w:spacing w:lineRule="exact" w:line="32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想着这些温暖的话，齐读。</w:t>
      </w:r>
    </w:p>
    <w:p>
      <w:pPr>
        <w:pStyle w:val="Normal"/>
        <w:spacing w:lineRule="exact" w:line="320"/>
        <w:ind w:firstLine="540"/>
        <w:jc w:val="left"/>
        <w:rPr>
          <w:rFonts w:ascii="楷体_GB2312;Arial Unicode MS" w:hAnsi="楷体_GB2312;Arial Unicode MS" w:eastAsia="楷体_GB2312;Arial Unicode MS" w:cs="Arial"/>
          <w:color w:val="000000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3.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出示：【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8"/>
        </w:rPr>
        <w:t>后来，它完全放心了，索性用那小红嘴，“嗒嗒”啄着我正在写字的笔尖。我用手抚一抚它细腻的绒毛，它也不怕，反而友好地啄两下我的手指。】</w:t>
      </w:r>
    </w:p>
    <w:p>
      <w:pPr>
        <w:pStyle w:val="Normal"/>
        <w:spacing w:lineRule="exact" w:line="320"/>
        <w:ind w:firstLine="540"/>
        <w:jc w:val="left"/>
        <w:rPr>
          <w:rFonts w:ascii="楷体_GB2312;Arial Unicode MS" w:hAnsi="楷体_GB2312;Arial Unicode MS" w:eastAsia="楷体_GB2312;Arial Unicode MS" w:cs="Arial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8"/>
        </w:rPr>
        <w:t>后来，它用那小红嘴，“嗒嗒”啄着“我”正在写字的笔尖，“我”的心里会说什么呢？（试探我吗，真淘气，真大胆）</w:t>
      </w:r>
    </w:p>
    <w:p>
      <w:pPr>
        <w:pStyle w:val="Normal"/>
        <w:spacing w:lineRule="exact" w:line="320"/>
        <w:ind w:firstLine="540"/>
        <w:jc w:val="left"/>
        <w:rPr>
          <w:rFonts w:ascii="楷体_GB2312;Arial Unicode MS" w:hAnsi="楷体_GB2312;Arial Unicode MS" w:eastAsia="楷体_GB2312;Arial Unicode MS" w:cs="Arial"/>
          <w:color w:val="000000"/>
          <w:kern w:val="0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8"/>
          <w:szCs w:val="28"/>
        </w:rPr>
        <w:t>“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8"/>
        </w:rPr>
        <w:t>我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8"/>
        </w:rPr>
        <w:t>”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8"/>
        </w:rPr>
        <w:t>用手抚一抚它细腻的绒毛时</w:t>
      </w:r>
      <w:r>
        <w:rPr>
          <w:rFonts w:eastAsia="楷体_GB2312;Arial Unicode MS" w:cs="Arial" w:ascii="楷体_GB2312;Arial Unicode MS" w:hAnsi="楷体_GB2312;Arial Unicode MS"/>
          <w:color w:val="000000"/>
          <w:kern w:val="0"/>
          <w:sz w:val="28"/>
          <w:szCs w:val="28"/>
        </w:rPr>
        <w:t>,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8"/>
        </w:rPr>
        <w:t>又会说什么？（真舒服，柔软，讨人喜欢）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8"/>
        </w:rPr>
        <w:t>它友好地啄两下“我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8"/>
        </w:rPr>
        <w:t>”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8"/>
        </w:rPr>
        <w:t>的手指</w:t>
      </w:r>
      <w:r>
        <w:rPr>
          <w:rFonts w:eastAsia="楷体_GB2312;Arial Unicode MS" w:cs="Arial" w:ascii="楷体_GB2312;Arial Unicode MS" w:hAnsi="楷体_GB2312;Arial Unicode MS"/>
          <w:color w:val="000000"/>
          <w:kern w:val="0"/>
          <w:sz w:val="28"/>
          <w:szCs w:val="28"/>
        </w:rPr>
        <w:t>,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8"/>
        </w:rPr>
        <w:t>我怎么说呢？（饿了吗？）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4.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因为爱，小家伙自由自在，与“我”的距离越来越近，心也贴得越来越紧。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请大家打开语文书，默读第六小节，“我”心里还有哪些话要对小家伙说呢，把你的感触写在相关句子的下面。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指名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组说。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5.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小结：小珍珠鸟安然入梦，源于“我”的呵护与关爱。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三、理解爱的真谛。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1.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出示：真爱无言，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爱它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 xml:space="preserve">, 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就给它舒适；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爱它，就给它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；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>……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2.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交流。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3.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齐读。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真爱无言，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爱它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 xml:space="preserve">, 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就给它舒适；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爱它，就给它温暖；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爱它，就给它安全；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爱它，就给它自由；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>……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4.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出示【人鸟和谐图】小结：因为“我”如此细致入微的爱，所以小珍珠鸟对我充满了信赖（板书：信赖），所以创造出人鸟如此和谐的美好境界（板书：美好）。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四、写字教学。</w:t>
      </w:r>
    </w:p>
    <w:p>
      <w:pPr>
        <w:pStyle w:val="Normal"/>
        <w:spacing w:lineRule="exact" w:line="320"/>
        <w:ind w:firstLine="56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出示生字： 拨 柜 淘 赖 猜 扭 撞 案 卷</w:t>
      </w:r>
    </w:p>
    <w:p>
      <w:pPr>
        <w:pStyle w:val="Normal"/>
        <w:spacing w:lineRule="exact" w:line="320"/>
        <w:ind w:firstLine="540"/>
        <w:jc w:val="left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我们来观察这几个生字。先看结构：前面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7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个生字均为左右结构，注意左右两部分的大小关系，细心的同学一定会发现赖字的左右等宽，其他字基本上是左窄右宽。“卷”“案”为上下结构。</w:t>
      </w:r>
    </w:p>
    <w:p>
      <w:pPr>
        <w:pStyle w:val="Normal"/>
        <w:spacing w:lineRule="exact" w:line="320"/>
        <w:ind w:firstLine="54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还要注意“猜 扭 撞 案”的横画，都有一横相对较长。</w:t>
      </w:r>
    </w:p>
    <w:p>
      <w:pPr>
        <w:pStyle w:val="Normal"/>
        <w:spacing w:lineRule="exact" w:line="320"/>
        <w:ind w:firstLine="540"/>
        <w:jc w:val="left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我们一定要养成认真读帖、分析字形、理清结构后再练写的习惯。下面开始拿出习字册练字。（音乐）</w:t>
      </w:r>
    </w:p>
    <w:p>
      <w:pPr>
        <w:pStyle w:val="Normal"/>
        <w:spacing w:lineRule="exact" w:line="320"/>
        <w:ind w:firstLine="54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五、作业。</w:t>
      </w:r>
    </w:p>
    <w:p>
      <w:pPr>
        <w:pStyle w:val="Normal"/>
        <w:spacing w:lineRule="exact" w:line="320"/>
        <w:ind w:firstLine="540"/>
        <w:jc w:val="left"/>
        <w:rPr/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1.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搜集人与动物和谐相处的图片，想想是什么创造了这样的境界？</w:t>
      </w:r>
    </w:p>
    <w:p>
      <w:pPr>
        <w:pStyle w:val="Normal"/>
        <w:spacing w:lineRule="exact" w:line="320"/>
        <w:ind w:firstLine="54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2.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推荐阅读老舍的《猫》。</w:t>
      </w:r>
    </w:p>
    <w:p>
      <w:pPr>
        <w:pStyle w:val="Normal"/>
        <w:spacing w:lineRule="exact" w:line="320"/>
        <w:ind w:firstLine="54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板书：</w:t>
      </w:r>
    </w:p>
    <w:p>
      <w:pPr>
        <w:pStyle w:val="Normal"/>
        <w:spacing w:lineRule="exact" w:line="320"/>
        <w:jc w:val="center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珍珠鸟</w:t>
      </w:r>
    </w:p>
    <w:p>
      <w:pPr>
        <w:pStyle w:val="Normal"/>
        <w:spacing w:lineRule="exact" w:line="320"/>
        <w:jc w:val="center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爱→美好←信赖</w:t>
      </w:r>
    </w:p>
    <w:p>
      <w:pPr>
        <w:pStyle w:val="Normal"/>
        <w:spacing w:lineRule="exact" w:line="320"/>
        <w:jc w:val="center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>“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我”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7519A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xxw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2:02:00Z</dcterms:created>
  <dc:creator>SHH</dc:creator>
  <dc:description/>
  <cp:keywords/>
  <dc:language>en-US</dc:language>
  <cp:lastModifiedBy>SHH</cp:lastModifiedBy>
  <dcterms:modified xsi:type="dcterms:W3CDTF">2012-11-15T00:32:00Z</dcterms:modified>
  <cp:revision>149</cp:revision>
  <dc:subject/>
  <dc:title/>
</cp:coreProperties>
</file>