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95540" cy="1049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49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1065" cy="1029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29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52970" cy="1031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31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252970" cy="1035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35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249" w:right="249" w:gutter="0" w:header="0" w:top="238" w:footer="0" w:bottom="24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drawing>
          <wp:inline distT="0" distB="0" distL="0" distR="0">
            <wp:extent cx="10353040" cy="722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304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19385" cy="724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938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21:00Z</dcterms:created>
  <dc:creator>Administrator</dc:creator>
  <dc:description/>
  <dc:language>en-US</dc:language>
  <cp:lastModifiedBy>Administrator</cp:lastModifiedBy>
  <dcterms:modified xsi:type="dcterms:W3CDTF">2017-02-09T05:29:00Z</dcterms:modified>
  <cp:revision>8</cp:revision>
  <dc:subject/>
  <dc:title/>
</cp:coreProperties>
</file>