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教育科学“十二五”规划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课题首次现场调研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 xml:space="preserve">          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安 排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4095"/>
        <w:gridCol w:w="1260"/>
        <w:gridCol w:w="1280"/>
      </w:tblGrid>
      <w:tr>
        <w:trPr>
          <w:trHeight w:val="9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及课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研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中地点</w:t>
            </w:r>
          </w:p>
        </w:tc>
      </w:tr>
      <w:tr>
        <w:trPr>
          <w:trHeight w:val="12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州高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金沙中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西亭高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二甲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兴仁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通州中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农综技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二甲职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沙中学</w:t>
            </w:r>
          </w:p>
        </w:tc>
      </w:tr>
      <w:tr>
        <w:trPr>
          <w:trHeight w:val="1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金郊初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袁灶初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十总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东社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四安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平潮初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新坝初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新联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先锋初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郊初中</w:t>
            </w:r>
          </w:p>
        </w:tc>
      </w:tr>
      <w:tr>
        <w:trPr>
          <w:trHeight w:val="18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州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特教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金沙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西亭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理治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十总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二窵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庆丰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石港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横港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平东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新坝小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韬奋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家纺城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川港小学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通州小学</w:t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石港中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；刘桥中学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石港中学</w:t>
            </w:r>
          </w:p>
        </w:tc>
      </w:tr>
      <w:tr>
        <w:trPr>
          <w:trHeight w:val="9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验小学</w:t>
            </w: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6:00Z</dcterms:created>
  <dc:creator>*</dc:creator>
  <dc:description/>
  <cp:keywords/>
  <dc:language>en-US</dc:language>
  <cp:lastModifiedBy>*</cp:lastModifiedBy>
  <dcterms:modified xsi:type="dcterms:W3CDTF">2014-11-24T08:57:00Z</dcterms:modified>
  <cp:revision>4</cp:revision>
  <dc:subject/>
  <dc:title>教育科学“十二五”规划2013年度课题首次现场调研</dc:title>
</cp:coreProperties>
</file>