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创建食品安全城市宣传标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创建食品安全城市标语供各单位参考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尚德守法，共享共治食品安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心同德构筑食品安全，群策群力共建和谐通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让公德规范行为，用良知净化餐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建江苏省食品安全城市，营造安全放心消费环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凝聚示范创建正能量，铸就“食安通州”新形象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创建食品安全城市，捍卫百姓舌尖安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食品安全情系民生，创建行动你我同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开展诚信体系建设，保障食品安全水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学好食品安全法，保证健康你我他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情系食品安全，心铸和谐校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增强食品安全知识，提高师生身体素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打造食品安全品牌，争创食品行业典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心手干净做食品，人格良知创一品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食品安全系万家，监督管理靠大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食品通州大家共创，舌尖安全全民共享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人人关心食品安全，家家享受健康生活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放心食品从我做起，良心食品有你参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食品安全，百姓安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群策群力抓好食品安全，一心一意构筑美好家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食品安全城市全民共建，健康诚信通州你我共享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群众利益无小事，食品安全天大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选购放心食品，吃出健康体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食品监管人人有责，健康和谐人人受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严把食品安全关，共筑美丽通州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食品安全是通州的名片，健康生活是我们的心愿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依法管好食品安全，倾情筑梦美丽通州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创建食品安全城市，提升幸福满意指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营造食品安全大环境，呵护幸福健康小家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勤查狠抓严把关，食品安全重于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创建食品安全城市，全力提升通州城市形象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坚持德治法治，促进社会共治，保障“舌尖上的安全”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生产流通千万里，安全溯源零距离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弘扬食品安全主旋律，传播诚信守法正能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贯彻食品安全法，保证健康你我他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手牵手维护食品安全，心连心构筑幸福通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4:00Z</dcterms:created>
  <dc:creator>微软用户</dc:creator>
  <dc:description/>
  <cp:keywords/>
  <dc:language>en-US</dc:language>
  <cp:lastModifiedBy>薛震宇</cp:lastModifiedBy>
  <dcterms:modified xsi:type="dcterms:W3CDTF">2016-05-30T08:26:00Z</dcterms:modified>
  <cp:revision>3</cp:revision>
  <dc:subject/>
  <dc:title>食品安全齐监督，健康生活同构筑</dc:title>
</cp:coreProperties>
</file>