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年级下册：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土壤里有什么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认识土壤成分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土壤、杯子、搅拌棒、纸巾、酒精灯、蒸发皿等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纸巾握新鲜的泥土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土块放入水中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搅拌静置后，观察土壤分层现象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烧土壤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点：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</w:t>
      </w:r>
      <w:r>
        <w:rPr>
          <w:rFonts w:ascii="宋体;SimSun" w:hAnsi="宋体;SimSun" w:cs="宋体;SimSun"/>
          <w:sz w:val="18"/>
          <w:szCs w:val="18"/>
        </w:rPr>
        <w:t>酒精灯的正确使用。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火柴点燃。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外焰加热。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灯帽熄灭。</w:t>
      </w:r>
    </w:p>
    <w:p>
      <w:pPr>
        <w:pStyle w:val="Normal"/>
        <w:ind w:firstLine="361"/>
        <w:jc w:val="left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</w:t>
      </w:r>
      <w:r>
        <w:rPr>
          <w:rFonts w:ascii="宋体;SimSun" w:hAnsi="宋体;SimSun" w:cs="宋体;SimSun"/>
          <w:sz w:val="18"/>
          <w:szCs w:val="18"/>
        </w:rPr>
        <w:t>提醒学生不要碰酒精灯和蒸发皿，以防烫伤</w:t>
      </w:r>
    </w:p>
    <w:p>
      <w:pPr>
        <w:pStyle w:val="Normal"/>
        <w:ind w:firstLine="361"/>
        <w:jc w:val="left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</w:t>
      </w:r>
      <w:r>
        <w:rPr>
          <w:rFonts w:ascii="宋体;SimSun" w:hAnsi="宋体;SimSun" w:cs="宋体;SimSun"/>
          <w:sz w:val="18"/>
          <w:szCs w:val="18"/>
        </w:rPr>
        <w:t>引导学生关注土壤颜色的变化以及散发出的气味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一和二，为说明自然状态下的的土壤含有一定水分和空气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三，为说明土壤中物质较丰富，既有能漂浮于水的，又有沉于水下的，既有颗粒较小的，也有颗粒较大的物质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四，主要为说明土壤含有落叶、动物粪便或残体形成的有机物成分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比较沙土、黏土和壤土的渗水性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了解不同土壤的渗水性的差异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配置好的三类土壤（每份</w:t>
      </w:r>
      <w:r>
        <w:rPr>
          <w:rFonts w:cs="宋体;SimSun" w:ascii="宋体;SimSun" w:hAnsi="宋体;SimSun"/>
          <w:sz w:val="18"/>
          <w:szCs w:val="18"/>
        </w:rPr>
        <w:t>60ml)</w:t>
      </w:r>
      <w:r>
        <w:rPr>
          <w:rFonts w:ascii="宋体;SimSun" w:hAnsi="宋体;SimSun" w:cs="宋体;SimSun"/>
          <w:sz w:val="18"/>
          <w:szCs w:val="18"/>
        </w:rPr>
        <w:t>、渗水实验装置、水、量杯（筒）、玻璃棒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实验中需要的自然界样本在同一地区很难找齐，可“人工”配置三类土壤样本，：用沙粒和陶泥分别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配置成“人造”黏土、壤土、沙土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三类土应平铺于容器内，可用小刀轻轻刮平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倒水时应注意：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三名学生同时操作。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用玻璃棒贴容器壁缓慢倒入。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倒水后勿动实验装置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大颗粒间的缝隙也会大一些，所以，沙粒成分居多的沙土渗水性最强，黏粒成分居多的黏土渗水性最弱，而壤土渗水性适中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种子里有什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认识种子的构造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浸泡过的蚕豆种子、镊子、放大镜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让学生先预测，并画出想象中的种子内部的样子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导学生用镊子将浸泡过的蚕豆的种皮剥去，然后从蚕豆开口的那边小心掰开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观察后再次画图，通过对比，体验观察的重要性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种子的构造——双子叶植物的种子由种皮、两片子叶和胚构成；单子叶植物的种子由果皮和种皮、单片子叶和胚构成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种子萌发的条件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探究种子萌发时需要的条件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只广口瓶、瓶塞、纱布、黄豆种子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四只瓶横卧放置，铺上纱布，并分别作如下设置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，放入四粒黄豆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，放入黄豆后，洒上水，使纱布完全湿润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，多加些水，使种子完全浸泡在水下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瓶放在有遮光作用的橱柜中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放入冰箱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5—7</w:t>
      </w:r>
      <w:r>
        <w:rPr>
          <w:rFonts w:ascii="宋体;SimSun" w:hAnsi="宋体;SimSun" w:cs="宋体;SimSun"/>
          <w:sz w:val="18"/>
          <w:szCs w:val="18"/>
        </w:rPr>
        <w:t>天后观察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本实验只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瓶中的大豆种子会萌发。这是因为种子的萌发需要的条件是：水分、空气和适宜的温度，与光线无关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茎的作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认识茎的作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株茎较透明的植物、烧瓶、红墨水、小刀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为让学生看清红墨水沿着导管由下向上慢慢移动，可选择茎较嫩的芹菜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茎的斜切要适当作些指导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茎主要的作用主要有两方面：一是连接身体的其它各部分，二是承担运输任务——把水和土壤的养料从根部运送到叶子，又把叶子制造的“食物”传送给植物其它部分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固体混合前后重量和体积变化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认识固体混合后重量无变化、体积会变化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  <w:r>
        <w:rPr>
          <w:rFonts w:ascii="宋体;SimSun" w:hAnsi="宋体;SimSun" w:cs="宋体;SimSun"/>
          <w:sz w:val="18"/>
          <w:szCs w:val="18"/>
        </w:rPr>
        <w:t>花生、绿豆、面粉、天平、量杯、搅拌棒、小刀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要正确利用天平称取定量的固体：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rFonts w:ascii="宋体;SimSun" w:hAnsi="宋体;SimSun" w:cs="宋体;SimSun"/>
          <w:sz w:val="18"/>
          <w:szCs w:val="18"/>
        </w:rPr>
        <w:t>水平放置天平，托盘上各放置一张纸片。</w:t>
      </w:r>
      <w:r>
        <w:rPr>
          <w:rFonts w:ascii="Wingdings" w:hAnsi="Wingdings" w:cs="Wingdings" w:eastAsia="Wingdings"/>
          <w:sz w:val="18"/>
          <w:szCs w:val="18"/>
        </w:rPr>
        <w:t></w:t>
      </w:r>
      <w:r>
        <w:rPr>
          <w:rFonts w:ascii="宋体;SimSun" w:hAnsi="宋体;SimSun" w:cs="宋体;SimSun"/>
          <w:sz w:val="18"/>
          <w:szCs w:val="18"/>
        </w:rPr>
        <w:t>天平调零</w:t>
      </w:r>
      <w:r>
        <w:rPr>
          <w:rFonts w:cs="宋体;SimSun" w:ascii="宋体;SimSun" w:hAnsi="宋体;SimSun"/>
          <w:sz w:val="18"/>
          <w:szCs w:val="18"/>
        </w:rPr>
        <w:t>:a</w:t>
      </w:r>
      <w:r>
        <w:rPr>
          <w:rFonts w:ascii="宋体;SimSun" w:hAnsi="宋体;SimSun" w:cs="宋体;SimSun"/>
          <w:sz w:val="18"/>
          <w:szCs w:val="18"/>
        </w:rPr>
        <w:t>游码归零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调节平衡螺母使指针对准中央刻度线</w:t>
      </w:r>
      <w:r>
        <w:rPr>
          <w:rFonts w:ascii="Wingdings" w:hAnsi="Wingdings" w:cs="Wingdings" w:eastAsia="Wingdings"/>
          <w:sz w:val="18"/>
          <w:szCs w:val="18"/>
        </w:rPr>
        <w:t></w:t>
      </w:r>
      <w:r>
        <w:rPr>
          <w:rFonts w:ascii="宋体;SimSun" w:hAnsi="宋体;SimSun" w:cs="宋体;SimSun"/>
          <w:sz w:val="18"/>
          <w:szCs w:val="18"/>
        </w:rPr>
        <w:t>右盘放定量要求的砝码，左盘逐渐添加所称物品，直至天平平衡（可借助药匙作微调）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烧杯、量杯一定要保持洁净干燥，以免面粉粘附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操作时，可直接将测好体积的黄豆、绿豆直接倒入面粉，并搅拌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固体混合后质量不会有变化，即为各种固体混合前的质量之和，但体积却会略小于混合前的体积之和，这是因为颗粒小的固体占据了颗粒较大的固体之间的缝隙，从而“节约”了空间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同体积的液体比重量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知道同样多的液体不同样重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平、量杯，水、蜂蜜、油等，记录表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这个是个控制条件的实验，所以装液体的杯子规格要一致，液体体积要一样多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没有简易天平也可用托盘天平替代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建议：如应器材问题，不能做分组实验，建议准确称量出多种常用液体的质量，并做一下排名，加深学生印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同体积的液体它们的质量会有所不同，这是因为他们的密度是不同的，一般水的密度即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立方厘米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固体的溶解与分离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了解液体在水中的沉浮情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、烧杯、蜂蜜、量杯、植物油、搅拌棒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可用标本瓶作容器，先按蜂蜜</w:t>
      </w:r>
      <w:r>
        <w:rPr>
          <w:rFonts w:ascii="宋体;SimSun" w:hAnsi="宋体;SimSun" w:cs="Arial"/>
          <w:sz w:val="18"/>
          <w:szCs w:val="18"/>
        </w:rPr>
        <w:t>→</w:t>
      </w:r>
      <w:r>
        <w:rPr>
          <w:rFonts w:ascii="宋体;SimSun" w:hAnsi="宋体;SimSun" w:cs="Arial"/>
          <w:sz w:val="18"/>
          <w:szCs w:val="18"/>
        </w:rPr>
        <w:t>水</w:t>
      </w:r>
      <w:r>
        <w:rPr>
          <w:rFonts w:ascii="宋体;SimSun" w:hAnsi="宋体;SimSun" w:cs="Arial"/>
          <w:sz w:val="18"/>
          <w:szCs w:val="18"/>
        </w:rPr>
        <w:t>→</w:t>
      </w:r>
      <w:r>
        <w:rPr>
          <w:rFonts w:ascii="宋体;SimSun" w:hAnsi="宋体;SimSun" w:cs="Arial"/>
          <w:sz w:val="18"/>
          <w:szCs w:val="18"/>
        </w:rPr>
        <w:t>油的顺序倒，再按油</w:t>
      </w:r>
      <w:r>
        <w:rPr>
          <w:rFonts w:ascii="宋体;SimSun" w:hAnsi="宋体;SimSun" w:cs="Arial"/>
          <w:sz w:val="18"/>
          <w:szCs w:val="18"/>
        </w:rPr>
        <w:t>→</w:t>
      </w:r>
      <w:r>
        <w:rPr>
          <w:rFonts w:ascii="宋体;SimSun" w:hAnsi="宋体;SimSun" w:cs="Arial"/>
          <w:sz w:val="18"/>
          <w:szCs w:val="18"/>
        </w:rPr>
        <w:t>蜂蜜</w:t>
      </w:r>
      <w:r>
        <w:rPr>
          <w:rFonts w:ascii="宋体;SimSun" w:hAnsi="宋体;SimSun" w:cs="Arial"/>
          <w:sz w:val="18"/>
          <w:szCs w:val="18"/>
        </w:rPr>
        <w:t>→</w:t>
      </w:r>
      <w:r>
        <w:rPr>
          <w:rFonts w:ascii="宋体;SimSun" w:hAnsi="宋体;SimSun" w:cs="Arial"/>
          <w:sz w:val="18"/>
          <w:szCs w:val="18"/>
        </w:rPr>
        <w:t>水的顺序倒，体现沉浮结果与倒的顺序无关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用搅拌棒进一步搅拌，又可进行另一项探究，即液体在水中的溶解情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种液体倒入水中，也会有上浮和下沉现象，但生活中会沉入水中又不溶于水的液体很难找。所以教材只能选择了蜂蜜做沉浮实验，但蜂蜜溶于水，所以在操作时还是应注意些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用搅拌棒搅拌后，蜂蜜会“消失”——蜂蜜溶解于水了，而油并不会有改变，因为油不溶于水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kern w:val="0"/>
          <w:sz w:val="22"/>
        </w:rPr>
        <w:t>研究液体的沉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认识固体混的溶解现象，了解几种与水分离的方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盐、面粉（洁净的沙粒）、水、烧杯、搅拌棒、过滤装置、蒸发皿、三脚架、石棉网、试管夹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溶解实验。注意盐和面粉放入水中实验条件的一致，如量的多少，搅拌的快慢和时间。搅拌完成后，要静置充分的时间让面粉沉淀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沉淀与过滤。从水中分离面粉既可以用沉淀的方法，也可以用过滤的方法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蒸发实验。盐从水中的分离实验，实验装置和实验注意点与《加热土壤》相似，但这个实验时间较长，可置于一旁。先完成其它教学，待效果出现后观察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固体放到水里，有些物质会溶解到水里，有些却不能溶解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溶解的物质，有的会沉到水底，有的会浮于水面（极少物质也可能出现悬浮现象），沉于水中的物质既可用沉淀法又可用过滤法使固体从水中分离，而浮（悬浮）于水中的物质，则可用过滤的方法分离。</w:t>
      </w:r>
    </w:p>
    <w:p>
      <w:pPr>
        <w:pStyle w:val="Normal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液体混合前后重量和体积变化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认识液体混合后重量无变化、体积会变化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、酒精、墨水、量筒、天平、烧杯、搅拌棒、一次性塑料杯、滴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要天平左盘加一个较大的一次性塑料杯，对天平进行调零，即作天平的去皮处理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水用墨水作染色处理，再开展测量活动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可各取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克，倒回烧杯进行混合，再到天平上称量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混合后测体积可也各取</w:t>
      </w:r>
      <w:r>
        <w:rPr>
          <w:rFonts w:cs="宋体;SimSun" w:ascii="宋体;SimSun" w:hAnsi="宋体;SimSun"/>
          <w:sz w:val="18"/>
          <w:szCs w:val="18"/>
        </w:rPr>
        <w:t>50ml</w:t>
      </w:r>
      <w:r>
        <w:rPr>
          <w:rFonts w:ascii="宋体;SimSun" w:hAnsi="宋体;SimSun" w:cs="宋体;SimSun"/>
          <w:sz w:val="18"/>
          <w:szCs w:val="18"/>
        </w:rPr>
        <w:t>，要用搅拌棒充分搅拌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与酒精混合后质量不会有变化，即为各种固体混合前的质量之和，但体积却会略小于混合前的体积之和，其原理其实比较复杂，通常的解释为</w:t>
      </w:r>
      <w:r>
        <w:rPr>
          <w:rFonts w:ascii="宋体;SimSun" w:hAnsi="宋体;SimSun" w:cs="宋体;SimSun"/>
          <w:sz w:val="18"/>
          <w:szCs w:val="18"/>
        </w:rPr>
        <w:t>水分子之间有间隙，酒精分子之间也有间隙，</w:t>
      </w:r>
      <w:r>
        <w:rPr>
          <w:rFonts w:ascii="宋体;SimSun" w:hAnsi="宋体;SimSun" w:cs="宋体;SimSun"/>
          <w:sz w:val="18"/>
          <w:szCs w:val="18"/>
        </w:rPr>
        <w:t>且间隙大小不一样，</w:t>
      </w:r>
      <w:r>
        <w:rPr>
          <w:rFonts w:ascii="宋体;SimSun" w:hAnsi="宋体;SimSun" w:cs="宋体;SimSun"/>
          <w:sz w:val="18"/>
          <w:szCs w:val="18"/>
        </w:rPr>
        <w:t>混合时有些分子运动到了间隙中，从而使总体积减小</w:t>
      </w:r>
      <w:r>
        <w:rPr>
          <w:rFonts w:ascii="宋体;SimSun" w:hAnsi="宋体;SimSun" w:cs="宋体;SimSun"/>
          <w:sz w:val="18"/>
          <w:szCs w:val="18"/>
        </w:rPr>
        <w:t>——这跟固体混合的解释类似。但这一说法不能解释有些液体混合后体积反而增大，所以也有用“分子间引力作用”的说法解释的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使沉在水里的物体浮起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知道改变形状可使下沉物体浮起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懂得借助漂浮物可使下沉物体浮起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知道减轻重量可使下沉物体浮起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了解往水里加盐可使一些物体浮起来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、橡皮泥、木块、泡沫板、细铁丝、烧杯、水槽、小潜艇装置、鸡蛋、盐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将橡皮泥捏成船状，并引导学生尽量增大船体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用各种轻质材料做成漂浮物——“船”、“排筏”等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用针筒调节空气，使小潜艇上浮、下沉，并研究其中道理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水中加盐要注意搅拌，使盐充分溶解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改变形状，使浸入水中的体积增大，受到的浮力也会相应增大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物体借助漂浮物也可以浮起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减轻自身重量可以使沉在水里的物体浮起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水中加盐，即提高水的密度，能使有些沉在水里的物体浮起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测量气温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会使用温度计测量教室内的气温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温度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认识温度计，了解温度计上所标注的信息的含义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注意温度计的正确使用：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rFonts w:ascii="宋体;SimSun" w:hAnsi="宋体;SimSun" w:cs="宋体;SimSun"/>
          <w:sz w:val="18"/>
          <w:szCs w:val="18"/>
        </w:rPr>
        <w:t>选用有表盘的温度计更方便，单只温度计应持住温度计的中上部，手不触碰玻璃泡部分。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</w:t>
      </w:r>
      <w:r>
        <w:rPr>
          <w:rFonts w:ascii="宋体;SimSun" w:hAnsi="宋体;SimSun" w:cs="宋体;SimSun"/>
          <w:sz w:val="18"/>
          <w:szCs w:val="18"/>
        </w:rPr>
        <w:t>眼睛视线与液柱顶端平齐。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</w:t>
      </w:r>
      <w:r>
        <w:rPr>
          <w:rFonts w:ascii="宋体;SimSun" w:hAnsi="宋体;SimSun" w:cs="宋体;SimSun"/>
          <w:sz w:val="18"/>
          <w:szCs w:val="18"/>
        </w:rPr>
        <w:t>注意读摄氏温标一侧的读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温需用温度计测量，一般温度计会同时标注摄氏和华氏两种温标，我们测量时选择摄氏温标。常见的温度计是利用物体热胀冷缩的原理制成的。常用的膨胀介质为水银、酒精、煤油，酒精、煤油常被染成红色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种温度计的辨认常识与特点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银色为水银温度计，特点为准确性较高，适合测量较高温度的物体。红色为酒精或煤油，但酒精温度计最高测量温度一般在</w:t>
      </w:r>
      <w:r>
        <w:rPr>
          <w:rFonts w:cs="宋体;SimSun" w:ascii="宋体;SimSun" w:hAnsi="宋体;SimSun"/>
          <w:sz w:val="18"/>
          <w:szCs w:val="18"/>
        </w:rPr>
        <w:t>50—60</w:t>
      </w:r>
      <w:r>
        <w:rPr>
          <w:rFonts w:ascii="宋体;SimSun" w:hAnsi="宋体;SimSun" w:cs="宋体;SimSun"/>
          <w:sz w:val="18"/>
          <w:szCs w:val="18"/>
        </w:rPr>
        <w:t>摄氏度，所以不能用来测量沸水温度。液柱也为红色，但最高刻度达到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摄氏度的即为煤油温度计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制作雨量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制雨量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呈圆柱体的大饮料瓶、胶带、标尺、剪刀、双面胶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制作雨量器并非各种塑料瓶都适合，应选择瓶体规则，成圆柱体的瓶子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沿瓶的肩部略下的位置剪开，取下部作收集容器，上部倒扣作漏斗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瓶身侧面竖直贴上防水标尺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使用时，先把水加至“</w:t>
      </w:r>
      <w:r>
        <w:rPr>
          <w:rFonts w:cs="宋体;SimSun" w:ascii="宋体;SimSun" w:hAnsi="宋体;SimSun"/>
          <w:sz w:val="18"/>
          <w:szCs w:val="18"/>
        </w:rPr>
        <w:t>0”</w:t>
      </w:r>
      <w:r>
        <w:rPr>
          <w:rFonts w:ascii="宋体;SimSun" w:hAnsi="宋体;SimSun" w:cs="宋体;SimSun"/>
          <w:sz w:val="18"/>
          <w:szCs w:val="18"/>
        </w:rPr>
        <w:t>刻度处，放置在空旷、无遮挡物的地方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雨停后，取回雨量器，读出读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作雨量器应选用瓶身为规则的圆柱体的塑料瓶，但大小倒可以不限。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标尺刻度应精确到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毫米，描述雨量的单位也为毫米，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小时内雨量标准：小雨——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毫米，中雨——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毫米，大雨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毫米，暴雨——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毫米，大暴雨——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毫米，特大暴雨——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毫米以上（教材资料）。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标准雨量器</w:t>
      </w:r>
      <w:r>
        <w:rPr>
          <w:rFonts w:ascii="宋体;SimSun" w:hAnsi="宋体;SimSun" w:cs="宋体;SimSun"/>
          <w:sz w:val="18"/>
          <w:szCs w:val="18"/>
        </w:rPr>
        <w:t>一般为直径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厘米的圆筒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筒内置有储水瓶。</w:t>
      </w:r>
      <w:r>
        <w:rPr>
          <w:rFonts w:ascii="宋体;SimSun" w:hAnsi="宋体;SimSun" w:cs="宋体;SimSun"/>
          <w:sz w:val="18"/>
          <w:szCs w:val="18"/>
        </w:rPr>
        <w:t>测量时，将储水瓶取回，倒入专用的雨量量筒进行测量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用量筒测量杯子容积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过测量容积，学会正确使用量筒测量水的体积，并体会“标准化”的意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烧杯或其它杯子、水、量筒、水槽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被测杯子应装满水，若因过满，无法顺利全部倒入量筒，可将水先转移至较大容器，再倒入量筒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要注意量筒的正确使用：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rFonts w:ascii="宋体;SimSun" w:hAnsi="宋体;SimSun" w:cs="宋体;SimSun"/>
          <w:sz w:val="18"/>
          <w:szCs w:val="18"/>
        </w:rPr>
        <w:t>目测被测液体体积，选择合适规格的量筒。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</w:t>
      </w:r>
      <w:r>
        <w:rPr>
          <w:rFonts w:ascii="宋体;SimSun" w:hAnsi="宋体;SimSun" w:cs="宋体;SimSun"/>
          <w:sz w:val="18"/>
          <w:szCs w:val="18"/>
        </w:rPr>
        <w:t>倒水时，量筒可稍稍倾斜，烧杯口紧贴量筒边缘，缓缓倒入，避免液体流出。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</w:t>
      </w:r>
      <w:r>
        <w:rPr>
          <w:rFonts w:ascii="宋体;SimSun" w:hAnsi="宋体;SimSun" w:cs="宋体;SimSun"/>
          <w:sz w:val="18"/>
          <w:szCs w:val="18"/>
        </w:rPr>
        <w:t>读数前，将量筒放置在水平台面上，读数时，调整身体姿势，使视线与凹液面的底部保持水平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实验目的之一就为让学生正确学会使用量筒，量筒使用的单位为毫升，根据大小不同，最小刻度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毫升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毫升等不同精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36:00Z</dcterms:created>
  <dc:creator>微软用户</dc:creator>
  <dc:description/>
  <cp:keywords/>
  <dc:language>en-US</dc:language>
  <cp:lastModifiedBy>微软用户</cp:lastModifiedBy>
  <dcterms:modified xsi:type="dcterms:W3CDTF">2013-02-24T23:49:00Z</dcterms:modified>
  <cp:revision>2</cp:revision>
  <dc:subject/>
  <dc:title>三年级下册：</dc:title>
</cp:coreProperties>
</file>