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机构编制统计年报填报说明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统计范围和时限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级各类全民事业单位全部正式在编人员。统计截止时间：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统计指标解释、统计方法和要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一）《</w:t>
      </w: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年度全民事业单位机构编制统计表》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单位名称：机构编制部门批准的事业单位全称，与公章一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其他名称：单位现正在使用的其他名称的全称或简称，包括挂牌机构及合署办公机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机构规格：根据单位实际情况，填正处、正科或股级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批准文号：机构编制部门批复单位初始成立的批文文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成立时间：单位的初始成立时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单位类型：学校（幼儿园）填社会公益型；局直事业单位对照</w:t>
      </w:r>
      <w:r>
        <w:rPr>
          <w:rFonts w:eastAsia="仿宋_GB2312"/>
          <w:sz w:val="30"/>
          <w:szCs w:val="30"/>
        </w:rPr>
        <w:t>2003</w:t>
      </w:r>
      <w:r>
        <w:rPr>
          <w:rFonts w:eastAsia="仿宋_GB2312"/>
          <w:sz w:val="30"/>
          <w:szCs w:val="30"/>
        </w:rPr>
        <w:t>年事业单位改革文件填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编制数：填写区编办核准的编制控制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按岗位划分在职人数：按岗位划分的编制数不填；生产工人的编制数和实有数不填；其余岗位的实有数按实填报，其中行政管理岗位指现任正、副校长（园长），局直单位现任正、副职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借调人员数：外单位正式在编人员借用至本单位使用的工作人员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编外聘用人数：签订劳务派遣劳动合同的临时用工人数，不含未签订合同的钟点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其他人员：不填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《机关事业单位人员增减情况统计表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入编途径包括：公开招考、区外调入（区内本系统调入不填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出编途径包括：退休、死亡、辞职、辞职创业（仅指清理的吃空饷人员）、调出本区本系统（调到区内本系统不填）。</w:t>
      </w:r>
    </w:p>
    <w:p>
      <w:pPr>
        <w:pStyle w:val="Normal"/>
        <w:spacing w:lineRule="exact" w:line="500"/>
        <w:ind w:firstLine="60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三）《事业人员编制名册》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岗位：学校（幼儿园）现任正、副校长（园长），局直单位正、副职填“行政管理”，其余人员按人员性质填“专业技术”或“后勤服务”，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 人员数应与《</w:t>
      </w:r>
      <w:r>
        <w:rPr>
          <w:rFonts w:eastAsia="楷体_GB2312" w:ascii="楷体_GB2312" w:hAnsi="楷体_GB2312"/>
          <w:b/>
          <w:bCs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sz w:val="30"/>
          <w:szCs w:val="30"/>
        </w:rPr>
        <w:t>年度全民事业单位机构编制统计表》一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职务或工种：有行政职务的填行政职务名称，无行政职务的填专业技术职称或工人技术等级的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人员性质：国干、聘干或工人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本年从何单位调入：今年在职调入增加的人员均要填写，</w:t>
      </w:r>
      <w:r>
        <w:rPr>
          <w:rFonts w:ascii="楷体_GB2312" w:hAnsi="楷体_GB2312" w:eastAsia="楷体_GB2312"/>
          <w:b/>
          <w:sz w:val="30"/>
          <w:szCs w:val="30"/>
        </w:rPr>
        <w:t>注意与</w:t>
      </w:r>
      <w:r>
        <w:rPr>
          <w:rFonts w:ascii="楷体_GB2312" w:hAnsi="楷体_GB2312" w:eastAsia="楷体_GB2312"/>
          <w:b/>
          <w:bCs/>
          <w:sz w:val="30"/>
          <w:szCs w:val="30"/>
        </w:rPr>
        <w:t>《机关事业单位人员增减情况统计表》的区别。</w:t>
      </w:r>
      <w:r>
        <w:rPr>
          <w:rFonts w:eastAsia="仿宋_GB2312"/>
          <w:sz w:val="30"/>
          <w:szCs w:val="30"/>
        </w:rPr>
        <w:t>新录用教师在备注栏注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公开招考”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/>
          <w:b/>
          <w:bCs/>
          <w:sz w:val="30"/>
          <w:szCs w:val="30"/>
        </w:rPr>
        <w:t>（四）关于机构编制实名制信息库信息调整工作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各学校（单位）结合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机构编制统计年报工作，做好机构编制实名制信息库信息的核对工作，并通过南通市机构编制网（</w:t>
      </w:r>
      <w:r>
        <w:rPr>
          <w:rFonts w:eastAsia="仿宋_GB2312"/>
          <w:sz w:val="30"/>
          <w:szCs w:val="30"/>
        </w:rPr>
        <w:t>http://www.ntbb.gov.cn</w:t>
      </w:r>
      <w:r>
        <w:rPr>
          <w:rFonts w:eastAsia="仿宋_GB2312"/>
          <w:sz w:val="30"/>
          <w:szCs w:val="30"/>
        </w:rPr>
        <w:t>）网站主页右下角“实名制管理系统”登录至本单位的实名制管理信息系统，做好单位基本信息、实有编制、在编在职人员等相关信息的核定及网上提交工作，</w:t>
      </w:r>
      <w:r>
        <w:rPr>
          <w:rFonts w:ascii="仿宋_GB2312" w:hAnsi="仿宋_GB2312" w:cs="宋体;SimSun" w:eastAsia="仿宋_GB2312"/>
          <w:bCs/>
          <w:sz w:val="30"/>
          <w:szCs w:val="30"/>
        </w:rPr>
        <w:t>确保年报数据与实名制信息库中的数据一致，届时区编办将组织人员进行核对，凡不符合要求的，区编办将对年报予以退回重报。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/>
          <w:bCs/>
          <w:sz w:val="30"/>
          <w:szCs w:val="30"/>
        </w:rPr>
        <w:t>三、报送方式和时间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度全民事业单位机构编制统计表》《机关事业单位人员增减情况统计表》《事业人员编制名册》纸质材料各一份签字盖章后送局人事科，</w:t>
      </w:r>
      <w:r>
        <w:rPr>
          <w:rFonts w:ascii="仿宋_GB2312" w:hAnsi="仿宋_GB2312" w:eastAsia="仿宋_GB2312"/>
          <w:sz w:val="30"/>
          <w:szCs w:val="30"/>
        </w:rPr>
        <w:t>编制名册电子版发送至人事科邮箱</w:t>
      </w:r>
      <w:r>
        <w:rPr>
          <w:rFonts w:eastAsia="仿宋_GB2312" w:ascii="仿宋_GB2312" w:hAnsi="仿宋_GB2312"/>
          <w:sz w:val="30"/>
          <w:szCs w:val="30"/>
        </w:rPr>
        <w:t>tzjyjrsk@163.com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黑体;SimHei" w:hAnsi="黑体;SimHei" w:eastAsia="黑体;SimHei"/>
          <w:bCs/>
          <w:sz w:val="30"/>
          <w:szCs w:val="30"/>
        </w:rPr>
        <w:t>报送时间：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日前。</w:t>
      </w:r>
    </w:p>
    <w:p>
      <w:pPr>
        <w:pStyle w:val="Normal"/>
        <w:spacing w:lineRule="exact" w:line="500"/>
        <w:ind w:firstLine="3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4:00Z</dcterms:created>
  <dc:creator>陆卫华</dc:creator>
  <dc:description/>
  <cp:keywords/>
  <dc:language>en-US</dc:language>
  <cp:lastModifiedBy>微软用户</cp:lastModifiedBy>
  <cp:lastPrinted>2010-12-27T10:24:00Z</cp:lastPrinted>
  <dcterms:modified xsi:type="dcterms:W3CDTF">2013-01-04T07:41:00Z</dcterms:modified>
  <cp:revision>29</cp:revision>
  <dc:subject/>
  <dc:title>2004年度机构编制统计年报填报说明</dc:title>
</cp:coreProperties>
</file>