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239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剪纸团花、边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4016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目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简单了解我国民间传统的剪纸工艺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学会剪出单色对称图案的团花和花边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用剪出的团花和花边装扮自己的教室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重点、难点</w:t>
            </w: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学会剪出单色对称图案的团花和花边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具准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各式团花、花边作品，相关的电教课件设备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学生准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剪刀、小刀、彩色纸、针、直尺、笔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过程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一、激发制作兴趣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可以先和学生一起欣赏团花、边花作品。观察思考：这些作品有什么特点？做什么用？曾经在哪见过？进而介绍剪纸，还可以引导学生奥妙卡纸上提供的网址，查找、学习剪纸小常识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二、设计图样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剪团花、边花，设计图案是关键。剪团花，首先要掌握彩纸的对折方法。小组进行讨论。每个学生可多准备几张彩纸，折叠好后，先设计外框，然后在外框内设计图案。设计图案，要充分发挥学生的想象力和创造力，提醒学生画图时要留有挖空的部分，线条要富有变化，设计的图案才精美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三、剪贴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剪时，手要捏紧，否则图案不容易完全对称，并且必须注意，不要剪断周边连接处，一般按从上到下、从大到小的顺序剪，如果要挖去中间的一部分，可以用剪刀尖在中间轻轻穿一个小孔，然后插进剪刀尖沿图案轮廓剪。确实难剪的部分也可用刻刀刻。剪完之后，轻轻地按顺序展开，平整地粘贴在底板上，作品就成功了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四、展示作品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五、欣赏、思考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欣赏彩色剪纸图片，思考、探究美化剪纸的方法，创作出更美观、更具有应用价值的剪纸作品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拉花（彩练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目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认识并学会制作拉花时是融折、剪、拉等几种技法为一体的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学会制作拉花的基本步骤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发挥想象力，制作出漂亮的拉花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重点、难点</w:t>
            </w: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 xml:space="preserve">在学会制作拉花的基础上，会自己设计制作拉花。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具准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教学课件、彩纸拉花成品、半成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学生准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六色彩纸、金纸、一米长彩线、剪刀、固体胶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过程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一、导入课题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（出示蜡光纸）一张纸，不仅能写字、作画，还可以做成剪纸作品，彩纸拉花就是其中的一种（出示彩纸拉花作品）。在节日到来的时候，我们还可以用它来装点教室呢！今天我们一起来学习制作彩纸拉花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二、讨论制作拉花步骤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究竟怎样做拉花呢？（出示团花和拉花的单张）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制作团花和拉花有什么共同之处？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（小组讨论。结论：先折叠，再设计图案，最后剪贴）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那么两者之间有什么区别呢？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（小组讨论。结论：拉花是好多张粘贴连接起来的）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总结拉花制作过程：折叠</w:t>
            </w: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设计图案</w:t>
            </w: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剪</w:t>
            </w: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粘贴连接</w:t>
            </w: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串线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三、实践操作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折叠。剪团花时我们学过折叠，下面就用自己喜欢的方式折纸。（可以用十字格折叠，也可以用米字格折叠）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设计纹样。你想设计一个怎样的纹样呢？大胆想象，怎样美观就怎样设计。（学生设计，暂时不用）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教师巡视，找出设计中的典型问题，让学生分析可能带来的后果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有什么办法可以避免这些问题呢？（中心点留得适当，花纹可以用笔描得粗些，或者在剪口处用笔做记号）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修改纹样，动手剪一个拉花单位。小组里比一比，看谁的拉花展开后最漂亮？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以小组为单位，合作完成一组拉花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展示：各小组把制作好的拉花挂起来。采取自评和互评的方法，比一比，哪个小组做的拉花最漂亮，剪贴得最整齐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四、总结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今天，我们教室真漂亮！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我们用灵巧的双手、辛勤的劳动装扮了我们自己的教室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课后，有兴趣，我们再试试，一定越做越好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ind w:firstLine="3602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四角彩灯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目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通过观察制作步骤图，掌握制作方法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了解“四角彩灯”是我国民间传统的装饰工艺品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培养学生的审美情趣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重点、难点</w:t>
            </w: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554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通过观察制作步骤图，掌握制作方法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具准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四角彩灯作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学生准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针、线、剪刀、</w:t>
            </w: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05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号制作材料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过程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一、指导、连接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指导学生观察制作步骤图，掌握制作方法：哟内个彩线制作穗子——剪下材料——折叠山线、谷线——将穗子和彩灯各部分连接起来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二、重、难点讲解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本课的重、难点在于如何把弧形的“山线”和“谷线”折叠整齐，使之美观。教师不必把方法直接教给学生，可以事先发给学生一张画有直线、弧线的纸，让学生联系怎样折叠“山线”“谷线”。练习中启发学生动脑筋，想办法，开始很可能折叠得不整齐，很快，他们会想出不少办法，最后让学生总结，用哪种方法最方便，效果最好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三、动手操作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教师要把大量的时间留给学生动手操作，在学生碰到困难的时候，教师不要急于帮助解决，可以试着把问题摆在全班学生面前，让大家共同想办法。这样，效果要比直接告诉学生答案好得多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设计制作“动物世界”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目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巩固剪、刻的技法，逐步学会粘贴和插接的技能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引导学生在制作时养成细致、耐心的良好品质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通过自学图例，学会四种动物的制作方法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重点、难点</w:t>
            </w: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用粘贴和插接的新技能，制作四种动物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具准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制作好的动物造型作品及半成品各一份，实物投影仪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学生准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制作材料</w:t>
            </w: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06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07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08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号、小刀或针、直尺、剪刀、固体胶、彩纸、卡纸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过程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一、导入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以谈话为主，了解学生对动物的认知，尤其是对动物的形体特点能作简要说明，为后面进行创作做好铺垫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二、制作材料</w:t>
            </w: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06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观察制作材料，仔细观察制作符号，同桌说说每个符号的意思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学习材料上的制作符号及制作步骤，教师板书：剪——刻——折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学生操作，小组互助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三、制作材料</w:t>
            </w: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07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出示成品，观察、思考：这头牛的制作主要分为几部分？在进行制作时需要注意什么？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学生讨论、回答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教师示范，学生操作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四、制作材料</w:t>
            </w: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08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出示成品，激发学生的兴趣，观察，思考：为什么鸡头会动？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小组讨论，回答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提示制作要点，引导学生自己按步骤图制作一只摇头公鸡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五、组合、讨论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1205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用一些废旧材料制作自己设计的动物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目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通过上两节课的制作，自己设计一个动物造型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用一些废旧材料制作自己设计的动物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重点、难点</w:t>
            </w: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通过自己设计制作动物造型，培养学生的想象力和创造力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具准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一些制作好的动物造型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学生准备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卡纸、剪刀、固体胶、小刀、彩笔、动物图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21"/>
              </w:rPr>
              <w:t>教学过程：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一、复习导入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由前几节课的授课内容导入，激发学生主动要求制作的愿望。提出：“我们制作了一些可爱的动物造型，今天，饿哦们要来自己设计动物造型，还要比一比，赛一赛，看哪个小组做得好。”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二、制作指导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提问：前几节课，我们都运用了哪些方法来制作动物造型的？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、指导学生会运用合适的方法制作不同类型的动物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适时用实物投影出示一些动物造型供学生参考、借鉴，降低操作难度，鼓励学生尽量自己动脑筋进行创作。同时，进行一些必要的技术指导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三、合作创作。学生互相配合，设计创作。</w:t>
            </w:r>
          </w:p>
          <w:p>
            <w:pPr>
              <w:pStyle w:val="Normal"/>
              <w:spacing w:lineRule="exact" w:line="440"/>
              <w:ind w:firstLine="552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四、评价作品</w:t>
            </w:r>
          </w:p>
          <w:p>
            <w:pPr>
              <w:pStyle w:val="Normal"/>
              <w:spacing w:lineRule="exact" w:line="440"/>
              <w:ind w:firstLine="552"/>
              <w:rPr/>
            </w:pPr>
            <w:r>
              <w:rPr/>
              <w:t>自评与互评结合，渗透爱护环境、爱护动物等方面的教育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8"/>
              <w:gridCol w:w="1440"/>
            </w:tblGrid>
            <w:tr>
              <w:trPr/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36"/>
                      <w:szCs w:val="36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6"/>
                      <w:szCs w:val="36"/>
                    </w:rPr>
                    <w:t>我家的新厨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sz w:val="24"/>
                      <w:szCs w:val="36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  <w:szCs w:val="36"/>
                    </w:rPr>
                  </w:r>
                </w:p>
              </w:tc>
            </w:tr>
            <w:tr>
              <w:trPr>
                <w:trHeight w:val="14016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内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>我家的新厨房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目标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、了解厨房设备的名称、用途、使用方法及使用时的安全注意事项。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、学会安全使用灶具和合理选用灶具，学习各类锅的使用和保养常识。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>、做生活的小主人，从小培养良好的劳动习惯和生活习惯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重难点</w:t>
                  </w:r>
                </w:p>
                <w:p>
                  <w:pPr>
                    <w:pStyle w:val="Normal"/>
                    <w:spacing w:lineRule="exact" w:line="400"/>
                    <w:ind w:firstLine="554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>学会安全使用灶具和合理选用灶具，学习各类锅的使用和保养常识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准备</w:t>
                  </w:r>
                </w:p>
                <w:p>
                  <w:pPr>
                    <w:pStyle w:val="Normal"/>
                    <w:spacing w:lineRule="exact" w:line="400"/>
                    <w:ind w:firstLine="554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、教师准备：新厨房整体布局的照片若干张、各种灶具、各类锅的实物和照片。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、学生准备：课前向家长请教厨房设备的名称及用途，尤其是锅、灶的安全使用和保养常识，以备交流。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过程</w:t>
                  </w:r>
                </w:p>
                <w:p>
                  <w:pPr>
                    <w:pStyle w:val="Normal"/>
                    <w:spacing w:lineRule="exact" w:line="400"/>
                    <w:ind w:firstLine="554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一、导入      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最近几年，许多同学家都搬进了新居，住的房子宽敞又明亮，厨房也改变了模样，让我们先来参观这样一间新厨房。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二、常用的厨房设备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、这间厨房里有那些设备？它们各有什么用途？把它们的名称与用途填写在下面的表格里。（学生填表格）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、交流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、你们自己家的厨房里都有些什么设备？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、学生小组讨论。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三、灶具的使用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、出示各种灶具的实物和照片。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、你家使用的是那种灶具？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、你做过饭菜、烧过水吗？说说你使用灶具的经验和体会。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四、锅的使用和保养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、出示各种锅的实物和照片。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、说一说锅在使用时要注意些什么？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五、网络学习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 xml:space="preserve">观看各种灶具和各类锅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>六、课外延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8"/>
              <w:gridCol w:w="1440"/>
            </w:tblGrid>
            <w:tr>
              <w:trPr/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36"/>
                      <w:szCs w:val="36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6"/>
                      <w:szCs w:val="36"/>
                    </w:rPr>
                    <w:t>当好小小采购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sz w:val="24"/>
                      <w:szCs w:val="36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  <w:szCs w:val="36"/>
                    </w:rPr>
                  </w:r>
                </w:p>
              </w:tc>
            </w:tr>
            <w:tr>
              <w:trPr>
                <w:trHeight w:val="14016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内容</w:t>
                  </w:r>
                </w:p>
                <w:p>
                  <w:pPr>
                    <w:pStyle w:val="Normal"/>
                    <w:spacing w:lineRule="exact" w:line="400"/>
                    <w:ind w:firstLine="554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当好小小采购员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目标</w:t>
                  </w:r>
                </w:p>
                <w:p>
                  <w:pPr>
                    <w:pStyle w:val="Normal"/>
                    <w:spacing w:lineRule="exact" w:line="400"/>
                    <w:ind w:firstLine="554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制定购物计划、合理开支，培养生活自理能力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学习选购所需蔬菜、食品，学会看食品商标和辨别食品质量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培养与人交往的办事能力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重难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习选购所需蔬菜、食品，学会看食品商标和辨别食品质量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准备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教师准备：实物投影仪、相关电教设备或购物挂图，印制好购物计划表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学生准备：每人收集一个食品包装袋，上网查找相关信息资料，随父母去超市或菜场先体验、经历一次买菜的过程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过程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一：导入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你一定去过超市购物或者去过菜场买菜，你能向同学们介绍一下自己曾购买过什么东西，并说说你的经历和体会吗？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学生交流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教师小结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二、购物要有计划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电脑显示“小苏科去超市买东西”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问：小苏科带上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30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元钱就去超市，你们说他能很好地完成妈妈交给的采购任务吗？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小组讨论，</w:t>
                  </w:r>
                </w:p>
                <w:p>
                  <w:pPr>
                    <w:pStyle w:val="Normal"/>
                    <w:spacing w:lineRule="exact" w:line="400"/>
                    <w:ind w:firstLine="98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完成填表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全班交流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4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教师小结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三、购买的食品要新鲜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讨论：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怎样才能购买到新鲜、卫生、价廉物美的食物原料？</w:t>
                  </w:r>
                </w:p>
                <w:p>
                  <w:pPr>
                    <w:pStyle w:val="Normal"/>
                    <w:spacing w:lineRule="exact" w:line="400"/>
                    <w:ind w:firstLine="60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要注意什么？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继续看电脑显示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四、课堂总结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6"/>
                      <w:szCs w:val="36"/>
                    </w:rPr>
                    <w:t>厨房中的小窍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766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内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厨房中的小窍门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目标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 xml:space="preserve">、激发活动兴趣，引导学生们关注生活小窍门，并针对生活中遇到的麻烦提出他们有待解决的问题，并拟订活动方案。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、开展搜集资料、调查采访、观察记录等一系列寻找小窍门探究活动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、展示、分享各组的研究成果，说明并汇报自己实践中的体验。</w:t>
                  </w: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重难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>能够亲手去处理平常束手无策的事情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准备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8"/>
                      <w:szCs w:val="28"/>
                    </w:rPr>
                    <w:t>教师要查阅关于厨房中的小窍门资料，对厨房中的小窍门有一些了解和认识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过程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一、交流学生课前收集有关厨房中有哪些常见的小窍门。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二、学生们以小组为单位可以互相交流。选取代表在全班内交流。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三、教师补充内容： 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洗铁锅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: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铁锅炒菜比较好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,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但容易生锈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.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办法是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: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最后一道菜煮好之后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,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立即洗锅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.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稍微把锅里的水甩去，重新放到灶上．锅和灶的余热会把锅里的水蒸发干净．锅就不会生锈了． 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br/>
                    <w:t xml:space="preserve">    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烫着了怎么办？　在家里种一盆中华芦荟，一旦被烫立即扯下一张叶子，剥去其外皮，然后不停地擦拭被烫处，直到无烧灼感为止。小窍门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: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将粉丝点燃，正常粉丝燃烧时应有黑色的炭，并且粉丝有多长炭就应该有多长，而毒粉丝燃烧时没有炭残留，而且还会伴随很大的声响。 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br/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　　小窍门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: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炸馒头片时，先将馒头片在冷水里浸一下，然后再入锅炸，这样炸好的馒头片焦黄酥脆，既好吃又省油。 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br/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　　小窍门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: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竹笋越新鲜吃起来口感越好要想竹笋保鲜，可以在竹笋切面上涂抹一些食盐，然后将它放入冰箱中冷藏，就可使其吃起来鲜嫩爽口。 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br/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　　小窍门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: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用大号针头的废旧注射器，把胶水或其他无色、无腐蚀、流动性较好的粘合剂，均匀适量注入西服的气泡处，再熨干、熨平，西服会挺括如初。 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br/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　　小窍门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: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厨房地面油污多，不易擦净。擦地前可用热水将油污的地面湿润，使污迹软化，然后给拖把上倒一些醋，再拖地，就能去除地面上的油污。 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br/>
                    <w:t xml:space="preserve">   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小窍门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: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衣领及袖口上的污垢，用一般的肥皂很难洗净，可以用洗发水涂于污迹处，再用刷子刷，或将剃须膏涂在污垢处，几分钟后再洗，效果会更好。 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br/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　　小窍门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: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如何去竹笋涩味将竹笋连皮放入淘米水中，放一个去籽红辣椒，用温火煮好后熄火，让它自然冷却，再取出来用水冲洗，涩味就没了。 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br/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　　小窍门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: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葡萄酒保存方法正确可维持其美味芳香先将酒存在具有隔热、隔光效果的纸箱内，再置于阴凉通风且温度变化不大的地方，可长时间保存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四、学生们交流本次活动课后的收获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五、把所学的窍门带回家教给父母，把实践后的体会写出来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 w:cs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6"/>
                      <w:szCs w:val="36"/>
                    </w:rPr>
                    <w:t>凉拌黄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内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做家常菜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目标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习制作凉拌黄瓜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重难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习制作凉拌黄瓜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准备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菜刀、灯板、黄瓜、蒜泥、盘子、碗、调味品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过程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一、导入课题：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你吃过凉拌菜吗？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你觉得味道怎样？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你知道它是怎么做的吗？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二、总结做法：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凉拌黄瓜属于哪一类？</w:t>
                  </w:r>
                </w:p>
                <w:p>
                  <w:pPr>
                    <w:pStyle w:val="Normal"/>
                    <w:spacing w:lineRule="exact" w:line="400"/>
                    <w:ind w:firstLine="98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你知道它的制作方法吗？</w:t>
                  </w:r>
                </w:p>
                <w:p>
                  <w:pPr>
                    <w:pStyle w:val="Normal"/>
                    <w:spacing w:lineRule="exact" w:line="400"/>
                    <w:ind w:firstLine="84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（学生讨论制作方法）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请同学示范切黄瓜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讲解注意点及制作方法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三、学生动手操作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各小组分工合作，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教师巡视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四、评比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小组民主评议，并让学生说说为什么评它？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五、小结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今天我们学会了做凉拌黄瓜，回家以后，我们还可以在父母的指导下做另外的凉拌菜，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希望同学们能够提高生活的自理能力，在家里多动手，多才按语，做生活的主人，减轻父母的负担，做他们的好帮手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六、布置作业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参与生活 体验生活 学做家常菜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6"/>
                      <w:szCs w:val="36"/>
                    </w:rPr>
                    <w:t>尝尝我的手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内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做什锦菜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目标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习制作什锦菜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重难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什锦菜制作方法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准备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原料：芹菜、藕、胡萝卜、花菜、香干、面筋、蘑菇等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调料：盐、白糖、味精、麻油、食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厨房用品：菜刀、灯板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4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教师课前制作好一盘什锦菜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过程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一、课题导入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教师拿出事先准备好的菜请同学品尝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提问：好吃吗？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你知道这菜名吗？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出示课题：学做什锦菜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二、看看学学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介绍做什锦菜的原料、调料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（同时出示，帮助学生认识）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介绍制作方法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将有关的蔬菜出示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4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让学生说说这些菜要切成什么形状？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（学生说教师提示并操作）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5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把这些蔬菜分别放在开水里烫一遍，捞出沥干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6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在炒菜锅里倒入适量的食油，烧热，把以上加工好的原料放入，翻炒一会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7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加入适量的食盐、白糖、味精等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8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让学生说说制作的过程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三、学生做做试试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生分小组合作制作。教师巡视指导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四、评品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同学间相互评品，得奖小组谈体会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6"/>
                      <w:szCs w:val="36"/>
                    </w:rPr>
                    <w:t>学做家常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16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内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做家常菜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目标</w:t>
                  </w:r>
                </w:p>
                <w:p>
                  <w:pPr>
                    <w:pStyle w:val="Normal"/>
                    <w:spacing w:lineRule="exact" w:line="400"/>
                    <w:ind w:firstLine="554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指导学生了解烹调的基本方法及基本要求，了解常用的烹调原料，及洗涤炊具的方法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重难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指导学生了解烹调的基本方法及基本要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过程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一、导入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上两节课我们已经掌握了一些家常菜的基本方法，回家也让大家向父母讨教了，谁来说说你掌握了些什么方法？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二、探讨烹调方法及基本要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学生讨论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了解烹调及其操作的基本要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指导学习常用烹调作料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三、网络学习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浏览美食长廊网站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浏览中华饮食美食文化网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餐饮世界网站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四、学生谈体会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看了这么多美食文化，有什么想和同学交流的？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五、课后拓展，坚持学习做家常菜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后记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6"/>
                      <w:szCs w:val="36"/>
                    </w:rPr>
                    <w:t>木工技术的一般性知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16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内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木工技术的一般性知识</w:t>
                  </w:r>
                </w:p>
                <w:p>
                  <w:pPr>
                    <w:pStyle w:val="Normal"/>
                    <w:spacing w:lineRule="exact" w:line="400"/>
                    <w:ind w:firstLine="602"/>
                    <w:jc w:val="left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目标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了解木加工技术变化和发展的过程，理解技术革新的意义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认识、了解常见的木工工具，学习、掌握一些简单的木工工具的使用方法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学会基本的木料截取与连接的方法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重难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习、掌握一些简单的木工工具的使用方法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准备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教师：木工工具若干，有关木工技术的录像，图片或资料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生：小钢锯、钉锤、起子、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G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形夹、钢笔、直尺、大头针、乳胶、砂纸、泡桐木边料等，有关木工技术的信息资料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过程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/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一、出示、交流活动前学生通过各种渠道查找到的一些关于木工技术的资料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如：鲁班的故事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教师介绍一些木工工具的使用与注意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>①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小钢锯的调整使用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>②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钉锤的使用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>③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起子的使用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>④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G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形夹的使用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/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二、观看木制品的制作录像片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介绍木材的特点和用途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>①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楠木②泡桐③水曲柳④水杉⑤香樟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/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三、解读、明确更各种劳动工具的操作规则与使用注意点，练习使用各种劳动工具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注意点介绍：①衣着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>②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头发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>③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工具摆放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>④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空间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>⑤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工具使用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>⑥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纪律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四、组织学生进行对边角料的截取和连接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生操作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教师从旁指导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6"/>
                      <w:szCs w:val="36"/>
                    </w:rPr>
                    <w:t>木蜻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内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制作木蜻蜓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目标</w:t>
                  </w:r>
                </w:p>
                <w:p>
                  <w:pPr>
                    <w:pStyle w:val="Normal"/>
                    <w:spacing w:lineRule="exact" w:line="400"/>
                    <w:ind w:left="590" w:hanging="0"/>
                    <w:rPr/>
                  </w:pP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、认真的观察蜻蜓细部，了解对称对于飞翔的重要性。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、制作木蜻蜓。</w:t>
                  </w:r>
                </w:p>
                <w:p>
                  <w:pPr>
                    <w:pStyle w:val="Normal"/>
                    <w:spacing w:lineRule="exact" w:line="400"/>
                    <w:ind w:left="590" w:hanging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培养学生动手操作能力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重难点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制作木蜻蜓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准备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电教课件</w:t>
                  </w:r>
                  <w:r>
                    <w:rPr>
                      <w:rFonts w:ascii="楷体_GB2312" w:hAnsi="楷体_GB2312" w:eastAsia="楷体_GB2312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蜻蜓标本、图片、有关作品，各色彩纸、剪刀、胶水、橡皮尼、彩笔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教学过程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一、</w:t>
                  </w:r>
                  <w:r>
                    <w:rPr>
                      <w:rFonts w:ascii="楷体_GB2312" w:hAnsi="楷体_GB2312" w:eastAsia="楷体_GB2312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谜语导入：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、（请大家看屏幕出示课件）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）</w:t>
                  </w:r>
                  <w:r>
                    <w:rPr>
                      <w:rFonts w:ascii="楷体_GB2312" w:hAnsi="楷体_GB2312" w:eastAsia="楷体_GB2312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身体细细长又长，身后背着四面旗。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斗大眼睛照前方，专除害虫有助益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）</w:t>
                  </w:r>
                  <w:r>
                    <w:rPr>
                      <w:rFonts w:ascii="楷体_GB2312" w:hAnsi="楷体_GB2312" w:eastAsia="楷体_GB2312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小飞机，纱翅膀</w:t>
                  </w: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飞来飞去灭虫忙</w:t>
                  </w: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.</w:t>
                    <w:br/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低飞雨，高飞睛，气象预报它内行</w:t>
                  </w: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.</w:t>
                    <w:br/>
                    <w:t xml:space="preserve">    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二、讲授新课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981" w:hanging="420"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、你都知道有关蜻蜓的那些知识？（包括生活习性、环境等）</w:t>
                  </w:r>
                  <w:r>
                    <w:rPr>
                      <w:rFonts w:ascii="楷体_GB2312" w:hAnsi="楷体_GB2312" w:eastAsia="楷体_GB2312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蜻蜓姑娘是美丽的，你觉得它美在那？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、现在我们来分组讨论一下，把你了解的知识在小组内交流一下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560"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、小组汇报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561" w:hanging="0"/>
                    <w:jc w:val="left"/>
                    <w:rPr/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三、欣赏图片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、欣赏蜻蜓图片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、欣赏了图片，大家能把蜻蜓的美丽，说的再详细些吗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学生回答</w:t>
                  </w:r>
                  <w:r>
                    <w:rPr>
                      <w:rFonts w:ascii="楷体_GB2312" w:hAnsi="楷体_GB2312" w:eastAsia="楷体_GB2312"/>
                      <w:color w:val="000000"/>
                      <w:kern w:val="0"/>
                      <w:sz w:val="28"/>
                      <w:szCs w:val="28"/>
                    </w:rPr>
                    <w:t>……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教师小结：教师介绍对称对蜻蜓的飞翔很重要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、下面我们就来看一下书中小朋友的作品，他们是怎样表现蜻蜓的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学生发表见解，教师小结。小朋友用线条表现了蜻蜓的身体和翅膀，画的很详细，表现了蜻蜓的动态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、大家想不想制作木蜻蜓。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四、出示作业要求：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/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五、学生合作制作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28"/>
                      <w:szCs w:val="28"/>
                    </w:rPr>
                    <w:t>六、展示作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Lenovo User</dc:creator>
  <dc:description/>
  <cp:keywords/>
  <dc:language>en-US</dc:language>
  <cp:lastModifiedBy>微软用户</cp:lastModifiedBy>
  <cp:lastPrinted>2009-12-07T19:46:00Z</cp:lastPrinted>
  <dcterms:modified xsi:type="dcterms:W3CDTF">2012-01-05T02:25:00Z</dcterms:modified>
  <cp:revision>2</cp:revision>
  <dc:subject/>
  <dc:title>教学内容为三号字黑体</dc:title>
</cp:coreProperties>
</file>