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爱特殊学生</w:t>
      </w:r>
    </w:p>
    <w:p>
      <w:pPr>
        <w:pStyle w:val="Normal"/>
        <w:spacing w:lineRule="auto" w:line="360"/>
        <w:ind w:firstLine="560"/>
        <w:rPr/>
      </w:pPr>
      <w:r>
        <w:rPr>
          <w:sz w:val="24"/>
        </w:rPr>
        <w:t>在我们身边有这么一群特殊的学生，肥胖或弱小；也有得因智力问题，造成生活、学习、运动等能力较差，在体育教学中他们属于弱势群体。。类似这些情况的许多学生由于家庭和社会的原因，他们大都跟班就读。但由于生理心理原因，这些残弱学生在平常学习生活中表现出</w:t>
      </w:r>
      <w:r>
        <w:rPr>
          <w:color w:val="000000"/>
          <w:sz w:val="24"/>
        </w:rPr>
        <w:t>缺少</w:t>
      </w:r>
      <w:r>
        <w:rPr>
          <w:color w:val="000000"/>
          <w:sz w:val="24"/>
        </w:rPr>
        <w:t>温暖，</w:t>
      </w:r>
      <w:r>
        <w:rPr>
          <w:color w:val="000000"/>
          <w:sz w:val="24"/>
        </w:rPr>
        <w:t>缺少</w:t>
      </w:r>
      <w:r>
        <w:rPr>
          <w:color w:val="000000"/>
          <w:sz w:val="24"/>
        </w:rPr>
        <w:t>关爱</w:t>
      </w:r>
      <w:r>
        <w:rPr>
          <w:color w:val="000000"/>
          <w:sz w:val="24"/>
        </w:rPr>
        <w:t>，缺少</w:t>
      </w:r>
      <w:r>
        <w:rPr>
          <w:color w:val="000000"/>
          <w:sz w:val="24"/>
        </w:rPr>
        <w:t>朋友</w:t>
      </w:r>
      <w:r>
        <w:rPr>
          <w:color w:val="000000"/>
          <w:sz w:val="24"/>
        </w:rPr>
        <w:t>；</w:t>
      </w:r>
      <w:r>
        <w:rPr>
          <w:sz w:val="24"/>
        </w:rPr>
        <w:t>体育教学中，表现出不喜欢运动，运动技能较差，往往有自卑心理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好动是孩子的天性，实际上他们多么想和正常人一样渴望运动，追求自由，如果体育教师能主动地关心他们的身心情况，向他们说明教师会根据他们的不同情况，安排不同的内容，让他们参加一些力能所及的锻炼，并告诉他们参加一些体育锻炼对其功能的恢复将起有益的作用，同时教育全体同学一起关心这类学生。这样使他们感到老师和同学们并没有忘记他们，大家都是集体的一员，一个也不能少。关爱，有利于帮助残弱学生排除心理障碍，引导他们积极参与到体育锻炼中来。</w:t>
      </w:r>
    </w:p>
    <w:p>
      <w:pPr>
        <w:pStyle w:val="Normal"/>
        <w:spacing w:lineRule="auto" w:line="360"/>
        <w:ind w:firstLine="560"/>
        <w:rPr/>
      </w:pPr>
      <w:r>
        <w:rPr>
          <w:sz w:val="24"/>
        </w:rPr>
        <w:t>对于一些特殊的学生，要区别对待，降低要求，适当调整。肥胖、弱小或因其他因素造成运动能力弱的学生，他们在掌握某些技能技巧方面有一定的困难，不管怎么努力，要完成相应的学习任务还是有一定的困难。为了解决这个问题，对这些“弱”的学生在运动量、教学难度、练习要求、教学方法和教学评价上区别对待，尽量帮助他们获得成功，让他们也能体验成功的快乐，感到自己不是弱者。如耐久跑练习中，恰当降底运动强度，允许他们掉队；在接力跑游戏中，相同的距离他们可能会落下一大段，因而在比赛中，可以缩短他们跑的距离或让他们先跑，这样避免了拖后腿或落后太多的尴尬局面。有的也可以改变教学方法，如障碍跑中，残弱学生可以不用跨越障碍而是进行直跑。当然，要求的降低，方法的改变，都要根据实际情况，区别对待，做到既不打击残弱学生的积极性，伤害自尊心，又要对大家的成绩影响不大，使同学们都乐于接受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2:00Z</dcterms:created>
  <dc:creator>User</dc:creator>
  <dc:description/>
  <cp:keywords/>
  <dc:language>en-US</dc:language>
  <cp:lastModifiedBy>User</cp:lastModifiedBy>
  <dcterms:modified xsi:type="dcterms:W3CDTF">2010-12-27T11:00:00Z</dcterms:modified>
  <cp:revision>1</cp:revision>
  <dc:subject/>
  <dc:title>关爱特殊学生</dc:title>
</cp:coreProperties>
</file>