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职工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250"/>
        <w:gridCol w:w="75"/>
        <w:gridCol w:w="1170"/>
        <w:gridCol w:w="690"/>
        <w:gridCol w:w="285"/>
        <w:gridCol w:w="600"/>
        <w:gridCol w:w="1726"/>
      </w:tblGrid>
      <w:tr>
        <w:trPr>
          <w:trHeight w:val="567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形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侨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专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能力证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语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水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个人信息</w:t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兼职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职工工作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6"/>
        <w:gridCol w:w="1934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调动情况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教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地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地区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信息</w:t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签订聘用合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合同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资格证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颁发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认定机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教情况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平均课时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只有幼儿园教职工需要填写“是否签订聘用合同”和“聘用合同期限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教职工职务职称与工资福利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90"/>
        <w:gridCol w:w="2041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职务情况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方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命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内职务情况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命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称情况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职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人技术等级情况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技术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情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工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资福利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工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统一规定的津贴补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性绩效工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性绩效工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性补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正式员工年收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只有幼儿园教职工需要填写“非正式员工年收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职工奖惩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3"/>
        <w:gridCol w:w="1294"/>
        <w:gridCol w:w="1295"/>
        <w:gridCol w:w="1293"/>
        <w:gridCol w:w="1292"/>
        <w:gridCol w:w="1298"/>
      </w:tblGrid>
      <w:tr>
        <w:trPr>
          <w:trHeight w:val="6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年度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第</w:t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奖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情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名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时间</w:t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职工社会关系和个人履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40"/>
        <w:gridCol w:w="268"/>
        <w:gridCol w:w="1072"/>
        <w:gridCol w:w="536"/>
        <w:gridCol w:w="804"/>
        <w:gridCol w:w="804"/>
        <w:gridCol w:w="536"/>
        <w:gridCol w:w="1072"/>
        <w:gridCol w:w="268"/>
        <w:gridCol w:w="1341"/>
      </w:tblGrid>
      <w:tr>
        <w:trPr>
          <w:trHeight w:val="68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履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部门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（职务级别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所有表格参照《用户手册》中的“填表说明”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12:00Z</dcterms:created>
  <dc:creator>gxn</dc:creator>
  <dc:description/>
  <cp:keywords/>
  <dc:language>en-US</dc:language>
  <cp:lastModifiedBy>gxn</cp:lastModifiedBy>
  <dcterms:modified xsi:type="dcterms:W3CDTF">2012-06-25T02:12:00Z</dcterms:modified>
  <cp:revision>6</cp:revision>
  <dc:subject/>
  <dc:title>教职工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