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资产与装备管理信息系统使用存在问题一览表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（实验室模块）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中：物理、生物总帐中有部分无编号仪器登记在设备类中，地理室未登记，数学器材无登记，通用技术设备登记不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沙中学：理化生总帐中有部分无编号仪器登记在设备类中，无数学器材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亭中学：化学总帐中有部分无编号仪器登记在设备类中，无数学器材记录，通用技术、地理器材统计不全，通用技术室数量、面积统计不准确。</w:t>
      </w:r>
    </w:p>
    <w:p>
      <w:pPr>
        <w:pStyle w:val="Normal"/>
        <w:rPr/>
      </w:pPr>
      <w:r>
        <w:rPr>
          <w:sz w:val="28"/>
          <w:szCs w:val="28"/>
        </w:rPr>
        <w:t>二甲中学：理化生实验室面积登记不准确、设备未登记、部分无编号错登在设备类中，劳技、地理室未登记，无数学器材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爻中学：实验室、地理室面积登记不准确，数学器材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港中学：理化生设备未登记，地理室面积登记不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桥中学：实验室、通用技术、地理室面积登记不准确，通用技术数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有吗，实验室无需一张一张登记，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潮中学：实验室设备未登记，部分仪器错登在设备类中。初中设备应另设户名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仁中学：物理部分仪器登记在设备类中，废旧仪器无需登记，生物仪器设备仅登记了仪器橱，地理、通用技术室无面积记载，化学实验室建造商错登为共创软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灶中学：实验室面积登记不准确，物理、生物部分仪器错登设备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海中学：理化生设备未登记，部分室面积不准确，地理桌椅设备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北学校：初中、小学劳技室未登记，实验室设备未登记，部分仪器登录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亭初中：物理、劳技室面积登记不准确，物理实验桌椅未登记，部分生化仪器登记在设备类中，地理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灶初中：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社中学：科学实验室面积登记不准确，无地理、数学仪器登记，部分仪器错登在设备类。建议学校类别改为九年一贯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忠义初中：实验室设备未登记，部分仪器错登在设备类中，数学、地理无仪器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总中学：实验室面积登记不准确，设备未登记，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骑岸初中：实验室设备未登记，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港初中：实验面积不准确，生化设备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安中学：实验室设备未登记，面积不准确，数学、地理器材不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联中学：部分仪器错登在设备类中，地理仪器无记录，实验室面积不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潮初中：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坝初中：生化实验室面积不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接中学：实验室设备无记录，地理、数学仪器无记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港学校：部分仪器和电教软件错登在理化生设备类中，科学实验室设备未登全，数学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港中学：物理实验室设备未登记，部分仪器标本错登在设备类中，数学、地理仪器无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锋初中：部分物理室面积登记不准确，部分物理教学仪器登在设备类中，数学、地理无器材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验小学</w:t>
      </w:r>
      <w:r>
        <w:rPr>
          <w:sz w:val="28"/>
          <w:szCs w:val="28"/>
        </w:rPr>
        <w:t>::</w:t>
      </w:r>
      <w:r>
        <w:rPr>
          <w:sz w:val="28"/>
          <w:szCs w:val="28"/>
        </w:rPr>
        <w:t>实验室面积</w:t>
      </w:r>
      <w:r>
        <w:rPr>
          <w:sz w:val="28"/>
          <w:szCs w:val="28"/>
        </w:rPr>
        <w:t>1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不准确，部分科学仪器登记在设备类中，桌椅等设备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州小学：劳技、数学器材未登记，部分仪器登记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沙小学：实验室、劳技室登记信息不全，劳技、数学仪器未登记，实验室设备登记不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小学：劳技、科学设备，数学仪器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亭小学：室面积可能不准确，劳技仪器登记不详细，数学器材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纱场小学：实验室桌椅等设备，数学器材未登记，部分科学仪器登记在设备类中，劳技室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冶小学：劳技室、实验室面积不准确，部分科学仪器登记在设备类中，数学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北小学：科学室桌椅，数学仪器无记录，部分科学仪器登记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灶小学：劳技室设备可能登记不全，部分科学仪器登记在设备类中，数学仪器无记录。</w:t>
      </w:r>
    </w:p>
    <w:p>
      <w:pPr>
        <w:pStyle w:val="Normal"/>
        <w:rPr/>
      </w:pPr>
      <w:r>
        <w:rPr>
          <w:sz w:val="28"/>
          <w:szCs w:val="28"/>
        </w:rPr>
        <w:t>东社小学：科学室面积不准确，无科学器材室和劳技室记录。部分科学仪器登记在设备类中，劳技、数学仪器无记录。建议中小学改九年一贯制合并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洪小学：部分科学仪器登记在设备类中，劳技、数学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忠义小学：部分科学仪器登记在设备类中，劳技、数学仪器无记录。无劳技室。设备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总小学：劳技器材可能登记不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爻小学：科学无仪器室。很多科学仪器登记在设备类中。数学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骑岸小学：劳技设备类中未看到桌椅记录，数学仪器可能登记不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总小学：劳技桌无记录，数学仪器无记录，许多科学仪器错记录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庆丰小学：许多科学仪器错登在设备类中，劳技设备，科学室设备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港小学：实验室、劳技室设备未登记，部分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南小学：数学可能未登记全，部分科学仪器错登在设备类中，科学、劳技桌椅未发现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窑小学：劳技室登记不全，部分科学仪器错登在设备类中，桌椅设备未发现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韬奋小学：实验室、劳技室面积不准确，许多科学仪器错登在设备类中，桌椅可能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桥小学：许多科学仪器错登在设备类中，桌椅可能未登记。数学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雄小学：许多科学仪器错登在设备类中，桌椅可能未登记。数学仪器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联小学：劳技室信息不全，许多科学、劳技仪器错登在设备类中。数学仪器登记可能不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潮小学：许多科学、劳技仪器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坝小学：许多科学、劳技仪器错登在设备类中。劳技器材未登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东小学：许多科学、劳技仪器错登在设备类中，室内桌椅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甸小学：许多科学、劳技仪器错登在设备类中，室内桌椅未登记。数学仪器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接小学：许多科学、劳技仪器错登在设备类中，室内桌椅未登记。数学仪器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港小学：许多科学、劳技仪器错登在设备类中，室内桌椅未登记。数学仪器未登记。</w:t>
      </w:r>
    </w:p>
    <w:p>
      <w:pPr>
        <w:pStyle w:val="Normal"/>
        <w:rPr/>
      </w:pPr>
      <w:r>
        <w:rPr>
          <w:sz w:val="28"/>
          <w:szCs w:val="28"/>
        </w:rPr>
        <w:t>兴仁小学：许多科学仪器错登在设备类中，室内桌椅未登记。劳技仪器登记不详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兴东小学：许多科学、劳技仪器错登在设备类中。</w:t>
      </w:r>
    </w:p>
    <w:p>
      <w:pPr>
        <w:pStyle w:val="Normal"/>
        <w:rPr/>
      </w:pPr>
      <w:r>
        <w:rPr>
          <w:sz w:val="28"/>
          <w:szCs w:val="28"/>
        </w:rPr>
        <w:t>张芝山小学：许多科学仪器错登在设备类中。劳技数学仪器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兴小学：许多科学、劳技仪器错登在设备类中，室内桌椅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港小学：科学室设备登记不全，可能劳技室设备错登记在科学室中，劳技室无登记记录，数学教具可能未登记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灶小学：劳技室设备登记中无实验桌，科学室设备未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场小学：科学室面积不准确，数学仪器无记录，科学室桌椅等设备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锋小学：科学室桌椅等设备无记录，数学仪器无记录，劳技室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发区小学：无劳技室，数学仪器无记录，科学室设备无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乐小学：科学室设备无记录，数学仪器无记录，部分劳技器材错登在设备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纺城小学：无劳技室，数学仪器无记录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9:00Z</dcterms:created>
  <dc:creator>jh</dc:creator>
  <dc:description/>
  <cp:keywords/>
  <dc:language>en-US</dc:language>
  <cp:lastModifiedBy>zbs</cp:lastModifiedBy>
  <dcterms:modified xsi:type="dcterms:W3CDTF">2013-05-03T08:04:00Z</dcterms:modified>
  <cp:revision>19</cp:revision>
  <dc:subject/>
  <dc:title>市中：物理、生物总帐中有部分无编号仪器登记在设备类中，地理室未来登记，数学器材无登记，通用技术设备登记不全</dc:title>
</cp:coreProperties>
</file>