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9FCFE" w:val="clear"/>
        <w:spacing w:before="0" w:after="0"/>
        <w:ind w:firstLine="803"/>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四十分钟的心理健康培养</w:t>
      </w:r>
    </w:p>
    <w:p>
      <w:pPr>
        <w:pStyle w:val="Normal"/>
        <w:widowControl/>
        <w:shd w:fill="F9FCFE" w:val="clear"/>
        <w:spacing w:lineRule="exact" w:line="44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走进课堂已经三年有余了，在这三年多的教育教学探索的道路上不断总结着自己，收获了不少宝贵的经验。</w:t>
      </w:r>
    </w:p>
    <w:p>
      <w:pPr>
        <w:pStyle w:val="Normal"/>
        <w:widowControl/>
        <w:shd w:fill="F9FCFE" w:val="clear"/>
        <w:spacing w:lineRule="exact" w:line="44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今年我带三年级六个班的体育课，经过一个学期的教学，发现课堂上有些学生会因为游戏比赛中一些个性较强的学生因不服输而与对方发生争执，甚至拳脚相向，也有失利的组同学之间互相埋怨，导致受指责的学生产生怯场心理而退出比赛。这样一来，不仅影响了游戏教学的正常进行，而且还伤了同学之间的和气。所以我在课堂上尽量的安排内容丰富多样，形式生动活泼的游戏。为我开展心理健康教育提供良机。游戏比赛在小学体育教材中占有相当的份量，通过游戏教学能培养学生的创新精神，竞争意识，团结合作，热爱集体和遵纪守法等优良品质。而这些优良品质正是一个人健康心态的集中体现。就如上述情况，我会抓住这一机会，耐心地教导学生，使学生认识游戏比赛的意义，正确看待比赛的成败，批评破坏团结的不良行为。同时还要与学生一道分析造成失败的原因，找出制胜的有利因素，以积极的心态迎接新的挑战。</w:t>
      </w:r>
    </w:p>
    <w:p>
      <w:pPr>
        <w:pStyle w:val="Normal"/>
        <w:widowControl/>
        <w:shd w:fill="F9FCFE" w:val="clear"/>
        <w:spacing w:lineRule="exact" w:line="44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有些时候常会发现个别学生不愿参与活动，只是坐在一旁观看或四处走走，询问为何大都强调客观原因。经深入调查才得知或是因性格孤僻而导致不合群，或是因为体育成绩不理想，而没有人愿意与他们一组。针对这些情况，我就亲自带领不合群的学生一起参加小组活动，指导小组活动方法，并在巡视中不时地过问该小组每个成员的活动情况，及时表扬小组成员取得的成绩，使不合群的学生增添信心，使之能尽快的融入群体。</w:t>
      </w:r>
    </w:p>
    <w:p>
      <w:pPr>
        <w:pStyle w:val="Normal"/>
        <w:widowControl/>
        <w:shd w:fill="F9FCFE" w:val="clear"/>
        <w:spacing w:lineRule="exact" w:line="44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良好的交际关系，心理健康和性格有着密切联系。小学阶段是性格形成期，我们应当通过体育教学培养学生良好的性格，使他们善于与人和谐相处。教师的目的就是育人，相信通过不断的总结发现和实践，持这以恒，就能帮助学生，体现教师的职能。</w:t>
      </w:r>
    </w:p>
    <w:p>
      <w:pPr>
        <w:pStyle w:val="Normal"/>
        <w:widowControl/>
        <w:shd w:fill="F9FCFE" w:val="clear"/>
        <w:spacing w:before="280" w:after="280"/>
        <w:ind w:firstLine="1540"/>
        <w:jc w:val="righ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体育组</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张雄飞</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35:00Z</dcterms:created>
  <dc:creator>雨林木风</dc:creator>
  <dc:description/>
  <cp:keywords/>
  <dc:language>en-US</dc:language>
  <cp:lastModifiedBy>User</cp:lastModifiedBy>
  <dcterms:modified xsi:type="dcterms:W3CDTF">2010-12-27T10:05:00Z</dcterms:modified>
  <cp:revision>11</cp:revision>
  <dc:subject/>
  <dc:title>                   小学体育随笔</dc:title>
</cp:coreProperties>
</file>