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distribute"/>
        <w:rPr/>
      </w:pPr>
      <w:r>
        <w:rPr/>
        <w:t>南通市教育局</w:t>
      </w:r>
    </w:p>
    <w:tbl>
      <w:tblPr>
        <w:tblW w:w="87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0" w:hRule="atLeast"/>
        </w:trPr>
        <w:tc>
          <w:tcPr>
            <w:tcW w:w="8715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做好寒假安全专项教育活动扫尾工作的通知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楷体" w:hAnsi="楷体" w:cs="楷体" w:eastAsia="楷体"/>
          <w:sz w:val="32"/>
          <w:szCs w:val="32"/>
        </w:rPr>
        <w:t>（活动专报</w:t>
      </w:r>
      <w:r>
        <w:rPr>
          <w:rFonts w:ascii="微软雅黑" w:hAnsi="微软雅黑" w:cs="微软雅黑" w:eastAsia="微软雅黑"/>
          <w:sz w:val="32"/>
          <w:szCs w:val="32"/>
        </w:rPr>
        <w:t>・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第二期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、开发区社会事业局，通州湾示范区社会管理保障局，各直属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与中国教育学会合作共建“国家级学校安全教育示范区”项目已全面启动。作为此项工作的一个重要抓手，“南通市学校安全教育平台”受到各级领导、社会各界的高度关注，利用平台有效开展安全教育活动已写入《南通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育工作要点》，《南通市学校安全教育平台运行、管理与考核办法》也将于近期出台。此项工作将作为今后一个时期教育综治（平安）建设的重点内容，列入各地各校“长安学校创建先进校”及综治（平安）建设的重点考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南通市中小学（幼儿园）寒假安全专项教育活动”现已临近尾声。从目前情况看，各地进度总体情况良好，但个别地区进展非常缓慢，推进不力，部分学校甚至在第一期通报后依然反应冷淡，至今仍未开展教育活动，反映出有关学校存在工作敏悦度不高、思想认识模糊、工作执行力不强、敷衍应付心理严重等问题。为此，市局领导特别强调：从本次活动开始，对活动开展不力的，不得评为学校安全管理先进集体、先进个人；</w:t>
      </w:r>
      <w:r>
        <w:rPr>
          <w:rFonts w:ascii="仿宋_GB2312" w:hAnsi="仿宋_GB2312" w:cs="楷体" w:eastAsia="仿宋_GB2312"/>
          <w:sz w:val="32"/>
          <w:szCs w:val="32"/>
        </w:rPr>
        <w:t>学校师生安全意识淡薄、学生意外伤害率较高的，</w:t>
      </w:r>
      <w:r>
        <w:rPr>
          <w:rFonts w:ascii="仿宋_GB2312" w:hAnsi="仿宋_GB2312" w:eastAsia="仿宋_GB2312"/>
          <w:sz w:val="32"/>
          <w:szCs w:val="32"/>
        </w:rPr>
        <w:t>将按照“党政同责、一岗双责、失职追责”的要求，第一时间倒查学校安全教育情况并追究责任，对地方综治考核、单位绩效考核实行日常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落实专人加强督查，倒排时序表，明确责任人，加大检查通报力度，确保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底前</w:t>
      </w:r>
      <w:r>
        <w:rPr>
          <w:rFonts w:ascii="仿宋_GB2312" w:hAnsi="仿宋_GB2312" w:eastAsia="仿宋_GB2312"/>
          <w:sz w:val="32"/>
          <w:szCs w:val="32"/>
        </w:rPr>
        <w:t>完成全部活动任务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专项活动系统关闭，届时全市通报考核结果）。同时，根据平台设置的学习计划，及时谋划、部署新学期各学段安全教育学习任务，确保良好开局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：中国教育学会拟在各实验区（示范区）开展“全国安全教育示范单位”创建评比活动，请各地根据《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区（县）教育局填报所辖学校学生数操作办法》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于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前</w:t>
      </w:r>
      <w:r>
        <w:rPr>
          <w:rFonts w:ascii="仿宋_GB2312" w:hAnsi="仿宋_GB2312" w:eastAsia="仿宋_GB2312"/>
          <w:sz w:val="32"/>
          <w:szCs w:val="32"/>
        </w:rPr>
        <w:t>做好数据统计和平台导入工作（市直学校将数据反馈我处后统一导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教育局安监处</w:t>
      </w:r>
    </w:p>
    <w:p>
      <w:pPr>
        <w:pStyle w:val="Normal"/>
        <w:spacing w:lineRule="exact" w:line="560"/>
        <w:ind w:firstLine="55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3:00Z</dcterms:created>
  <dc:creator>Administrator</dc:creator>
  <dc:description/>
  <cp:keywords/>
  <dc:language>en-US</dc:language>
  <cp:lastModifiedBy>Administrator</cp:lastModifiedBy>
  <cp:lastPrinted>2016-02-19T17:03:00Z</cp:lastPrinted>
  <dcterms:modified xsi:type="dcterms:W3CDTF">2016-02-19T09:35:00Z</dcterms:modified>
  <cp:revision>24</cp:revision>
  <dc:subject/>
  <dc:title/>
</cp:coreProperties>
</file>