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53"/>
        <w:gridCol w:w="1559"/>
        <w:gridCol w:w="1559"/>
      </w:tblGrid>
      <w:tr>
        <w:trPr>
          <w:trHeight w:val="58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南通市通州区教育科学“十三五”规划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文化品格素养提升的中学英语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成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新教师专业适岗能力培养模式建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英语教学提高中学生思辨能力的实证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薛 军 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锻炼对中学生心理健康的影响及干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红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对话理论的《唐诗宋词选读》鉴赏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慎桢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发现学习理论的高中生物理学习方法培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中宝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“历史人文地理”史料教学案例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权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理建模能力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课外拓展“悦读”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效教学的“微读写”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元认知”的高中语文诵读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天元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学案的高中英语导学教学模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近发展区”在初高中数学衔接教学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作文内生力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语篇分析的高中英语读后续写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凌博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合作学习下的学生个性发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峰峰、王林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高中语文作文教学创新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数学焦虑的现状分析与应对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文、张婧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的课堂：五步问题式”校本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友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生物学科“精教精学”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港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初中历史有效学习的分层教学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峰、戴秀英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文化传承与理解的语文主题阅读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海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烨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组合作学习的动态分层走班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海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淦均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式理论在初中生物教学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海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“心理暗示”助推初中理科课堂教学效率提高的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桥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剑锋、鲍 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教学“史证”意识的缺失及对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 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“悟学”课堂微写作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新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学的课堂”理念下的“对话教学”课堂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良、季建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程教学法在数学教学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辉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化课堂的合作学习教学策略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初中化学教学有效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课堂教学适度性的操作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袁辉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化学核心素养培育的“实境”化学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曦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途效应”理念下初中生化学学力提升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乐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生数学思辨力培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实验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昌宝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初中语文教学中渗透教育美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实验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琴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视角下的初中物理课堂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郊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程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学的课堂”理念的“智学课堂”校本建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北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林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欣赏教学中的人文素养培育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北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 华、黄 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本教育视阈下初中语文问题情境创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北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与传统物理教学方法的优化整合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北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杰、张 俊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学的课堂”理念的课堂形式优化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亭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汉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“学生自主学习支持系统”的开发与利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灶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育、季 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教学中学生探究能力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汉祥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优化学习情感促进初中生学科核心素养提升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杨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文化背景下提升学生行为素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港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慧、李志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过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四清”教学管理模式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学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纳入中考的影响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惠中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农村初中化学教学变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坝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拓展阅读有效性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允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的课堂”理念下合作学习的方式及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謇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发现式作文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謇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红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以养正”理念引领下的学校“正文化”建设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场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东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、家庭、社会三位一体德育网络环境下少先队活动效能最优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环境下小学生英语口语发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亭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志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绿色生命教育特色文化建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灶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华、李建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学数学核心素养下农村数学“快乐课堂”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社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小学信息技术创课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社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旗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课程衔接与整合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社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农村小学生课堂作业的质量与效益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小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儿童生命成长的故事教育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 莹、曹 荣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教学情境”的儿童深度学习力培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甲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冬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核心素养发展的常态课的建构与实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丰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南男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促进儿童习作能力发展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红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语音教学的小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炜、邵义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体育游戏促进运动技能协同发展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小学“立美课程”的开发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仁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红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智慧与教学有效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东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嵘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儿童成为儿童”理念下“共生课堂”的构建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总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亚嗣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“主题阅读，写意生活”的小学主题性作文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香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域的小学自然教育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东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栋彬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经典故事引领农村儿童课外阅读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冬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美术地域课程资源的开发与利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媛媛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幸福教育的理论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与儿童课外阅读有效衔接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合作能力与团队精神培育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接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霞、黄明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“连环式”作文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树云、钱晓锋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童心润泽的小学语文温润课堂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桂芹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微课辅助教学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桥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小学生爱国主义精神的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桥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志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方特色的校本课程建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桥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峰、王海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阅读交流“朋友圈”的建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言刚、丁建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求精致的小学课堂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甸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思维的小学课堂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东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英语课外阅读的窘境与对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杨建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差异发展的小学学困生转化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钧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“三自”课堂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俐斌、陆 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——文化”视角下指向数学思考力提升的教学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学的课堂”理念的“智趣课堂”建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芝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聪、钱婷婷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数学核心素养发展的小学“数与计算”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佩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小学数学课堂有效情境的创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、沈国军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中学生数感的培养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如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阳光教育”理念的流动儿童养成教育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纺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将、刘烽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小学课堂教学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灶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继锋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儿童参与班本课程建构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灶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班级家校沟通障碍及解决路径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红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语文作业设计有效性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志锋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教学幽默语言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场”下小学英语课堂教学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志祥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自主性游戏材料投放的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严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教学法促进幼儿学习品质发展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促进幼儿创造力发展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甜甜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日生活中培养幼儿音乐节奏感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坚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游戏精神的美术教学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玲玉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主题活动中孕育幼儿感恩情怀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娴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美术教学游戏化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开展幼儿户外阳光体育活动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梅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生活教育”的幼儿园与社区教育资源共享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学附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活动中培养幼儿探究能力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幼儿园户外游戏的开发与实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萍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户外活动自主游戏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蓓蕾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学芬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礼仪教育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亭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冬云、陈晓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区域游戏活动中农村幼儿创造力培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余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忠孝文明养成的生活化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结构材料在游戏化课程中运用的园本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东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中促进幼儿语言发展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义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萍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创造性游戏中幼儿自信心的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港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民间游戏在农村幼儿教育中的运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东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、徐秋姝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幼儿园户外游戏活动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总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菊、张素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中培养幼儿良好行为习惯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窎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宇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留守儿童绿色全阅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骑岸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洁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与园本特色建设有效融合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潮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集体教学活动游戏化的组织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坝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资源在幼儿游戏中的开发与运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霞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理念下“长江文化”资源开发与利用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港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丹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主题活动为载体的幼儿创意美术教育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甸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彦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活动中本土资源的开发与利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灶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育理念指导下的幼儿园课程游戏化建设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燕、袁瑞芳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日生活促进幼儿文明礼仪养成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纺城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永辉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民工子女良好行为习惯的养成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华、朱红娟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农村幼儿高水平游戏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港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美娟、季爱萍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招生学习潜能的激发与学习品质的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标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匠精神”视阈下五年制高职学生科学素养培养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荣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数学作业批改的针对性与实效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校心理健康教育课堂教学路径优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供给侧结构性改革背景下的高职计算机专业人才培养模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洋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双场合一”教学理念的中职课堂教学评价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卫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现代学徒制的中职纺织服装专业人才培养模式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蓉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换人”背景下中职学生学习能力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吉云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改革视角下中职涉农专业的新发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美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中职学生语文能力的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铠茹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高中领域“学本课堂”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伶俐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命发展的农村职业学校学生情商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忠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涉农专业学生“工匠精神”培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明华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青少年社团心理干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国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客教育在中等职业教育中的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综技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燕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雨林木风</dc:creator>
  <dc:description/>
  <cp:keywords/>
  <dc:language>en-US</dc:language>
  <cp:lastModifiedBy>雨林木风</cp:lastModifiedBy>
  <cp:lastPrinted>2017-03-01T09:06:00Z</cp:lastPrinted>
  <dcterms:modified xsi:type="dcterms:W3CDTF">2017-03-01T06:29:00Z</dcterms:modified>
  <cp:revision>31</cp:revision>
  <dc:subject/>
  <dc:title>     关于公布通州区教育科学“十二五”</dc:title>
</cp:coreProperties>
</file>