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通州区实验小学课程开设和课堂教学情况总结</w:t>
      </w:r>
    </w:p>
    <w:p>
      <w:pPr>
        <w:pStyle w:val="Normal"/>
        <w:spacing w:lineRule="auto" w:line="360"/>
        <w:ind w:firstLine="600"/>
        <w:rPr/>
      </w:pPr>
      <w:r>
        <w:rPr>
          <w:rFonts w:ascii="宋体;SimSun" w:hAnsi="宋体;SimSun" w:cs="宋体;SimSun"/>
          <w:sz w:val="24"/>
          <w:szCs w:val="24"/>
        </w:rPr>
        <w:t>为了进一步贯彻落实国家“立德树人”的政策要求，全面推进素质教育，促进基础教育课程改革，规范办学行为，我校在“构建生命化校园”的办学理念引领下，全面深化生命化学园建设</w:t>
      </w:r>
      <w:r>
        <w:rPr>
          <w:rFonts w:cs="宋体;SimSun" w:ascii="宋体;SimSun" w:hAnsi="宋体;SimSun"/>
          <w:sz w:val="24"/>
          <w:szCs w:val="24"/>
        </w:rPr>
        <w:t>,</w:t>
      </w:r>
      <w:r>
        <w:rPr>
          <w:rFonts w:ascii="宋体;SimSun" w:hAnsi="宋体;SimSun" w:cs="宋体;SimSun"/>
          <w:sz w:val="24"/>
          <w:szCs w:val="24"/>
        </w:rPr>
        <w:t>打造以儿童美育课程为主体的第一课程体系，努力提升教学质量，继续着力“我课堂”的教学改革，建立与时俱进的教学管理机制，优化过程性管理，鼓励教学创新，推进课程改革向纵深发展。</w:t>
      </w:r>
    </w:p>
    <w:p>
      <w:pPr>
        <w:pStyle w:val="Normal"/>
        <w:spacing w:lineRule="auto" w:line="360"/>
        <w:ind w:firstLine="482"/>
        <w:rPr/>
      </w:pPr>
      <w:r>
        <w:rPr>
          <w:rFonts w:ascii="宋体;SimSun" w:hAnsi="宋体;SimSun" w:cs="宋体;SimSun"/>
          <w:b/>
          <w:sz w:val="24"/>
          <w:szCs w:val="24"/>
        </w:rPr>
        <w:t>一、以培养核心素养为目标，巩固教学质量</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执行《教学六认真》，坚守课堂教学底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教学六认真》的各项规定，加强课堂常规巡查力度，规范课堂教学行为，杜绝迟到、中途外出、使用手机、无案上课、坐教、整堂课观看录像、随意自习等课堂违规行为，确保课堂效果。规范晨读、午习的常规，提升其效率。（晨读课要求做到书声琅琅，晨读课的领读和范读原则上由老师完成。）定期对教师上课和课堂教学效果进行检查，不定期对跨班、跨年级的课进行专项检查。</w:t>
      </w:r>
    </w:p>
    <w:p>
      <w:pPr>
        <w:pStyle w:val="Normal"/>
        <w:spacing w:lineRule="auto" w:line="360"/>
        <w:rPr>
          <w:rFonts w:ascii="宋体;SimSun" w:hAnsi="宋体;SimSun" w:cs="宋体;SimSun"/>
          <w:sz w:val="24"/>
          <w:szCs w:val="24"/>
        </w:rPr>
      </w:pPr>
      <w:r>
        <w:rPr>
          <w:rFonts w:ascii="宋体;SimSun" w:hAnsi="宋体;SimSun" w:cs="宋体;SimSun"/>
          <w:sz w:val="24"/>
          <w:szCs w:val="24"/>
        </w:rPr>
        <w:t>认真组织教师学习教学六认真，细化指导教师认真备课、认真上课、认真布置和批改作业、认真辅导、认真组织考试、认真组织课外活动。</w:t>
      </w:r>
    </w:p>
    <w:p>
      <w:pPr>
        <w:pStyle w:val="Normal"/>
        <w:spacing w:lineRule="auto" w:line="360"/>
        <w:ind w:firstLine="480"/>
        <w:rPr/>
      </w:pPr>
      <w:r>
        <w:rPr>
          <w:rFonts w:ascii="宋体;SimSun" w:hAnsi="宋体;SimSun" w:cs="宋体;SimSun"/>
          <w:sz w:val="24"/>
          <w:szCs w:val="24"/>
        </w:rPr>
        <w:t>今年，我校被列为通州区“</w:t>
      </w:r>
      <w:r>
        <w:rPr>
          <w:rFonts w:cs="宋体;SimSun" w:ascii="宋体;SimSun" w:hAnsi="宋体;SimSun"/>
          <w:sz w:val="24"/>
          <w:szCs w:val="24"/>
        </w:rPr>
        <w:t>2017</w:t>
      </w:r>
      <w:r>
        <w:rPr>
          <w:rFonts w:ascii="宋体;SimSun" w:hAnsi="宋体;SimSun" w:cs="宋体;SimSun"/>
          <w:sz w:val="24"/>
          <w:szCs w:val="24"/>
        </w:rPr>
        <w:t xml:space="preserve">年度全区民主评议党风政风行风建设” </w:t>
      </w:r>
      <w:r>
        <w:rPr>
          <w:rFonts w:cs="宋体;SimSun" w:ascii="宋体;SimSun" w:hAnsi="宋体;SimSun"/>
          <w:sz w:val="24"/>
          <w:szCs w:val="24"/>
        </w:rPr>
        <w:t>67</w:t>
      </w:r>
      <w:r>
        <w:rPr>
          <w:rFonts w:ascii="宋体;SimSun" w:hAnsi="宋体;SimSun" w:cs="宋体;SimSun"/>
          <w:sz w:val="24"/>
          <w:szCs w:val="24"/>
        </w:rPr>
        <w:t>家重点评议单位之一，相关督评组成员将定期、不定期地对我校的各项工作进行检查。这种不定期督评工作将成为常态。学校将继续不折不扣地执行《教学六认真》考核细则，同时针对上学期教学常规检查的情况以及每月一次的督导评估情况有针对性的进行定期和不定期相结合的自我检查。在作业布置上，要求各任课老师：杜绝重复性、盲目性、机械性和惩罚性作业，切实减轻学生的课业负担。（原则上小学一至二年级不布置书面家庭作业，三、四年级每天的书面家庭作业总量不得超过</w:t>
      </w:r>
      <w:r>
        <w:rPr>
          <w:rFonts w:cs="宋体;SimSun" w:ascii="宋体;SimSun" w:hAnsi="宋体;SimSun"/>
          <w:sz w:val="24"/>
          <w:szCs w:val="24"/>
        </w:rPr>
        <w:t>40</w:t>
      </w:r>
      <w:r>
        <w:rPr>
          <w:rFonts w:ascii="宋体;SimSun" w:hAnsi="宋体;SimSun" w:cs="宋体;SimSun"/>
          <w:sz w:val="24"/>
          <w:szCs w:val="24"/>
        </w:rPr>
        <w:t>分钟，五、六年级每天的书面家庭作业总量不得超过</w:t>
      </w:r>
      <w:r>
        <w:rPr>
          <w:rFonts w:cs="宋体;SimSun" w:ascii="宋体;SimSun" w:hAnsi="宋体;SimSun"/>
          <w:sz w:val="24"/>
          <w:szCs w:val="24"/>
        </w:rPr>
        <w:t>1</w:t>
      </w:r>
      <w:r>
        <w:rPr>
          <w:rFonts w:ascii="宋体;SimSun" w:hAnsi="宋体;SimSun" w:cs="宋体;SimSun"/>
          <w:sz w:val="24"/>
          <w:szCs w:val="24"/>
        </w:rPr>
        <w:t>小时。各学科布置的作业必须由任课教师亲自批改，不得由他人代劳，更不得让学生批改。批改作业后要及时讲评、辅导。做到“四有”：有讲必练，有练必批（试卷的批改原则上不超过两天），有批必评，有错必纠（订正的作业或重写的习作二次批阅到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执行课程设置标准，全面提升学生素养。</w:t>
      </w:r>
    </w:p>
    <w:p>
      <w:pPr>
        <w:pStyle w:val="Normal"/>
        <w:spacing w:lineRule="auto" w:line="360"/>
        <w:ind w:firstLine="480"/>
        <w:rPr/>
      </w:pPr>
      <w:r>
        <w:rPr>
          <w:rFonts w:ascii="宋体;SimSun" w:hAnsi="宋体;SimSun" w:cs="宋体;SimSun"/>
          <w:sz w:val="24"/>
          <w:szCs w:val="24"/>
        </w:rPr>
        <w:t>积极响应素质教育的号召，全面育人，提升学生德智体美劳全方位的素质。本学期，按照国家要求，一年级全面启用部编《语文》和《道德与法制》教材，一年级开设了科学课。全体教师要深刻领会国家层面的改革意识，增强学生的核心素养。同时，本学期各年级的音、体、美、科学、信息技术、书法、劳动与技术等科目要向课堂要质量。一方面，对这些小学科的任课老师提出了更高的教学质量要求。学校提供了充足的教材教辅，统筹安排实验室和书法教室，争取每班能够有在功能室上课的机会。从本学期开始，学期结束的质量调研活动不再是语数外三门功课，还将增加音乐、体育、美术、科学、道德与法治、劳技、信息技术、体育等科目的笔试调研。最终的教学质量考评奖也与调研结果挂钩。为科学、道德与法治、劳技等科目单独设立教学质量奖。书法课重在过程管理，各年级均统一使用《写字》这本教材，一二年级为硬笔书法，语文学科的硬笔习字册不得作为书法课使用材料，三</w:t>
      </w:r>
      <w:r>
        <w:rPr>
          <w:rFonts w:cs="宋体;SimSun" w:ascii="宋体;SimSun" w:hAnsi="宋体;SimSun"/>
          <w:sz w:val="24"/>
          <w:szCs w:val="24"/>
        </w:rPr>
        <w:t>~</w:t>
      </w:r>
      <w:r>
        <w:rPr>
          <w:rFonts w:ascii="宋体;SimSun" w:hAnsi="宋体;SimSun" w:cs="宋体;SimSun"/>
          <w:sz w:val="24"/>
          <w:szCs w:val="24"/>
        </w:rPr>
        <w:t>六年级均为软笔字教学。另一方面，语数外老师都能适应新常态，从提升自己的教学效率入手，以高效课堂来弥补教学时间的不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通过高效课堂的探索，推进课堂教学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各学科备课组利用教研活动要认真学习《义务教育各学科课程标准》《中国学生发展核心素养》，吃透课改精神，领会操作要领，规范实验流程，努力为学校课改提供有效经验。语文课堂将以“深度阅读”为抓手，以提升“阅读力”为目标，围绕阅读教学开展“深度的教学研讨”“深度的文本解读”“深度的集体备课”“深度的课外阅读”等一系列活动，一方面，通过培训和实践，提升教师的深度解读教材的能力，另一方面通过探讨深度教学的基本模式，努力打造为培养学生核心素养服务的“深度课堂”。</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深度的文本解读：</w:t>
      </w:r>
      <w:r>
        <w:rPr>
          <w:rFonts w:ascii="宋体;SimSun" w:hAnsi="宋体;SimSun" w:cs="宋体;SimSun"/>
          <w:sz w:val="24"/>
          <w:szCs w:val="24"/>
        </w:rPr>
        <w:t>学校将通过集体业务学习和研讨的形式组织老师探索专业的文本解读路径，同时，通过观看视频，阅读经典教学设计总结和摸索深度课堂的基本规律。</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深度的教学研讨：</w:t>
      </w:r>
      <w:r>
        <w:rPr>
          <w:rFonts w:ascii="宋体;SimSun" w:hAnsi="宋体;SimSun" w:cs="宋体;SimSun"/>
          <w:sz w:val="24"/>
          <w:szCs w:val="24"/>
        </w:rPr>
        <w:t>本学期，教务处将成立课堂教学听、评课研讨小组（由教务处和年级内的骨干教师组成），每个年级</w:t>
      </w:r>
      <w:r>
        <w:rPr>
          <w:rFonts w:cs="宋体;SimSun" w:ascii="宋体;SimSun" w:hAnsi="宋体;SimSun"/>
          <w:sz w:val="24"/>
          <w:szCs w:val="24"/>
        </w:rPr>
        <w:t>45</w:t>
      </w:r>
      <w:r>
        <w:rPr>
          <w:rFonts w:ascii="宋体;SimSun" w:hAnsi="宋体;SimSun" w:cs="宋体;SimSun"/>
          <w:sz w:val="24"/>
          <w:szCs w:val="24"/>
        </w:rPr>
        <w:t>周岁以下的老师均实行每人一课制度（所有人员一学年全部上完），由听、评课研讨小组负责听课、评课。除去学校的集体业务学习以外，单周进行集体备课，双周进行课堂教学研讨活动（每人一课）。</w:t>
      </w:r>
    </w:p>
    <w:p>
      <w:pPr>
        <w:pStyle w:val="Normal"/>
        <w:spacing w:lineRule="auto" w:line="36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深度的集体备课：</w:t>
      </w:r>
      <w:r>
        <w:rPr>
          <w:rFonts w:ascii="宋体;SimSun" w:hAnsi="宋体;SimSun" w:cs="宋体;SimSun"/>
          <w:sz w:val="24"/>
          <w:szCs w:val="24"/>
        </w:rPr>
        <w:t xml:space="preserve">本学期，我们将继续通过集体备课、教研活动、对外交流、公开展示等活动，让所有老师参与到教学研究中，用自己的理解进行教材的重组，解决教学中的实际问题。加强骨干教师的引领，落实相关责任，不断优化教研活动，提高教研的实效。 </w:t>
      </w:r>
    </w:p>
    <w:p>
      <w:pPr>
        <w:pStyle w:val="Normal"/>
        <w:spacing w:lineRule="auto" w:line="360"/>
        <w:rPr/>
      </w:pPr>
      <w:r>
        <w:rPr>
          <w:rFonts w:cs="宋体;SimSun" w:ascii="宋体;SimSun" w:hAnsi="宋体;SimSun"/>
          <w:b/>
          <w:sz w:val="24"/>
          <w:szCs w:val="24"/>
        </w:rPr>
        <w:t>(4)</w:t>
      </w:r>
      <w:r>
        <w:rPr>
          <w:rFonts w:ascii="宋体;SimSun" w:hAnsi="宋体;SimSun" w:cs="宋体;SimSun"/>
          <w:b/>
          <w:sz w:val="24"/>
          <w:szCs w:val="24"/>
        </w:rPr>
        <w:t>深度的课外阅读：</w:t>
      </w:r>
      <w:r>
        <w:rPr>
          <w:rFonts w:ascii="宋体;SimSun" w:hAnsi="宋体;SimSun" w:cs="宋体;SimSun"/>
          <w:sz w:val="24"/>
          <w:szCs w:val="24"/>
        </w:rPr>
        <w:t>本学期初，每个年级确定了两本年级统一的课外阅读书目，</w:t>
      </w:r>
      <w:r>
        <w:rPr>
          <w:rFonts w:cs="宋体;SimSun" w:ascii="宋体;SimSun" w:hAnsi="宋体;SimSun"/>
          <w:sz w:val="24"/>
          <w:szCs w:val="24"/>
        </w:rPr>
        <w:t>12</w:t>
      </w:r>
      <w:r>
        <w:rPr>
          <w:rFonts w:ascii="宋体;SimSun" w:hAnsi="宋体;SimSun" w:cs="宋体;SimSun"/>
          <w:sz w:val="24"/>
          <w:szCs w:val="24"/>
        </w:rPr>
        <w:t>个班级分成两组分别对书目进行深度阅读，每本书原则上均要求形成</w:t>
      </w:r>
      <w:r>
        <w:rPr>
          <w:rFonts w:cs="宋体;SimSun" w:ascii="宋体;SimSun" w:hAnsi="宋体;SimSun"/>
          <w:sz w:val="24"/>
          <w:szCs w:val="24"/>
        </w:rPr>
        <w:t>6</w:t>
      </w:r>
      <w:r>
        <w:rPr>
          <w:rFonts w:ascii="宋体;SimSun" w:hAnsi="宋体;SimSun" w:cs="宋体;SimSun"/>
          <w:sz w:val="24"/>
          <w:szCs w:val="24"/>
        </w:rPr>
        <w:t>节课外阅读导学案，基本导学方向为：导读（引起阅读期待）、作品演读、人物形象体会、作品内涵追问、想象写作以及主题延伸阅读，培养学生阅读兴趣、养成良好的阅读习惯、掌握正确的阅读方法、提高学生的阅读能力，让读书成为习惯，营造书香校园。（年级课外阅读书目教师用书由学校统一购买配备，各位老师到时去学校阅览室借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数学学科利用实践思维训练课进行相应课程开发。低年级进行数学游戏活动，中高年级则进行数学实践、数学实验和数学魔术等一系列课程活动。全校班级要求有一半的时间进行此类课程活动，剩余时间各班可以自行开展奥数思维体操，部分数学薄弱班级还可以补足课时不足的缺陷。英语学科本学期将进行推门课制度，加大课堂听课的频度和力度。英语学科每周要求相关负责人及教研组长听、评课至少</w:t>
      </w:r>
      <w:r>
        <w:rPr>
          <w:rFonts w:cs="宋体;SimSun" w:ascii="宋体;SimSun" w:hAnsi="宋体;SimSun"/>
          <w:sz w:val="24"/>
          <w:szCs w:val="24"/>
        </w:rPr>
        <w:t>5</w:t>
      </w:r>
      <w:r>
        <w:rPr>
          <w:rFonts w:ascii="宋体;SimSun" w:hAnsi="宋体;SimSun" w:cs="宋体;SimSun"/>
          <w:sz w:val="24"/>
          <w:szCs w:val="24"/>
        </w:rPr>
        <w:t>节。通过课堂的高效切实提高英语学科的教学质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精准研究教书育人，促进教师角色转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深化“我课堂”的课程校本化改革，致力于让儿童真正成为课堂学习中心的课堂，是属于学生的课堂；“‘我’课堂”是秉持儿童立场，从儿童的角度去审视，是善于充分调动儿童学习内在动力的课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倡教师进行角色转变：强调提升自我研修，加强对学生个性化的指导；强调因材施教，利用先进的信息技术手段构建教学内容和教学方式；强调学生自主性的培养以及为学生创造个性化的教育体验；强调组织丰富的学习活动，加强有意义的学习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力于落实南通市课堂教学改革的十二字方针“限时讲授”、“合作学习”、“踊跃展示”，更加关注学科本质，更加关注学情把握，更加关注讲授质量，从而让学生有更多的自主、合作、探究的学习时间和空间，从而实现“以学定教”、“少教多学”的效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严格教学常规的检查，进行定期点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常规检查是学校教学管理的重要手段。本学期，将加强教学常规的管理，特别是对“晨诵午读暮思”时间，对小学科教学，对晚放学留生等方面加强检查和指导。校长室将利用短消息、</w:t>
      </w:r>
      <w:r>
        <w:rPr>
          <w:rFonts w:cs="宋体;SimSun" w:ascii="宋体;SimSun" w:hAnsi="宋体;SimSun"/>
          <w:sz w:val="24"/>
          <w:szCs w:val="24"/>
        </w:rPr>
        <w:t>qq</w:t>
      </w:r>
      <w:r>
        <w:rPr>
          <w:rFonts w:ascii="宋体;SimSun" w:hAnsi="宋体;SimSun" w:cs="宋体;SimSun"/>
          <w:sz w:val="24"/>
          <w:szCs w:val="24"/>
        </w:rPr>
        <w:t>群等方式进行点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指向学生终身发展，改革教学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遵循模糊性原则，以过程性评价、表现性评价为主，属于国家课程的常规考试占</w:t>
      </w:r>
      <w:r>
        <w:rPr>
          <w:rFonts w:cs="宋体;SimSun" w:ascii="宋体;SimSun" w:hAnsi="宋体;SimSun"/>
          <w:sz w:val="24"/>
          <w:szCs w:val="24"/>
        </w:rPr>
        <w:t>80%</w:t>
      </w:r>
      <w:r>
        <w:rPr>
          <w:rFonts w:ascii="宋体;SimSun" w:hAnsi="宋体;SimSun" w:cs="宋体;SimSun"/>
          <w:sz w:val="24"/>
          <w:szCs w:val="24"/>
        </w:rPr>
        <w:t>，属于地方课程和校本特色课程的特色考试占</w:t>
      </w:r>
      <w:r>
        <w:rPr>
          <w:rFonts w:cs="宋体;SimSun" w:ascii="宋体;SimSun" w:hAnsi="宋体;SimSun"/>
          <w:sz w:val="24"/>
          <w:szCs w:val="24"/>
        </w:rPr>
        <w:t>20%</w:t>
      </w:r>
      <w:r>
        <w:rPr>
          <w:rFonts w:ascii="宋体;SimSun" w:hAnsi="宋体;SimSun" w:cs="宋体;SimSun"/>
          <w:sz w:val="24"/>
          <w:szCs w:val="24"/>
        </w:rPr>
        <w:t>。在校本特色课程考试中，精选内容，丰富形式，创新考评方式：如低年级游戏闯关</w:t>
      </w:r>
      <w:r>
        <w:rPr>
          <w:rFonts w:cs="宋体;SimSun" w:ascii="宋体;SimSun" w:hAnsi="宋体;SimSun"/>
          <w:sz w:val="24"/>
          <w:szCs w:val="24"/>
        </w:rPr>
        <w:t>(</w:t>
      </w:r>
      <w:r>
        <w:rPr>
          <w:rFonts w:ascii="宋体;SimSun" w:hAnsi="宋体;SimSun" w:cs="宋体;SimSun"/>
          <w:sz w:val="24"/>
          <w:szCs w:val="24"/>
        </w:rPr>
        <w:t>上学期已有成功经验</w:t>
      </w:r>
      <w:r>
        <w:rPr>
          <w:rFonts w:cs="宋体;SimSun" w:ascii="宋体;SimSun" w:hAnsi="宋体;SimSun"/>
          <w:sz w:val="24"/>
          <w:szCs w:val="24"/>
        </w:rPr>
        <w:t>)</w:t>
      </w:r>
      <w:r>
        <w:rPr>
          <w:rFonts w:ascii="宋体;SimSun" w:hAnsi="宋体;SimSun" w:cs="宋体;SimSun"/>
          <w:sz w:val="24"/>
          <w:szCs w:val="24"/>
        </w:rPr>
        <w:t>，中年级汉字听写大会、高年级诗词大赛等、活动观察、作品展示、主题汇报以及获奖发表、出版书籍等。同时，我们要积极评价主体：变“绝对权威”为“多重主体” ，综合考虑学生本人、同伴、家长、教师、管理者多个主体的意见。有针对新地改变评价目标：变“侧重成绩”为“促进发展”，考试目标不仅关注学生的智力因素发展，还关注学生的非智力因素发展；不只关注学生的成绩，还关注学生的发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做儿童研究专家，实现教学升级与转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充分调动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完美教室的典范雷夫•艾斯奎斯曾坦诚地说：“第</w:t>
      </w:r>
      <w:r>
        <w:rPr>
          <w:rFonts w:cs="宋体;SimSun" w:ascii="宋体;SimSun" w:hAnsi="宋体;SimSun"/>
          <w:sz w:val="24"/>
          <w:szCs w:val="24"/>
        </w:rPr>
        <w:t>56</w:t>
      </w:r>
      <w:r>
        <w:rPr>
          <w:rFonts w:ascii="宋体;SimSun" w:hAnsi="宋体;SimSun" w:cs="宋体;SimSun"/>
          <w:sz w:val="24"/>
          <w:szCs w:val="24"/>
        </w:rPr>
        <w:t>号教室之所以特别，不是因为它拥有什么，而是因为它缺乏了一样的东西——恐惧。”因此，克服孩子的学习恐惧，提升孩子的学习兴趣非常重要。“亲其师、信其道。”用吻合孩子年龄特征的美妙的诗歌童谣、有趣的绘本故事以及经典的动画影片润泽他们的心灵，同时用写绘的方式让他们尽情表达所思所想，消除他们对陌生环境的畏惧与恐慌心理，培养孩子爱学乐学、积极自信的良好心态，帮助他们顺利迈出求学之路的每一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育即生活。”应当研究儿童的学习生活，寻找自然学习、自觉学习、自信学习、自主学习的方式和途径，让儿童学会学习，反对死揪蛮干。配套实施奖励制度。如课堂上设置冲关障碍，集齐课堂冲关卡后表明挑战成功，可以进入下一周的学科学习。第一周的最后一天要求向冲关成功的孩子们颁发冲关成功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规范学生的学习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习惯成就未来”，教师应当站在课程的中央，关注教育的细节，关注教育的全程，无论是课堂教学，还是就餐、如厕、整理、列队、听课、午睡等组织管理环节，要有目的性地对孩子进行行为习惯的导引与训练，使孩子树立初步的规则意识，建立良好的秩序观念。同时教师应当在课程的实施过程中，引导学生的规则教育。</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理规划学生的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设计是课程实施的重要组成，既是巩固课程实施的内容，也是评价课程实施的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控制作业数量上懂得“断舍离”。一二年级原则上不布置书面家庭作业，三四年级与五六年级作业量分别控制在</w:t>
      </w:r>
      <w:r>
        <w:rPr>
          <w:rFonts w:cs="宋体;SimSun" w:ascii="宋体;SimSun" w:hAnsi="宋体;SimSun"/>
          <w:sz w:val="24"/>
          <w:szCs w:val="24"/>
        </w:rPr>
        <w:t>40</w:t>
      </w:r>
      <w:r>
        <w:rPr>
          <w:rFonts w:ascii="宋体;SimSun" w:hAnsi="宋体;SimSun" w:cs="宋体;SimSun"/>
          <w:sz w:val="24"/>
          <w:szCs w:val="24"/>
        </w:rPr>
        <w:t>分钟与</w:t>
      </w:r>
      <w:r>
        <w:rPr>
          <w:rFonts w:cs="宋体;SimSun" w:ascii="宋体;SimSun" w:hAnsi="宋体;SimSun"/>
          <w:sz w:val="24"/>
          <w:szCs w:val="24"/>
        </w:rPr>
        <w:t>1</w:t>
      </w:r>
      <w:r>
        <w:rPr>
          <w:rFonts w:ascii="宋体;SimSun" w:hAnsi="宋体;SimSun" w:cs="宋体;SimSun"/>
          <w:sz w:val="24"/>
          <w:szCs w:val="24"/>
        </w:rPr>
        <w:t>小时以内，要以尽可能少的作业量促进尽可能多的认知投入，精选习题，减少简单重复，作业布置体现出梯度和难度，提倡精选习题作业。“多朗读比简单的读、写更有效；多构思比单纯的读、写更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关注学生作业品质的养成。提倡分层设计作业，作业分层不是固化学生的认知水平，而是激发学生的认知挑战。只有当作业分层不再是作为对学生学习能力的分等，而是作为学生自主选择与挑战的时候，分层才能产生其价值和意义。提倡按学科特质布置特色作业。教师在作业设计中需要从对“作业完成”的关注转移到关注“作业行为”和“作业品质”。教师需要学生表明他们是如何完成作业的，也需要探查学生是否在此过程中形成了良好的作业习惯和心理品质。重视学生在作业中闪现的思维火花，向学生提供准确的认知反馈。</w:t>
      </w:r>
    </w:p>
    <w:p>
      <w:pPr>
        <w:pStyle w:val="Normal"/>
        <w:spacing w:lineRule="auto" w:line="360"/>
        <w:rPr>
          <w:rFonts w:ascii="宋体;SimSun" w:hAnsi="宋体;SimSun" w:cs="宋体;SimSun"/>
          <w:sz w:val="24"/>
          <w:szCs w:val="24"/>
        </w:rPr>
      </w:pPr>
      <w:r>
        <w:rPr>
          <w:rFonts w:ascii="宋体;SimSun" w:hAnsi="宋体;SimSun" w:cs="宋体;SimSun"/>
          <w:sz w:val="24"/>
          <w:szCs w:val="24"/>
        </w:rPr>
        <w:t>本学期，将定期进行作业检查和优秀作业展评。在业务学习中，还将进行特色作业的沙龙研讨，以年级为单位形成实小特色作业清单，让老师们相互学习借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提升教学能力，促进师资队伍的“再出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才的培养着眼点要立足于自我发展。高质量需要高水平的教师队伍，学校发展需要人才，高质量的教学离不开人才，构筑适合学校发展的人才培养基地，建立促进人才培养的培训机制，才会真正促进教学质量的提高。本学期，我们注重各个层面的教师队伍建设，以此保证教学质量的稳步提升。</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强教研常态管理，以课堂教学为一线。</w:t>
      </w:r>
    </w:p>
    <w:p>
      <w:pPr>
        <w:pStyle w:val="Normal"/>
        <w:spacing w:lineRule="auto" w:line="360"/>
        <w:ind w:firstLine="480"/>
        <w:rPr/>
      </w:pPr>
      <w:r>
        <w:rPr>
          <w:rFonts w:ascii="宋体;SimSun" w:hAnsi="宋体;SimSun" w:cs="宋体;SimSun"/>
          <w:sz w:val="24"/>
          <w:szCs w:val="24"/>
        </w:rPr>
        <w:t>本学期，我们把检查型和评比型管理模式和组织研究模式进行融合，由检查备课笔记转向组织研究教材；由检查教师在课堂中的知识传授转向用课程意识研究课堂教学；由检查课堂教学任务完成情况转向指导课堂教学；由指挥教学工作转向共同参与教学研究。主要采取了以下方式来加强队伍建设，提升研究能力，提高教学质量。本学期，英语学科打破以往以年级组为单位的备课局限，而是以学科组为单位进行集体备课研讨，从而让每一位教师对四年的英语教材有一个全盘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开展好“每周一课”，上课内容要求老师们尽量分散在各个单元，让教师最大限度的开发课程资源，提升教师的备课质量。组织新调入和青年教师参加“蕊春赛课”活动，以相对新颖的教材（如人教版课文、奥数训练、英语课外阅读）等，利用周末备课一天，周一进行</w:t>
      </w:r>
      <w:r>
        <w:rPr>
          <w:rFonts w:cs="宋体;SimSun" w:ascii="宋体;SimSun" w:hAnsi="宋体;SimSun"/>
          <w:sz w:val="24"/>
          <w:szCs w:val="24"/>
        </w:rPr>
        <w:t>30</w:t>
      </w:r>
      <w:r>
        <w:rPr>
          <w:rFonts w:ascii="宋体;SimSun" w:hAnsi="宋体;SimSun" w:cs="宋体;SimSun"/>
          <w:sz w:val="24"/>
          <w:szCs w:val="24"/>
        </w:rPr>
        <w:t>分钟的同题异构课展示，组织专家进行点评，让教师在教学实战中获得课感积累和技艺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我课堂”教案设计研究，每单元中拿出一个课例，整体把握课标，科学制定好教学目标，围绕“学什么，怎么学；教什么，怎么教；练什么，怎么练，思什么，怎样改”这四个问题进行集体研讨，确立共性问题，促进各学科完善我课堂的教学详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参与式研究，提高教学技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建 “发现问题—组织团队—学习准备—设计实施—总结反思”的专题校本教研模式。校级的各类展示课均由教师先独立备课、上课、说课、评课、反思、调整；（即发现问题）然后专业研究人员评课、反思、合作研讨备课、调整提高、上课观摩（备课组；学习准备；设计实施）；最后观察探讨、反思积累、研讨升华、总结交流。（总结反思）通过以上三个过程的研究，解决教师在教学中遇到的实际问题，明显的改进教学效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落实教学与科研的有机整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质量地完成以下六个具有实小特质的整合项目。（</w:t>
      </w:r>
      <w:r>
        <w:rPr>
          <w:rFonts w:cs="宋体;SimSun" w:ascii="宋体;SimSun" w:hAnsi="宋体;SimSun"/>
          <w:sz w:val="24"/>
          <w:szCs w:val="24"/>
        </w:rPr>
        <w:t>1</w:t>
      </w:r>
      <w:r>
        <w:rPr>
          <w:rFonts w:ascii="宋体;SimSun" w:hAnsi="宋体;SimSun" w:cs="宋体;SimSun"/>
          <w:sz w:val="24"/>
          <w:szCs w:val="24"/>
        </w:rPr>
        <w:t>）提前一学期组织教海探航征文的课题选定。加强实践指导，以真正的教育实践来提升教育科研的水平。成文之后，教科室将组织相关专家作精准指导、深度修改，进一步提高征文质量，争取创造我校教海探航的新辉煌。（</w:t>
      </w:r>
      <w:r>
        <w:rPr>
          <w:rFonts w:cs="宋体;SimSun" w:ascii="宋体;SimSun" w:hAnsi="宋体;SimSun"/>
          <w:sz w:val="24"/>
          <w:szCs w:val="24"/>
        </w:rPr>
        <w:t>2</w:t>
      </w:r>
      <w:r>
        <w:rPr>
          <w:rFonts w:ascii="宋体;SimSun" w:hAnsi="宋体;SimSun" w:cs="宋体;SimSun"/>
          <w:sz w:val="24"/>
          <w:szCs w:val="24"/>
        </w:rPr>
        <w:t>）推进十三五课题增补申报，打造更多的省级课题。（</w:t>
      </w:r>
      <w:r>
        <w:rPr>
          <w:rFonts w:cs="宋体;SimSun" w:ascii="宋体;SimSun" w:hAnsi="宋体;SimSun"/>
          <w:sz w:val="24"/>
          <w:szCs w:val="24"/>
        </w:rPr>
        <w:t>3</w:t>
      </w:r>
      <w:r>
        <w:rPr>
          <w:rFonts w:ascii="宋体;SimSun" w:hAnsi="宋体;SimSun" w:cs="宋体;SimSun"/>
          <w:sz w:val="24"/>
          <w:szCs w:val="24"/>
        </w:rPr>
        <w:t>）继续举办“铿锵三人行”沙龙研讨活动。围绕教育教学研究的热点和难点问题，开展整合性的教研活动，实现集体公关，重点突破。（</w:t>
      </w:r>
      <w:r>
        <w:rPr>
          <w:rFonts w:cs="宋体;SimSun" w:ascii="宋体;SimSun" w:hAnsi="宋体;SimSun"/>
          <w:sz w:val="24"/>
          <w:szCs w:val="24"/>
        </w:rPr>
        <w:t>4</w:t>
      </w:r>
      <w:r>
        <w:rPr>
          <w:rFonts w:ascii="宋体;SimSun" w:hAnsi="宋体;SimSun" w:cs="宋体;SimSun"/>
          <w:sz w:val="24"/>
          <w:szCs w:val="24"/>
        </w:rPr>
        <w:t>）举办“品读会聊吧”。选择阅读指数高的书籍，组织读书会的成员进行深度阅读与交流。寻获每人读一本书，大家收获百本书的增值效应。（</w:t>
      </w:r>
      <w:r>
        <w:rPr>
          <w:rFonts w:cs="宋体;SimSun" w:ascii="宋体;SimSun" w:hAnsi="宋体;SimSun"/>
          <w:sz w:val="24"/>
          <w:szCs w:val="24"/>
        </w:rPr>
        <w:t>5</w:t>
      </w:r>
      <w:r>
        <w:rPr>
          <w:rFonts w:ascii="宋体;SimSun" w:hAnsi="宋体;SimSun" w:cs="宋体;SimSun"/>
          <w:sz w:val="24"/>
          <w:szCs w:val="24"/>
        </w:rPr>
        <w:t>）开展“每月一题”活动。省级课题每月开展一次研究活动，将科研和教学更加紧密地协和起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强化校内名师的专业引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级教师、学科带头人、骨干教师、教学能手等骨干教师每学期至少要上一节示范课，并指导一名优秀青年教师上一节有特色的开放课。教导处将在期初制定好示范课安排表，各教研组、备课组要组织本组老师利用业务活动时间交流听课心得。同时，加强“准名师”的示范作用，外出培训后的再培训、校本培训、业务学习等活动，将邀请更多的教师参与其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激活教师的“实习生”心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教材、新技术、新的儿童，要求教师要有“实习生”的心态，向专家学习、向同事学习、向年轻人学习、甚至向学生学习。学校将组织一年级部编教材学习，组织艺体科学书法学科的兼职教师的培训。希望老师们要永葆教育的激情，要保持实习生心态。上学期在我校的实习老师表现出色，杨楠老师出了一本教育随笔的集子，微信推送中我们也看到实习老师的全面素质。最重要的就是心中要有永不枯竭的“师爱”，学无止境的心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建设儿童美育课程，让“我的每一天都是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江苏省前瞻性实验项目”为载体，着力建设第一课程，推动蕊春课程的细化实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用情景美来化解常规课程实施中的教学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钻研教学中的难点。从儿童的角度来设计丰富的情境，可以是有趣的故事，可以是丰富的画面，可以是直观的形象，来攻克难点。（可以举例语文教学“嚣”字的事例，也可以举开学第一课的事例，有故事、有情境，当然能够吸引孩子。）课程的丰富，决定着儿童生命的丰富；课程的卓越，决定着儿童生命的卓越。当我们把目光聚焦在儿童的身上，当我们真正关注儿童的学习生活和精神生活，教育便真正发生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以美作为“出发点”，给儿童想要的课程。</w:t>
      </w:r>
    </w:p>
    <w:p>
      <w:pPr>
        <w:pStyle w:val="Normal"/>
        <w:spacing w:lineRule="auto" w:line="360"/>
        <w:ind w:firstLine="480"/>
        <w:rPr/>
      </w:pPr>
      <w:r>
        <w:rPr>
          <w:rFonts w:ascii="宋体;SimSun" w:hAnsi="宋体;SimSun" w:cs="宋体;SimSun"/>
          <w:sz w:val="24"/>
          <w:szCs w:val="24"/>
        </w:rPr>
        <w:t>本学期，学校组织老师进行了蕊春课程的开发建设。楹联课程、步道课程、数学魔术课程、电影课程等，学校将继续组织教师积极实践、总结，形成课程目标、实施教案、资源库、评价体系等，做好素材积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继续开展好蕊春俱乐部校级社团活动，在控制总规模的基础上，继续提升质量，创出特色，争取在各级各类比赛中继续取得佳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重拾经典之美，给儿童必要的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编新教材中古典文学的比重大大提升，处在过渡期的其他年级，应有积极的应对，继续将经典诵读纳入语文课程体系。数学将继续尝试构建数学游戏课程。在原有的基础上，本学年进一步进行完善和补充，并初步形成四大体系：数学游戏课程、数学绘本课程、数学步道课程、数学实验课程。英语将继续利用“少儿趣配音”“迪士尼经典英文影片”等网上的英语资源对学生进行英语学习的拓展。同时推荐学生积极阅读英语课外读物，从英文童谣到英语阶梯阅读等课外阅读中提高学生英语的听、说、读、写能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注重资源积累，形成美育课程的序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几年来，教师们在课程开发方面所作出的积极努力有目共睹。比如语文学科嬉乐作文、国学课程、儿童诗课程、楹联课程……数学学科，数学绘本的讲述与编创、数学游戏的开展与竞赛、数学实践的行动与拓展、数学魔术的构想与展望……但不可否认，不同学科不同年级课程开发的意识、能力、态度存在着很大的差异，有的年级人人参与、资源共享、乐此不疲，有的年级雷打不动、丁汤寡水，敷衍了事。本学年，我们要想尽办法调动每位老师的积极性，对积极开发课程的老师给予多方面的支持与鼓励。学期末，将收集整理教师美育课程的相关素材，进一步优化，力争形成校本教材的序列，按年级按学科形成资源库，为全校教师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不止眼前的重复，还有美和创造。教育不止眼前的将就，还有温馨的的感动和幸福。我们将继续带着新的期翼，朝着课堂的明亮那方，朝着教育的美丽那方出发。</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47:00Z</dcterms:created>
  <dc:creator>tzzsp</dc:creator>
  <dc:description/>
  <cp:keywords/>
  <dc:language>en-US</dc:language>
  <cp:lastModifiedBy>tzzsp</cp:lastModifiedBy>
  <cp:lastPrinted>2017-11-06T08:22:00Z</cp:lastPrinted>
  <dcterms:modified xsi:type="dcterms:W3CDTF">2017-11-09T04:21:00Z</dcterms:modified>
  <cp:revision>26</cp:revision>
  <dc:subject/>
  <dc:title/>
</cp:coreProperties>
</file>