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通市通州区中小学教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暑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研修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exact" w:line="520"/>
        <w:ind w:firstLine="4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</w:t>
      </w:r>
      <w:r>
        <w:rPr>
          <w:rFonts w:ascii="宋体;SimSun" w:hAnsi="宋体;SimSun" w:cs="仿宋_GB2312"/>
          <w:b/>
          <w:sz w:val="32"/>
          <w:szCs w:val="32"/>
        </w:rPr>
        <w:t>一六年    月    日</w:t>
      </w:r>
    </w:p>
    <w:p>
      <w:pPr>
        <w:pStyle w:val="Normal"/>
        <w:spacing w:lineRule="exact" w:line="520"/>
        <w:ind w:firstLine="4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416"/>
        <w:gridCol w:w="4624"/>
        <w:gridCol w:w="56"/>
        <w:gridCol w:w="1336"/>
        <w:gridCol w:w="56"/>
      </w:tblGrid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想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内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日期安排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阶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时间跨度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本校实际确定培训内容并组织教师参加培训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培训内容如下：</w:t>
            </w:r>
          </w:p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学校“学的课堂”建设的理论与操作培训；</w:t>
            </w:r>
          </w:p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学期“导学案”的分工编写与集体研讨；</w:t>
            </w:r>
          </w:p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校本课程建设的操作指导与项目研讨；</w:t>
            </w:r>
          </w:p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学校文化建设的理论学习与项目推进；</w:t>
            </w:r>
          </w:p>
          <w:p>
            <w:pPr>
              <w:pStyle w:val="Normal"/>
              <w:widowControl/>
              <w:spacing w:lineRule="atLeast" w:line="105"/>
              <w:jc w:val="left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师全员读书活动的考核与交流（文件《关于继续开展“阅读与专业发展”教师全员读书活动的通知》通教人</w:t>
            </w:r>
            <w:r>
              <w:rPr>
                <w:rFonts w:eastAsia="仿宋_GB2312"/>
                <w:sz w:val="24"/>
              </w:rPr>
              <w:t>[2016]17</w:t>
            </w:r>
            <w:r>
              <w:rPr>
                <w:rFonts w:eastAsia="仿宋_GB2312"/>
                <w:sz w:val="24"/>
              </w:rPr>
              <w:t>号）；</w:t>
            </w:r>
          </w:p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近三年各地中考、高考试题的实训与评点。</w:t>
            </w:r>
          </w:p>
          <w:p>
            <w:pPr>
              <w:pStyle w:val="Normal"/>
              <w:widowControl/>
              <w:spacing w:lineRule="atLeast" w:line="10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培训内容由各学校确定，请各校保存好培训资料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月 日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阶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时间跨度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通州区教育局统一要求，组织教师参加培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（特教、幼儿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大数据——教育的机遇与挑战（李志丹，南通市电教馆）</w:t>
            </w:r>
          </w:p>
          <w:p>
            <w:pPr>
              <w:pStyle w:val="Normal"/>
              <w:spacing w:lineRule="atLeast" w:line="2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学科教学质量监控（瞿德泉，区教研室）</w:t>
            </w:r>
          </w:p>
          <w:p>
            <w:pPr>
              <w:pStyle w:val="Normal"/>
              <w:spacing w:lineRule="atLeast" w:line="2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教师的素养（陆云峰，区教科室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月 日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大数据——教育的机遇与挑战（李志丹，南通市电教馆）</w:t>
            </w:r>
          </w:p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初中复习教学与中考质量分析（张俊，区教研室）</w:t>
            </w:r>
          </w:p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教师的素养（陆云峰，区教科室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月 日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（职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大数据——教育的机遇与挑战（李志丹，南通市电教馆）</w:t>
            </w:r>
          </w:p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高中复习教学与高考质量分析（吴国成，区教研室）</w:t>
            </w:r>
          </w:p>
          <w:p>
            <w:pPr>
              <w:pStyle w:val="Normal"/>
              <w:spacing w:lineRule="atLeast" w: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教师的素养（陆云峰，区教科室）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日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月 日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3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织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3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样式可根据需要略作修改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原先安排的培训日程发生变动的，请及时将最新方案报区教师培训中心（教育大厦五楼，联系电话：</w:t>
      </w:r>
      <w:r>
        <w:rPr>
          <w:rFonts w:eastAsia="仿宋_GB2312" w:ascii="仿宋_GB2312" w:hAnsi="仿宋_GB2312"/>
          <w:sz w:val="24"/>
        </w:rPr>
        <w:t>68115168</w:t>
      </w:r>
      <w:r>
        <w:rPr>
          <w:rFonts w:ascii="仿宋_GB2312" w:hAnsi="仿宋_GB2312" w:eastAsia="仿宋_GB2312"/>
          <w:sz w:val="24"/>
        </w:rPr>
        <w:t>），同时将电子文档发至邮箱</w:t>
      </w:r>
      <w:r>
        <w:rPr>
          <w:rFonts w:eastAsia="仿宋_GB2312" w:ascii="仿宋_GB2312" w:hAnsi="仿宋_GB2312"/>
          <w:sz w:val="24"/>
        </w:rPr>
        <w:t>tzqjspx@163.com</w:t>
      </w:r>
      <w:r>
        <w:rPr>
          <w:rFonts w:ascii="仿宋_GB2312" w:hAnsi="仿宋_GB2312" w:eastAsia="仿宋_GB2312"/>
          <w:sz w:val="24"/>
        </w:rPr>
        <w:t>，以便南通市教育局和通州区教育局进行督查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8:00Z</dcterms:created>
  <dc:creator>rsk</dc:creator>
  <dc:description/>
  <cp:keywords/>
  <dc:language>en-US</dc:language>
  <cp:lastModifiedBy>User</cp:lastModifiedBy>
  <cp:lastPrinted>2013-06-28T09:53:00Z</cp:lastPrinted>
  <dcterms:modified xsi:type="dcterms:W3CDTF">2016-06-24T07:35:00Z</dcterms:modified>
  <cp:revision>9</cp:revision>
  <dc:subject/>
  <dc:title>南通市通州区中小学教师2010年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