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通州区</w:t>
      </w:r>
      <w:r>
        <w:rPr>
          <w:rFonts w:cs="宋体;SimSun"/>
          <w:b/>
          <w:color w:val="000000"/>
          <w:kern w:val="0"/>
          <w:sz w:val="36"/>
          <w:szCs w:val="36"/>
        </w:rPr>
        <w:t>2012</w:t>
      </w:r>
      <w:r>
        <w:rPr>
          <w:rFonts w:cs="宋体;SimSun"/>
          <w:b/>
          <w:color w:val="000000"/>
          <w:kern w:val="0"/>
          <w:sz w:val="36"/>
          <w:szCs w:val="36"/>
        </w:rPr>
        <w:t>年度中小学教育技术装备工作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专项督导评估方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评要点</w:t>
      </w:r>
      <w:r>
        <w:rPr>
          <w:rFonts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依据《江苏省县域教育技术装备工作督导细则（修订稿）》、《江苏省中小学校教育技术装备工作督导细则（修订稿）》和《南通市中小学教育技术装备工作督导评估细则》，根据通教督（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号《关于做好</w:t>
      </w:r>
      <w:r>
        <w:rPr>
          <w:rFonts w:eastAsia="仿宋_GB2312" w:cs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教育技术装备督导工作的通知》精神，对全区中小学校进行教育技术装备工作专项督导评估活动。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二、组织领导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长：王新荣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副组长：章锦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员：朱茂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崔学文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顾涧冰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潘竹平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陈志锋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汤亚兵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孙振建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许圣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琚华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王晓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张志兵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三、督评对象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区中小学校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四、督评方法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查阅学校教育技术装备工作情况自评报告、自评表及学校教育技术装备工作软件资料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察看现场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抽测理化教师实验操作能力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督评组交流汇总督评情况，形成督评报告。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五、督评活动安排：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0"/>
        <w:gridCol w:w="4575"/>
        <w:gridCol w:w="1142"/>
      </w:tblGrid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组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督查学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督评人员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西亭小学、西亭初中、张謇学校、新生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章锦华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金郊初中、金沙小学、五甲学校、庆丰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朱茂松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先锋小学、先锋初中、张芝山小学、通海中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许圣祥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川港中学、川港小学、南兴小学、家纺城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华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组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1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余北小学、理治小学、二甲中学、金沙中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袁灶初中、袁灶小学、金余小学、开发区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文山初中、金乐小学、姜灶小学、姜灶中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忠义初中、忠义小学、东社中学、唐洪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组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督查学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督评人员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李港小学、五接小学、平潮初中、平潮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崔学文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新坝小学、新坝初中、赵甸小学、平东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顾涧冰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新联中学、新联小学、英雄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王晓华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刘桥小学、刘桥中学、四安中学、韬奋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志兵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1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兴东小学、兴仁小学、横港学校、兴仁中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十总小学、十总中学、二</w:t>
            </w:r>
            <w:r>
              <w:rPr/>
              <w:t>窎</w:t>
            </w:r>
            <w:r>
              <w:rPr>
                <w:rFonts w:eastAsia="仿宋_GB2312"/>
              </w:rPr>
              <w:t>小学、二</w:t>
            </w:r>
            <w:r>
              <w:rPr/>
              <w:t>窎</w:t>
            </w:r>
            <w:r>
              <w:rPr>
                <w:rFonts w:eastAsia="仿宋_GB2312"/>
              </w:rPr>
              <w:t>中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骑岸小学、骑岸初中、五总小学、五窑小学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石南小学、石港小学、石港中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四星级高中、局直学校另行安排；</w:t>
      </w:r>
    </w:p>
    <w:p>
      <w:pPr>
        <w:pStyle w:val="Normal"/>
        <w:widowControl/>
        <w:spacing w:lineRule="exact" w:line="64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督评组到某片，该片督学组长一起参加督评活动。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六、督评结果运用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向社会公布此次督评报告；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向南通市推荐第三批教育装备先进学校。</w:t>
      </w:r>
    </w:p>
    <w:p>
      <w:pPr>
        <w:pStyle w:val="Normal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8:00Z</dcterms:created>
  <dc:creator>微软用户</dc:creator>
  <dc:description/>
  <cp:keywords/>
  <dc:language>en-US</dc:language>
  <cp:lastModifiedBy>微软用户</cp:lastModifiedBy>
  <cp:lastPrinted>2012-10-19T10:19:00Z</cp:lastPrinted>
  <dcterms:modified xsi:type="dcterms:W3CDTF">2012-10-19T02:20:00Z</dcterms:modified>
  <cp:revision>39</cp:revision>
  <dc:subject/>
  <dc:title/>
</cp:coreProperties>
</file>