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jc w:val="both"/>
        <w:rPr>
          <w:rFonts w:ascii="方正小标宋简体" w:hAnsi="方正小标宋简体" w:eastAsia="方正小标宋简体" w:cs="仿宋"/>
          <w:sz w:val="21"/>
          <w:szCs w:val="21"/>
          <w:lang w:eastAsia="zh-CN"/>
        </w:rPr>
      </w:pPr>
      <w:r>
        <w:rPr>
          <w:rFonts w:ascii="方正小标宋简体" w:hAnsi="方正小标宋简体" w:cs="仿宋" w:eastAsia="方正小标宋简体"/>
          <w:sz w:val="21"/>
          <w:szCs w:val="21"/>
          <w:lang w:eastAsia="zh-CN"/>
        </w:rPr>
        <w:t>附件</w:t>
      </w:r>
      <w:r>
        <w:rPr>
          <w:rFonts w:eastAsia="方正小标宋简体" w:cs="仿宋" w:ascii="方正小标宋简体" w:hAnsi="方正小标宋简体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新入职教师学期（</w:t>
      </w:r>
      <w:r>
        <w:rPr>
          <w:rFonts w:eastAsia="方正小标宋简体" w:cs="仿宋" w:ascii="方正小标宋简体" w:hAnsi="方正小标宋简体"/>
          <w:sz w:val="36"/>
          <w:szCs w:val="36"/>
        </w:rPr>
        <w:t>2017.9-2018.1</w:t>
      </w:r>
      <w:r>
        <w:rPr>
          <w:rFonts w:ascii="方正小标宋简体" w:hAnsi="方正小标宋简体" w:cs="仿宋" w:eastAsia="方正小标宋简体"/>
          <w:sz w:val="36"/>
          <w:szCs w:val="36"/>
        </w:rPr>
        <w:t>）考核表</w:t>
      </w:r>
    </w:p>
    <w:p>
      <w:pPr>
        <w:pStyle w:val="Normal"/>
        <w:tabs>
          <w:tab w:val="clear" w:pos="420"/>
          <w:tab w:val="left" w:pos="825" w:leader="none"/>
          <w:tab w:val="left" w:pos="518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盖章）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被考核教师姓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3"/>
      </w:tblGrid>
      <w:tr>
        <w:trPr>
          <w:trHeight w:val="1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遵章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守德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考察遵守学校规章制度的情况，尤其是有无随意迟到早退、旷工缺课，不经学校同意私自调课等现象（本学期请事假、病假天数），是否服从学校工作安排，是否存在拒绝临时代课、拒绝或应付领导听课的问题；在社会上有无不良行为的反映；是否存在违反师德的行为。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际交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主要考察新教师与学校领导、同事、学生、家长等人际交往与沟通情况，是否存在较大的人际冲突事件，有无独立特行不合群等性格倾向等，能否主动地在办公室管理、班级管理等方面及时补位。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进修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主要考察是否积极主动地参与学校（或外出）组织的各项学习培训活动，在集体研究活动中的主动性，是否通过听课等途径主动向有经验的教师学习、请教教育教学方面的问题。</w:t>
            </w:r>
          </w:p>
        </w:tc>
      </w:tr>
      <w:tr>
        <w:trPr>
          <w:trHeight w:val="1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管理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考察在学生思想政治和道德纪律教育、行为习惯培养、生涯规划指导、心理健康教育等方面是否积极主动，是否具备基本的活动设计能力、个别教育能力，有无突出的成功案例，有无重大的失误。</w:t>
            </w:r>
          </w:p>
        </w:tc>
      </w:tr>
      <w:tr>
        <w:trPr>
          <w:trHeight w:val="1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堂教学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在教材分析、教学内容确定、重点难点把握、教学设计、资源开发、教学实施（教学组织、问题设计、师生对话、教学方法、突发问题处理、时间控制）、教学效果等要素中，已经达到</w:t>
            </w:r>
            <w:r>
              <w:rPr>
                <w:rFonts w:ascii="仿宋" w:hAnsi="仿宋" w:cs="仿宋" w:eastAsia="仿宋"/>
                <w:b/>
                <w:szCs w:val="21"/>
              </w:rPr>
              <w:t>合格课堂标准</w:t>
            </w:r>
            <w:r>
              <w:rPr>
                <w:rFonts w:ascii="仿宋" w:hAnsi="仿宋" w:cs="仿宋" w:eastAsia="仿宋"/>
                <w:szCs w:val="21"/>
              </w:rPr>
              <w:t>的有哪些？</w:t>
            </w:r>
          </w:p>
        </w:tc>
      </w:tr>
      <w:tr>
        <w:trPr>
          <w:trHeight w:val="1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堂教学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在教材分析、教学内容确定、重点难点把握、教学设计、资源开发、教学实施（教学组织、问题设计、师生对话、教学方法、突发问题处理、时间控制）、教学效果等要素中，尚未达到</w:t>
            </w:r>
            <w:r>
              <w:rPr>
                <w:rFonts w:ascii="仿宋" w:hAnsi="仿宋" w:cs="仿宋" w:eastAsia="仿宋"/>
                <w:b/>
                <w:szCs w:val="21"/>
              </w:rPr>
              <w:t>合格课堂标准</w:t>
            </w:r>
            <w:r>
              <w:rPr>
                <w:rFonts w:ascii="仿宋" w:hAnsi="仿宋" w:cs="仿宋" w:eastAsia="仿宋"/>
                <w:szCs w:val="21"/>
              </w:rPr>
              <w:t>的有哪些？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质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考察新教师所教学科的效率和质量，在均衡分班的前提下，与平行班级（或一般性常态标准）之间的差距</w:t>
            </w:r>
            <w:r>
              <w:rPr>
                <w:rFonts w:ascii="仿宋" w:hAnsi="仿宋" w:cs="仿宋" w:eastAsia="仿宋"/>
                <w:b/>
                <w:szCs w:val="21"/>
              </w:rPr>
              <w:t>是否符合常态</w:t>
            </w:r>
            <w:r>
              <w:rPr>
                <w:rFonts w:ascii="仿宋" w:hAnsi="仿宋" w:cs="仿宋" w:eastAsia="仿宋"/>
                <w:szCs w:val="21"/>
              </w:rPr>
              <w:t>（提供本学期期末任教班级均分、同类班级均分或学校均分）、是否存在明显的教学能力不足、措施不当的问题。非考试学科学生的学科素养情况，如教材上的歌曲是否都会唱、手工制作和绘画达标等。</w:t>
            </w:r>
          </w:p>
        </w:tc>
      </w:tr>
      <w:tr>
        <w:trPr>
          <w:trHeight w:val="1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常规工作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考察新教师是否能够做好教学“六认真”工作，科学性程度，是否有作业无选择性、作业量过大、作业不及时甚至不批改、培优补差不及时、检测后无反思分析、艺体学科教师不带社团等问题。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性特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有何兴趣特长，是否发挥了育人作用，取得了怎样的效果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ind w:firstLine="420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本表由学校指派人员依据有关资料（客观事实）填写，填写人不需签名，但在加盖公章前需经校长审阅。填写内容较多的，表格可自然延伸到下页。双面打印。</w:t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0:00Z</dcterms:created>
  <dc:creator>Administrator</dc:creator>
  <dc:description/>
  <dc:language>en-US</dc:language>
  <cp:lastModifiedBy>Administrator</cp:lastModifiedBy>
  <dcterms:modified xsi:type="dcterms:W3CDTF">2018-02-01T07:29:4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