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生广播操评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________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837"/>
        <w:gridCol w:w="740"/>
        <w:gridCol w:w="740"/>
        <w:gridCol w:w="693"/>
      </w:tblGrid>
      <w:tr>
        <w:trPr>
          <w:trHeight w:val="12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2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姿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体正直挺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抬头挺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姿态优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质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正确、清晰、准确到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舒展、协调连贯、刚劲有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韵律节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奏准确，按口令节拍完成动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韵律感强，富有弹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力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饱满，形神兼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感召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效果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、队形整齐划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统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、退场能做到快、静、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跟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规范、熟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6:00Z</dcterms:created>
  <dc:creator>User</dc:creator>
  <dc:description/>
  <cp:keywords/>
  <dc:language>en-US</dc:language>
  <cp:lastModifiedBy>User</cp:lastModifiedBy>
  <dcterms:modified xsi:type="dcterms:W3CDTF">2011-10-26T00:16:00Z</dcterms:modified>
  <cp:revision>2</cp:revision>
  <dc:subject/>
  <dc:title>小学生广播操评分表</dc:title>
</cp:coreProperties>
</file>