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0"/>
        <w:jc w:val="center"/>
        <w:rPr>
          <w:rFonts w:ascii="宋体;SimSun" w:hAnsi="宋体;SimSun" w:cs="宋体;SimSun"/>
          <w:b/>
          <w:b/>
          <w:color w:val="FF0000"/>
          <w:w w:val="70"/>
          <w:sz w:val="138"/>
          <w:szCs w:val="32"/>
        </w:rPr>
      </w:pPr>
      <w:r>
        <w:rPr>
          <w:rFonts w:ascii="宋体;SimSun" w:hAnsi="宋体;SimSun" w:cs="宋体;SimSun"/>
          <w:b/>
          <w:color w:val="FF0000"/>
          <w:w w:val="70"/>
          <w:sz w:val="138"/>
          <w:szCs w:val="32"/>
        </w:rPr>
        <w:t>南通市通州区教育局</w:t>
      </w:r>
    </w:p>
    <w:p>
      <w:pPr>
        <w:pStyle w:val="Normal"/>
        <w:spacing w:lineRule="exact" w:line="58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仿宋_GB2312" w:hAnsi="仿宋_GB2312" w:cs="宋体;SimSun" w:eastAsia="仿宋_GB2312"/>
          <w:sz w:val="32"/>
          <w:szCs w:val="32"/>
        </w:rPr>
        <w:t>通教纪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85pt" to="440.95pt,17.85pt" stroked="t" o:allowincell="f" style="position:absolute">
                <v:stroke color="red" weight="25560" joinstyle="miter" endcap="flat"/>
                <v:fill o:detectmouseclick="t" on="false"/>
                <w10:wrap type="none"/>
              </v:line>
            </w:pict>
          </mc:Fallback>
        </mc:AlternateContent>
      </w:r>
    </w:p>
    <w:p>
      <w:pPr>
        <w:pStyle w:val="Normal"/>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加强暑期学校安全工作的通知</w:t>
      </w:r>
    </w:p>
    <w:p>
      <w:pPr>
        <w:pStyle w:val="Normal"/>
        <w:spacing w:lineRule="exact" w:line="580"/>
        <w:rPr>
          <w:rFonts w:ascii="仿宋_GB2312" w:hAnsi="仿宋_GB2312" w:eastAsia="仿宋_GB2312"/>
          <w:sz w:val="32"/>
          <w:szCs w:val="32"/>
        </w:rPr>
      </w:pPr>
      <w:r>
        <w:rPr>
          <w:rFonts w:eastAsia="仿宋_GB2312"/>
          <w:sz w:val="32"/>
          <w:szCs w:val="32"/>
        </w:rPr>
        <w:t>各高中、职业中学，各教育督导组，各初中、小学、幼儿园、社区教育中心，局直各单位</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期末将近，一年一度的暑假即将来临，为进一步落实上级有关学校安全工作的指示精神，切实加强全区学校安全管理工作，保障师生生命财产安全，有效防范校园安全事故发生，现就暑期学校抓好安全工作通知如下：</w:t>
      </w:r>
    </w:p>
    <w:p>
      <w:pPr>
        <w:pStyle w:val="Normal"/>
        <w:ind w:firstLine="643"/>
        <w:rPr/>
      </w:pPr>
      <w:r>
        <w:rPr>
          <w:rFonts w:ascii="宋体;SimSun" w:hAnsi="宋体;SimSun" w:cs="宋体;SimSun"/>
          <w:b/>
          <w:sz w:val="32"/>
          <w:szCs w:val="32"/>
        </w:rPr>
        <w:t>一、提高认识，加强领导，落实安全责任制和责任追究制</w:t>
      </w:r>
    </w:p>
    <w:p>
      <w:pPr>
        <w:pStyle w:val="Normal"/>
        <w:ind w:firstLine="640"/>
        <w:rPr/>
      </w:pPr>
      <w:r>
        <w:rPr>
          <w:rFonts w:ascii="仿宋_GB2312" w:hAnsi="仿宋_GB2312" w:eastAsia="仿宋_GB2312"/>
          <w:sz w:val="32"/>
          <w:szCs w:val="32"/>
        </w:rPr>
        <w:t>各校（园）、各单位要提高认识，加强领导，充分认清暑期学校师生安全工作的重要性，采取各种有效措施，狠抓安全教育和防范管理工作，进一步健全工作保障制度，把责任落实到岗到人，将工作抓紧、抓细、抓实、抓出成效。要从今年全国学校发生的事故和案件中吸取深刻教训，举一反三，克服麻痹和侥幸心理，增强责任感和自觉性，要依照有关法规和制度，建立健全安全工作责任制和责任追究制。</w:t>
      </w:r>
    </w:p>
    <w:p>
      <w:pPr>
        <w:pStyle w:val="Normal"/>
        <w:ind w:firstLine="643"/>
        <w:rPr/>
      </w:pPr>
      <w:r>
        <w:rPr>
          <w:rFonts w:ascii="宋体;SimSun" w:hAnsi="宋体;SimSun" w:cs="宋体;SimSun"/>
          <w:b/>
          <w:sz w:val="32"/>
          <w:szCs w:val="32"/>
        </w:rPr>
        <w:t>二、抓住重点，关注细节，把教育和管理措施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园）、各单位要以六月份开展的“安全生产月”活动为契机，放假前夕，务必在全校（园）范围内认真开展以“防溺水、防交通事故、防火、防盗、防骗、防汛、防台风”等为主要内容的安全宣传教育，提高师生的自防自救意识和能力。按照规定，学期结束的最后一课和下学期开学第一课均为安全教育课，各学校要认真落实到位。要根据全市的统一部署，通过“南通市学校安全教育平台”组织开展好暑假专题教育活动，确保学生全参与、零遗漏。各学校、幼儿园还要通过微信、</w:t>
      </w:r>
      <w:r>
        <w:rPr>
          <w:rFonts w:eastAsia="仿宋_GB2312" w:ascii="仿宋_GB2312" w:hAnsi="仿宋_GB2312"/>
          <w:sz w:val="32"/>
          <w:szCs w:val="32"/>
        </w:rPr>
        <w:t>QQ</w:t>
      </w:r>
      <w:r>
        <w:rPr>
          <w:rFonts w:ascii="仿宋_GB2312" w:hAnsi="仿宋_GB2312" w:eastAsia="仿宋_GB2312"/>
          <w:sz w:val="32"/>
          <w:szCs w:val="32"/>
        </w:rPr>
        <w:t>、短信、电话等多种方式提醒家长在安排好孩子暑期学习和生活的同时，增强监管和责任意识，时刻将孩子的安全放在首位。</w:t>
      </w:r>
    </w:p>
    <w:p>
      <w:pPr>
        <w:pStyle w:val="Normal"/>
        <w:ind w:firstLine="640"/>
        <w:rPr/>
      </w:pPr>
      <w:r>
        <w:rPr>
          <w:rFonts w:ascii="仿宋_GB2312" w:hAnsi="仿宋_GB2312" w:eastAsia="仿宋_GB2312"/>
          <w:sz w:val="32"/>
          <w:szCs w:val="32"/>
        </w:rPr>
        <w:t>各校（园）、各单位放假前必须认真组织一次对学校校舍、实验室、学生宿舍、食堂等人员聚集场所和教学设备、体育设施、供电设施的全面检查，排除一切安全隐患。在检查过程中要做到“严”字当头，从“细”处入手，严防走过场。发现问题应采取有效措施立即整改，对一时难以整改的，要明确整改责任部门、责任人和整改要求及时限，所有检查均要建立台账备查。对需要设立警示标志的场所要及时设置，对可能造成学生伤害的设施要立即拆除或者安装防护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凡暑期内有在建工程项目（含维修）的学校，每天必须确保一名校级领导在现场协调管理。要严格督促施工单位认真落实安全生产责任制，针对各类安全生产事故隐患及薄弱环节，定期进行安全检查，重点检查塔吊、脚手架、临边防护、垂直运输、临时用电、施工机具等事故易发的设施设备。发现隐患，要立即督促施工单位按“三定”原则（定人、定措施、定时限）整改到位，确保施工作业安全。施工现场要实行全封闭，非作业人员严禁入内。要督促施工单位特别注意施工现场周围的围墙、护坡、挡土墙等附属设施的安全，拉设隔离警示带，划出警示线，危险区要设置醒目标志牌和警示牌。同时还要提醒施工单位重视高温季节施工安全防范，落实防暑降温、预防食物中毒、防雷击等措施，注意交通安全，坚决杜绝各类安全事故的发生。</w:t>
      </w:r>
    </w:p>
    <w:p>
      <w:pPr>
        <w:pStyle w:val="Normal"/>
        <w:ind w:firstLine="640"/>
        <w:rPr/>
      </w:pPr>
      <w:r>
        <w:rPr>
          <w:rFonts w:ascii="仿宋_GB2312" w:hAnsi="仿宋_GB2312" w:eastAsia="仿宋_GB2312"/>
          <w:sz w:val="32"/>
          <w:szCs w:val="32"/>
        </w:rPr>
        <w:t>有校车的单位暑期要加强安全管理。要做到集中停放，不得让校车流入社会从事非法接送营运。要在暑期集中时间对校车驾驶人开展安全驾驶、遵守交规专题教育，并做好车辆的保养维护。区公安、交通、教育部门将在暑期开展校车安全管理检查，并对校车驾驶人组织集中培训。</w:t>
      </w:r>
    </w:p>
    <w:p>
      <w:pPr>
        <w:pStyle w:val="Normal"/>
        <w:ind w:firstLine="643"/>
        <w:rPr>
          <w:rFonts w:ascii="宋体;SimSun" w:hAnsi="宋体;SimSun" w:cs="宋体;SimSun"/>
          <w:b/>
          <w:b/>
          <w:sz w:val="32"/>
          <w:szCs w:val="32"/>
        </w:rPr>
      </w:pPr>
      <w:r>
        <w:rPr>
          <w:rFonts w:ascii="宋体;SimSun" w:hAnsi="宋体;SimSun" w:cs="宋体;SimSun"/>
          <w:b/>
          <w:sz w:val="32"/>
          <w:szCs w:val="32"/>
        </w:rPr>
        <w:t>三、严格值班，信息畅通，完善各项应急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园）、各单位要认真落实值班制度，值班人员必须坚守岗位，并做好值班记录，暑假期间，未经学校同意许可，学生和社会闲杂人员及社会车辆一律不得进入校园。学校领导要在岗带班，并保持校内外信息联系的畅通。要进一步完善处置突发事件的工作预案，一旦发生突发事件，要立即启动预案，及时组织力量进行处置，并按程序及时逐级如实上报。各单位要严肃值班纪律，凡因责任心不强、领导不得力、工作不落实、措施不到位而导致发生重大问题的将严肃追究有关领导和值班人员的责任。</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区管局直学校将暑期值班安排表报送局监察室，其他学校、幼儿园报送各教育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通知，请认真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 xml:space="preserve">南通市通州区教育局  </w:t>
      </w:r>
    </w:p>
    <w:p>
      <w:pPr>
        <w:pStyle w:val="Normal"/>
        <w:ind w:right="48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4445</wp:posOffset>
              </wp:positionV>
              <wp:extent cx="4584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2597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20.45pt;mso-wrap-distance-left:0pt;mso-wrap-distance-right:0pt;mso-wrap-distance-top:0pt;mso-wrap-distance-bottom:0pt;margin-top:0.35pt;mso-position-vertical-relative:text;margin-left:-36.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4:00Z</dcterms:created>
  <dc:creator>微软用户</dc:creator>
  <dc:description/>
  <cp:keywords/>
  <dc:language>en-US</dc:language>
  <cp:lastModifiedBy>Administrator</cp:lastModifiedBy>
  <cp:lastPrinted>2016-06-21T16:27:00Z</cp:lastPrinted>
  <dcterms:modified xsi:type="dcterms:W3CDTF">2016-06-22T00:48:00Z</dcterms:modified>
  <cp:revision>9</cp:revision>
  <dc:subject/>
  <dc:title>通州区学校安全工作检查方案</dc:title>
</cp:coreProperties>
</file>