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关于举办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016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通州区职业学校骨干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专业成长专题研修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班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的通知</w:t>
      </w:r>
    </w:p>
    <w:p>
      <w:pPr>
        <w:pStyle w:val="Normal"/>
        <w:spacing w:lineRule="auto" w:line="60"/>
        <w:rPr>
          <w:rFonts w:ascii="宋体" w:hAnsi="宋体" w:eastAsia="方正小标宋_GBK" w:cs="宋体"/>
          <w:b/>
          <w:b/>
          <w:bCs/>
          <w:kern w:val="0"/>
          <w:sz w:val="24"/>
          <w:szCs w:val="24"/>
        </w:rPr>
      </w:pPr>
      <w:r>
        <w:rPr>
          <w:rFonts w:eastAsia="方正小标宋_GBK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高我区职业教育师资队伍建设水平，加速培养一批师德高尚、素质优良、业务精进的职业教育骨干教师，发挥好骨干教师引领作用，特举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通州区职业学校骨干教师专业成长专题研修班。具体通知如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修</w:t>
      </w:r>
      <w:r>
        <w:rPr>
          <w:rFonts w:ascii="黑体" w:hAnsi="黑体" w:eastAsia="黑体"/>
          <w:sz w:val="28"/>
          <w:szCs w:val="28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区内职业学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以来评选的南通市、通州区及校级学科带头人、骨干教师、教坛新秀、教学能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区内各职业学校中心教研组正副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30</w:t>
      </w:r>
      <w:r>
        <w:rPr>
          <w:rFonts w:ascii="仿宋_GB2312" w:hAnsi="仿宋_GB2312" w:eastAsia="仿宋_GB2312"/>
          <w:sz w:val="28"/>
          <w:szCs w:val="28"/>
        </w:rPr>
        <w:t>点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1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-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到及培训地点：通州中专创业大楼</w:t>
      </w:r>
      <w:r>
        <w:rPr>
          <w:rFonts w:eastAsia="仿宋_GB2312" w:ascii="仿宋_GB2312" w:hAnsi="仿宋_GB2312"/>
          <w:sz w:val="28"/>
          <w:szCs w:val="28"/>
        </w:rPr>
        <w:t>1304</w:t>
      </w:r>
      <w:r>
        <w:rPr>
          <w:rFonts w:ascii="仿宋_GB2312" w:hAnsi="仿宋_GB2312" w:eastAsia="仿宋_GB2312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三、培训日程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员应严格遵守作息时间、培训纪律，不迟到、不早退、不无故缺课，不得无故离开培训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注意交通安全，不安排住宿，不缴纳培训费，交通费回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从行为表现（考勤、守纪等情况）、学习表现（研修任务完成情况）及作业完成等三方面进行考评，上述三方面有一项不合格，则不予结业。综合上述方面进行综合评定，考核等第分为优秀、合格、不合格，其中优秀者不超过总参训人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经考核，合格及以上者，计继续教育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职业中学将参加培训人员名单（</w:t>
      </w: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星期二）</w:t>
      </w:r>
      <w:r>
        <w:rPr>
          <w:rFonts w:ascii="仿宋_GB2312" w:hAnsi="仿宋_GB2312" w:eastAsia="仿宋_GB2312"/>
          <w:sz w:val="28"/>
          <w:szCs w:val="28"/>
        </w:rPr>
        <w:t>前统一报至通州区教育局职社科，邮箱：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tiejuncao888@126.com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。如</w:t>
      </w:r>
      <w:bookmarkStart w:id="0" w:name="OLE_LINK2"/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有公务或特殊情况不能参加培训者，须由本人以书面的形式向区教育局请假。</w:t>
      </w:r>
      <w:bookmarkStart w:id="1" w:name="OLE_LINK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通州区教育局</w:t>
      </w:r>
    </w:p>
    <w:p>
      <w:pPr>
        <w:pStyle w:val="Normal"/>
        <w:spacing w:lineRule="exact" w:line="5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bookmarkEnd w:id="1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                     研修日程</w:t>
      </w:r>
    </w:p>
    <w:tbl>
      <w:tblPr>
        <w:tblW w:w="92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座专家或召集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班典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金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15-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现代职教视野下的教学观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志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苏省教科院职教所专业课教研室主任，研究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-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现代职教视野下的学生观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纪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扬州商务高等职业学校党委副书记，研究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3:30-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研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我的教育梦想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  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现代职业学校教师专业成长的路径与策略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健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苏省教科院职教所副所长，博士，研究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-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现代职业教育视野下的人才培养模式创新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如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灌南中专副校长，正高级讲师、特级教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3:30-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研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我的教育故事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  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挖掘潜力，让</w:t>
            </w:r>
            <w:r>
              <w:rPr>
                <w:rFonts w:eastAsia="宋体" w:cs="宋体" w:ascii="宋体" w:hAnsi="宋体"/>
                <w:sz w:val="21"/>
                <w:szCs w:val="21"/>
              </w:rPr>
              <w:t>PowerPoint</w:t>
            </w:r>
            <w:r>
              <w:rPr>
                <w:rFonts w:ascii="宋体" w:hAnsi="宋体" w:cs="宋体"/>
                <w:sz w:val="21"/>
                <w:szCs w:val="21"/>
              </w:rPr>
              <w:t>宝刀未老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亚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东县教师发展中心副主任，中学高级教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-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信息化环境下的教育教学新模式构建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乐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南京金陵中专校长，省职教领军人才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名师成长的路径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志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南通市名师导师团副团长，特级教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-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业汇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  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3:15-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业典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金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                                      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45"/>
        <w:gridCol w:w="2496"/>
        <w:gridCol w:w="5790"/>
        <w:gridCol w:w="1530"/>
        <w:gridCol w:w="166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2:00Z</dcterms:created>
  <dc:creator>Administrator</dc:creator>
  <dc:description/>
  <dc:language>en-US</dc:language>
  <cp:lastModifiedBy>Administrator</cp:lastModifiedBy>
  <dcterms:modified xsi:type="dcterms:W3CDTF">2016-12-02T01:5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