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教办体艺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ge">
              <wp:posOffset>13335</wp:posOffset>
            </wp:positionV>
            <wp:extent cx="756031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36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75"/>
        <w:jc w:val="center"/>
        <w:rPr>
          <w:rFonts w:ascii="方正小标宋_GBK" w:hAnsi="方正小标宋_GBK" w:eastAsia="方正小标宋_GBK" w:cs="华文中宋;hakuyoxingshu7000"/>
          <w:sz w:val="44"/>
          <w:szCs w:val="44"/>
        </w:rPr>
      </w:pPr>
      <w:r>
        <w:rPr>
          <w:rFonts w:ascii="方正小标宋_GBK" w:hAnsi="方正小标宋_GBK" w:cs="华文中宋;hakuyoxingshu7000" w:eastAsia="方正小标宋_GBK"/>
          <w:sz w:val="44"/>
          <w:szCs w:val="44"/>
        </w:rPr>
        <w:t>关于公布</w:t>
      </w:r>
      <w:r>
        <w:rPr>
          <w:rFonts w:eastAsia="方正小标宋_GBK" w:cs="华文中宋;hakuyoxingshu7000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华文中宋;hakuyoxingshu7000" w:eastAsia="方正小标宋_GBK"/>
          <w:sz w:val="44"/>
          <w:szCs w:val="44"/>
        </w:rPr>
        <w:t>年健康促进学校</w:t>
      </w:r>
    </w:p>
    <w:p>
      <w:pPr>
        <w:pStyle w:val="Normal"/>
        <w:spacing w:lineRule="exact" w:line="560"/>
        <w:ind w:firstLine="75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;hakuyoxingshu7000" w:eastAsia="方正小标宋_GBK"/>
          <w:sz w:val="44"/>
          <w:szCs w:val="44"/>
        </w:rPr>
        <w:t>考核验收结果的通知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仿宋"/>
          <w:sz w:val="32"/>
          <w:szCs w:val="32"/>
        </w:rPr>
      </w:pPr>
      <w:r>
        <w:rPr>
          <w:rFonts w:eastAsia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教育局、卫生局，昆山、泰兴、沭阳县（市）教育局、卫生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省教育厅办公室、省卫生和计划生育委员会办公室关于做好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健康促进学校考核验收工作的通知》（苏教办体艺</w:t>
      </w:r>
      <w:r>
        <w:rPr>
          <w:rFonts w:eastAsia="仿宋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4</w:t>
      </w:r>
      <w:r>
        <w:rPr>
          <w:rFonts w:eastAsia="仿宋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精神，省教育厅会同省卫生和计划生育委员会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月组成专家组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采取听取汇报、查阅资料、查看学校环境、问卷调查、师生访谈等方式，对各地申报健康促进金奖的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所学校进行了</w:t>
      </w:r>
      <w:r>
        <w:rPr>
          <w:rFonts w:eastAsia="仿宋_GB2312"/>
          <w:sz w:val="32"/>
          <w:szCs w:val="32"/>
        </w:rPr>
        <w:t>现场</w:t>
      </w:r>
      <w:r>
        <w:rPr>
          <w:rFonts w:eastAsia="仿宋_GB2312"/>
          <w:sz w:val="32"/>
          <w:szCs w:val="32"/>
        </w:rPr>
        <w:t>考核验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专家组考核验收意见，省教育厅、省卫生和计划生育委员会经研究决定，授予无锡市东林小学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学校为“江苏省健康促进金奖学校”。同时，对各地健康促进银奖、铜奖学校考核验收结果予以认可，授予南京师大附中新城初级中学等</w:t>
      </w:r>
      <w:r>
        <w:rPr>
          <w:rFonts w:eastAsia="仿宋_GB2312"/>
          <w:sz w:val="32"/>
          <w:szCs w:val="32"/>
        </w:rPr>
        <w:t>456</w:t>
      </w:r>
      <w:r>
        <w:rPr>
          <w:rFonts w:eastAsia="仿宋_GB2312"/>
          <w:sz w:val="32"/>
          <w:szCs w:val="32"/>
        </w:rPr>
        <w:t>所学校为“江苏省健康促进银奖学校”，授予南京师范大学附属中学等</w:t>
      </w:r>
      <w:r>
        <w:rPr>
          <w:rFonts w:eastAsia="仿宋_GB2312"/>
          <w:sz w:val="32"/>
          <w:szCs w:val="32"/>
        </w:rPr>
        <w:t>776</w:t>
      </w:r>
      <w:r>
        <w:rPr>
          <w:rFonts w:eastAsia="仿宋_GB2312"/>
          <w:sz w:val="32"/>
          <w:szCs w:val="32"/>
        </w:rPr>
        <w:t>所学校为“江苏省健康促进铜奖学校”。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江苏省健康促进学校名单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3517" w:hanging="2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</w:t>
      </w:r>
      <w:r>
        <w:rPr>
          <w:rFonts w:eastAsia="仿宋_GB2312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卫生和计划生育委员会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351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江苏省健康促进学校名单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129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江苏省健康促进金奖学校（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所）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无锡市（</w:t>
      </w:r>
      <w:r>
        <w:rPr>
          <w:rFonts w:eastAsia="楷体_GB2312;微软雅黑" w:ascii="楷体_GB2312;微软雅黑" w:hAnsi="楷体_GB2312;微软雅黑"/>
          <w:sz w:val="32"/>
          <w:szCs w:val="32"/>
        </w:rPr>
        <w:t>13</w:t>
      </w:r>
      <w:r>
        <w:rPr>
          <w:rFonts w:ascii="楷体_GB2312;微软雅黑" w:hAnsi="楷体_GB2312;微软雅黑" w:eastAsia="楷体_GB2312;微软雅黑"/>
          <w:sz w:val="32"/>
          <w:szCs w:val="32"/>
        </w:rPr>
        <w:t>所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东林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无锡市东亭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天一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无锡市硕放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无锡市塔影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无锡市旅游商贸高等职业技术学校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江阴市晨光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宜兴市太华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宜兴市西渚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宜兴市万石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宜兴市丁山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宜兴市红塔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宜兴市培源实验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兴市洋溪中学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苏州市（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所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熟市实验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常熟市星城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州工业园区翰林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苏州市枫桥中心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南通市（</w:t>
      </w: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>所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海安县海陵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江苏省搬经高级中学</w:t>
      </w:r>
    </w:p>
    <w:p>
      <w:pPr>
        <w:pStyle w:val="Normal"/>
        <w:spacing w:lineRule="exact" w:line="560"/>
        <w:ind w:right="-1052" w:hanging="0"/>
        <w:rPr/>
      </w:pPr>
      <w:r>
        <w:rPr>
          <w:rFonts w:eastAsia="仿宋_GB2312"/>
          <w:sz w:val="32"/>
          <w:szCs w:val="32"/>
        </w:rPr>
        <w:t>江苏省平潮高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通滨海园区三余中学</w:t>
      </w:r>
    </w:p>
    <w:p>
      <w:pPr>
        <w:pStyle w:val="Normal"/>
        <w:spacing w:lineRule="exact" w:line="560"/>
        <w:ind w:right="-874" w:hanging="0"/>
        <w:rPr/>
      </w:pPr>
      <w:r>
        <w:rPr>
          <w:rFonts w:eastAsia="仿宋_GB2312"/>
          <w:sz w:val="32"/>
          <w:szCs w:val="32"/>
        </w:rPr>
        <w:t>海门市东洲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省海门师范附属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连云港市（</w:t>
      </w: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所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赣榆县第一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江苏省海头高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白塔高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苏省灌云高级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云港市海宁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淮安市（</w:t>
      </w: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所）</w:t>
      </w:r>
    </w:p>
    <w:p>
      <w:pPr>
        <w:pStyle w:val="Normal"/>
        <w:spacing w:lineRule="exact" w:line="560"/>
        <w:ind w:right="-1233" w:hanging="0"/>
        <w:rPr/>
      </w:pPr>
      <w:r>
        <w:rPr>
          <w:rFonts w:eastAsia="仿宋_GB2312"/>
          <w:sz w:val="32"/>
          <w:szCs w:val="32"/>
        </w:rPr>
        <w:t>淮安市北京路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省淮安市人民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洪泽县高良涧镇中心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盐城市（</w:t>
      </w:r>
      <w:r>
        <w:rPr>
          <w:rFonts w:eastAsia="楷体_GB2312;微软雅黑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sz w:val="32"/>
          <w:szCs w:val="32"/>
        </w:rPr>
        <w:t>所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盐南中等专业学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盐城市亭湖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盐城市亭湖区青墩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盐城市新洋实验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实验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大丰市实验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湖县第二实验小学教育集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向阳校区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扬州市（</w:t>
      </w: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>所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邗江区实验学校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邗江区瓜洲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邗江区陈俊学校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扬州市四季园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仪征市实验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南京师范大学第二附属高级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镇江市（</w:t>
      </w:r>
      <w:r>
        <w:rPr>
          <w:rFonts w:eastAsia="楷体_GB2312;微软雅黑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sz w:val="32"/>
          <w:szCs w:val="32"/>
        </w:rPr>
        <w:t>所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阳市横塘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丹阳市第八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阳市珥陵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丹阳市丹凤实验小学</w:t>
      </w:r>
    </w:p>
    <w:p>
      <w:pPr>
        <w:pStyle w:val="Normal"/>
        <w:spacing w:lineRule="exact" w:line="560"/>
        <w:ind w:right="-874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镇江实验学校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镇江实验学校魅力之城分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江市穆源民族学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泰州市（</w:t>
      </w: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所）</w:t>
      </w:r>
    </w:p>
    <w:p>
      <w:pPr>
        <w:pStyle w:val="Normal"/>
        <w:spacing w:lineRule="exact" w:line="560"/>
        <w:ind w:right="-693" w:hanging="0"/>
        <w:rPr/>
      </w:pPr>
      <w:r>
        <w:rPr>
          <w:rFonts w:eastAsia="仿宋_GB2312"/>
          <w:sz w:val="32"/>
          <w:szCs w:val="32"/>
        </w:rPr>
        <w:t>泰州市城东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泰州市姜堰区东桥中心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靖江市斜桥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宿迁市（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所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宿迁市洋河实验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宿迁市洋河新区仓集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洪县青阳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泗洪县人民路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沭阳县（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所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正德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沭阳南洋中学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江苏省健康促进银奖学校（共</w:t>
      </w:r>
      <w:r>
        <w:rPr>
          <w:rFonts w:eastAsia="黑体;SimHei"/>
          <w:sz w:val="28"/>
          <w:szCs w:val="28"/>
        </w:rPr>
        <w:t>456</w:t>
      </w:r>
      <w:r>
        <w:rPr>
          <w:rFonts w:cs="黑体;SimHei" w:eastAsia="黑体;SimHei"/>
          <w:sz w:val="28"/>
          <w:szCs w:val="28"/>
        </w:rPr>
        <w:t>所）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南京市</w:t>
      </w:r>
      <w:r>
        <w:rPr>
          <w:rFonts w:eastAsia="楷体_GB2312;微软雅黑" w:ascii="楷体_GB2312;微软雅黑" w:hAnsi="楷体_GB2312;微软雅黑"/>
          <w:sz w:val="32"/>
          <w:szCs w:val="32"/>
        </w:rPr>
        <w:t>( 40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师大附中新城初级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南京市小营小学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双塘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南京市怡馨花园小学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京市府西街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南京市小西湖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夫子庙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江宁区淳化中心小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宁区上峰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谷里中心小学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宁区横溪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汤山中心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宁区上坊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土桥中心小学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宁区淳化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南京市天景山中学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京市竹山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南京市翠屏山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东山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南京市天景山小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雨花台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南京市共青团路中学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京市梅山第一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南京市板桥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西善桥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南京市梅山第二中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浦口区实验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浦口区河西中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浦口区行知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浦口区新城实验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燕子矶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南京市伯乐中学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right="-1052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南京市栖霞区幕府山庄小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南京市栖霞区燕子矶中心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-334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六合区程桥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六合区冶山镇中心小学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六合区玉带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高淳区淳溪中心小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_GB2312"/>
          <w:sz w:val="32"/>
          <w:szCs w:val="32"/>
        </w:rPr>
        <w:t>高淳区实验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溧水经济技术开发区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无锡市</w:t>
      </w:r>
      <w:r>
        <w:rPr>
          <w:rFonts w:eastAsia="楷体_GB2312;微软雅黑" w:ascii="楷体_GB2312;微软雅黑" w:hAnsi="楷体_GB2312;微软雅黑"/>
          <w:sz w:val="32"/>
          <w:szCs w:val="32"/>
        </w:rPr>
        <w:t>( 62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苏省无锡市扬名中心小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无锡市金星中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无锡市刘潭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无锡市积余实验学校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滨湖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无锡市蠡湖中心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无锡市胡埭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无锡市新安实验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无锡市安镇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无锡市查桥实验小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隆亭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无锡市八士实验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无锡市厚桥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无锡市云林实验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锡市玉祁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无锡市藕塘中心小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苏省锡山高级中学实验学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无锡市机电高等职业技术学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江阴市峭岐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阴市徐霞客实验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阴市利港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江阴市利港实验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阴市辅延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阴市澄江中心小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阴市城中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阴市花园实验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阴市要塞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阴市环南路小学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阴市实验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江阴市虹桥小学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阴市城南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江阴市大桥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阴市北漍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阴市月城实验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苏省江阴长泾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阴市南闸中心小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阴市祝塘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阴市华西实验学校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阴市华士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阴市周庄实验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阴市长寿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阴市云亭中学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宜兴市外国语学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宜兴市实验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第二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宜兴市东域小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杨巷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宜兴市新芳小学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和桥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宜兴市范道实验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宜兴市环科园实验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省宜兴丁蜀中等专业学校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张泽中小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宜兴市张渚小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桃溪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宜兴市元上小学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宜兴市太华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宜兴市徐舍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杨巷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宜兴市都山小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宜兴市和桥第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苏省宜兴第一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常州市</w:t>
      </w:r>
      <w:r>
        <w:rPr>
          <w:rFonts w:eastAsia="楷体_GB2312;微软雅黑" w:ascii="楷体_GB2312;微软雅黑" w:hAnsi="楷体_GB2312;微软雅黑"/>
          <w:sz w:val="32"/>
          <w:szCs w:val="32"/>
        </w:rPr>
        <w:t>(19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江苏省武进职业教育中心学校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洛阳初级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江苏省前黄高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潘家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牛塘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寨桥小学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前黄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前黄实验学校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新北区泰山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礼嘉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新北区吕墅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常州市龙城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新北区国英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常州市中天实验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州市钟楼实验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常州市同济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州市第二十四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常州市北郊高级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丽华新村第二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苏州市</w:t>
      </w:r>
      <w:r>
        <w:rPr>
          <w:rFonts w:eastAsia="楷体_GB2312;微软雅黑" w:ascii="楷体_GB2312;微软雅黑" w:hAnsi="楷体_GB2312;微软雅黑"/>
          <w:sz w:val="32"/>
          <w:szCs w:val="32"/>
        </w:rPr>
        <w:t>(42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张家港市梁丰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张家港市鹿苑小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熟市实验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常熟市福山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熟市东张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常熟市王庄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熟市张桥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常熟市新港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熟市董浜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常熟市石梅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熟市绿地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常熟市大义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熟市莫城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常熟市昆承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熟市练塘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常熟市梅李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熟市唐市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常熟市吴市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熟市古里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常熟市董浜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熟市新区小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江苏省常熟职业教育中心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太仓市实验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苏州市吴江区金家坝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震泽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苏州市吴江区八坼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州市吴江区北厍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苏州市吴江区同里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州市吴中区木渎第三中心小学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苏州市吴中区碧波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州市平江实验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苏州高新区敬恩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州工业园区方洲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苏州工业园区跨塘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州工业园区金鸡湖学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苏州工业园区第一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州工业园区第二高级中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苏州工业园区娄葑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州市工业园区工业技术学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苏州高新区狮山实验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苏州市阳山实验初级中学校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家港市金港中心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南通市</w:t>
      </w:r>
      <w:r>
        <w:rPr>
          <w:rFonts w:eastAsia="楷体_GB2312;微软雅黑" w:ascii="楷体_GB2312;微软雅黑" w:hAnsi="楷体_GB2312;微软雅黑"/>
          <w:sz w:val="32"/>
          <w:szCs w:val="32"/>
        </w:rPr>
        <w:t>( 45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启东市南苑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海安县大公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海安县曲塘中学附属初级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海安县城南实验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海安县南莫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海安县艺术学校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海安县大公镇中心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安县曲塘镇双楼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海安县墩头镇中心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海安县墩头镇双溪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如皋市经济技术开发区实验小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如皋市白蒲镇阳光初中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如皋市九华镇郑甸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如皋市搬经初中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搬经镇常青初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如皋市搬经镇高明初中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如城实验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如皋市江安镇滨江初中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白蒲初中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皋市东陈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如皋中等专业技术学校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江苏省如东高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双甸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掘港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古坳初中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童店初中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先民初中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利群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兵房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新林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汤园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袁庄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南通市通州区二甲中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通市通州区通海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通州中等专业学校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南通市通州区四安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通市通州区金乐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南通市通州区姜灶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通市理治小学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海门市四甲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海门市三和小学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南通市小海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通市八一中学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南通市城南小学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崇川学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连云港市</w:t>
      </w:r>
      <w:r>
        <w:rPr>
          <w:rFonts w:eastAsia="楷体_GB2312;微软雅黑" w:ascii="楷体_GB2312;微软雅黑" w:hAnsi="楷体_GB2312;微软雅黑"/>
          <w:sz w:val="32"/>
          <w:szCs w:val="32"/>
        </w:rPr>
        <w:t>(49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连云港市中等专业学校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江苏省赣榆高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赣榆县城南高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赣榆县塔山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赣榆县宋庄镇中心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赣榆县厉庄镇中心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赣榆县青口镇第三中心小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赣榆县城头镇中心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赣榆县塔山镇第二中心小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赣榆县金山镇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安峰中心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东海县李捻乡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横沟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东海县平明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东海县石榴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海县石梁河乡第一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房山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东海县石梁河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李捻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东海县黄川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张湾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东海县青湖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山左口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东海县驼峰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东海县石湖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东海县张湾中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东海县桃林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海县石榴街道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青湖中心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东海县石梁河镇第二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白塔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东海县平明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海陵路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东海县黄川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白塔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灌云县圩丰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灌云县四队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灌云县同兴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灌南县长江路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灌南县第二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灌南县五队乡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灌南县堆沟港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灌南县张湾实验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灌南县百禄中</w:t>
      </w:r>
      <w:r>
        <w:rPr>
          <w:rFonts w:eastAsia="仿宋_GB2312"/>
          <w:sz w:val="32"/>
          <w:szCs w:val="32"/>
        </w:rPr>
        <w:t>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连云港市浦南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连云港市新浦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连云港市花果山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连云港市浦东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云港市猴嘴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淮安市</w:t>
      </w:r>
      <w:r>
        <w:rPr>
          <w:rFonts w:eastAsia="楷体_GB2312;微软雅黑" w:ascii="楷体_GB2312;微软雅黑" w:hAnsi="楷体_GB2312;微软雅黑"/>
          <w:sz w:val="32"/>
          <w:szCs w:val="32"/>
        </w:rPr>
        <w:t>(32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淮安市纪家楼小学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淮安市老张集乡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淮安市吴城镇中心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淮安市刘老庄乡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淮安市丁集镇中心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金湖县戴楼镇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湖县金湖娃艺术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金湖县银集镇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湖县涂沟镇中心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洪泽县岔河镇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洪泽县第二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洪泽县实验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洪泽外国语实验学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淮安市建淮乡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淮安市上河镇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淮安市楚州实验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淮安市三堡乡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淮安市清河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清河开明中学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淮安市徐杨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淮安市张码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淮安市天津路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淮安市广州路小学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盱眙县马坝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盱眙县马坝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盱眙县五墩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盱眙县城南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盱眙县河桥初级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盱眙县仇集镇中心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盱眙县明祖陵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盱眙县希望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江苏省马坝高级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盐城市</w:t>
      </w:r>
      <w:r>
        <w:rPr>
          <w:rFonts w:eastAsia="楷体_GB2312;微软雅黑" w:ascii="楷体_GB2312;微软雅黑" w:hAnsi="楷体_GB2312;微软雅黑"/>
          <w:sz w:val="32"/>
          <w:szCs w:val="32"/>
        </w:rPr>
        <w:t xml:space="preserve">(42 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盐城市景山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盐城市登瀛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亭湖新区实验学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盐城市人民路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盐城市盐马路学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亭湖区永丰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亭湖区南洋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盐城市龙冈中学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盐城市泽夫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盐城市盐都区实验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盐城市大冈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盐城市义丰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三仓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东台市梁垛镇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东台市南沈灶镇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台市东台镇海丰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许河镇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东台市新街镇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头灶镇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东台市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弶港镇新曹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东台市唐洋镇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东台市头灶镇曹丿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东台市第一中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大丰市幸福路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大丰市南翔实验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大丰市草庙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丰市万盈镇沈灶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大丰市大桥镇潘丿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大丰市万盈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大丰市三龙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大丰市实验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大丰市金丰路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大丰市草堰初级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大丰市白驹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省建湖中等专业学校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建湖县第二中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省阜宁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响水县陈家港中心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响水县响水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响水县运河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响水县老舍中心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扬州市 </w:t>
      </w:r>
      <w:r>
        <w:rPr>
          <w:rFonts w:eastAsia="楷体_GB2312;微软雅黑" w:ascii="楷体_GB2312;微软雅黑" w:hAnsi="楷体_GB2312;微软雅黑"/>
          <w:sz w:val="32"/>
          <w:szCs w:val="32"/>
        </w:rPr>
        <w:t>( 36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宝应县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宝应县氾水高级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宝应县柳堡镇中心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宝应县柳堡镇中心初中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宝应县曹甸镇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宝应县泰山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宝应县夏集镇中心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广陵区李典学校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宝应县山阳镇中心初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宝应县西安丰镇中心初中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宝应县鲁垛镇中心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宝应县望直港镇中心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宝应县汜水镇中心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宝应县黄塍镇中心初中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扬州市江都区大桥镇中心小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扬州市江都区宜陵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仪征市都会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仪征市枣林湾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仪征市大仪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仪征市刘集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仪征市胥浦中心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扬州市邗江区蒋王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扬州市邗江区运西中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扬州市邗江区方巷镇中心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邗江中学（集团）北校区维扬中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扬州市邗江区杨寿学校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扬州市邗江区汊河学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邗江区美琪学校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扬州市梅苑双语学校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西湖实验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扬州市邗江区蒋王镇中心小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扬州市邗江区公道镇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邮市城北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高邮市赞化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扬州施桥镇施桥中心小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扬州经济技术开发区实验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镇江市</w:t>
      </w:r>
      <w:r>
        <w:rPr>
          <w:rFonts w:eastAsia="楷体_GB2312;微软雅黑" w:ascii="楷体_GB2312;微软雅黑" w:hAnsi="楷体_GB2312;微软雅黑"/>
          <w:sz w:val="32"/>
          <w:szCs w:val="32"/>
        </w:rPr>
        <w:t>(24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镇江市润州区实验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镇江市金山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镇江市蒋乔小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镇江市官塘桥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扬中市八桥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扬中市八桥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镇江新区实验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镇江香江花城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句容市下蜀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句容市华阳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句容市郭庄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丹徒区支显宗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阳市折柳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丹阳市陵口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阳市珥陵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丹阳市第九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阳市里庄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丹阳市河阳学校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丹阳市建山学校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丹阳市新区实验小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阳市折柳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丹阳市运河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阳市埤城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丹阳市前艾中心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泰州市</w:t>
      </w:r>
      <w:r>
        <w:rPr>
          <w:rFonts w:eastAsia="楷体_GB2312;微软雅黑" w:ascii="楷体_GB2312;微软雅黑" w:hAnsi="楷体_GB2312;微软雅黑"/>
          <w:sz w:val="32"/>
          <w:szCs w:val="32"/>
        </w:rPr>
        <w:t>( 19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泰州市实验小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泰州市海陵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沈毅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泰州市口岸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永安洲镇中心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泰州市田河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塘湾实验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苏省靖江高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靖江市第一高级中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靖江市季市镇中心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靖江市生祠镇中心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泰州市姜堰区东方巴黎城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姜堰区蒋垛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江苏省姜堰第二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姜堰区实验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兴化市景范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兴化市昌荣中心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兴化市陈堡初级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兴化市陈堡中心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宿迁市</w:t>
      </w:r>
      <w:r>
        <w:rPr>
          <w:rFonts w:eastAsia="楷体_GB2312;微软雅黑" w:ascii="楷体_GB2312;微软雅黑" w:hAnsi="楷体_GB2312;微软雅黑"/>
          <w:sz w:val="32"/>
          <w:szCs w:val="32"/>
        </w:rPr>
        <w:t>( 16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泗洪县梅花中学</w:t>
      </w:r>
      <w:r>
        <w:rPr>
          <w:rFonts w:eastAsia="仿宋_GB2312"/>
          <w:sz w:val="32"/>
          <w:szCs w:val="32"/>
        </w:rPr>
        <w:tab/>
        <w:t xml:space="preserve">                  </w:t>
      </w:r>
      <w:r>
        <w:rPr>
          <w:rFonts w:eastAsia="仿宋_GB2312"/>
          <w:sz w:val="32"/>
          <w:szCs w:val="32"/>
        </w:rPr>
        <w:t>泗洪县曹庙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宿迁市宿城区陈集初级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宿迁市宿城区龙河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京师范大学附属中学宿迁分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宿迁市宿城区龙河镇中心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宿迁市宿豫区第一初级中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泗洪县第一实验学校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泗洪县育才实验学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宿迁市宿豫区张家港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宿迁市宿城区埠子初级中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宿迁市宿豫区顺河中心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宿迁市实验学校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宿迁市宿城区耿车镇中心小</w:t>
      </w:r>
      <w:r>
        <w:rPr>
          <w:rFonts w:eastAsia="仿宋_GB2312"/>
          <w:sz w:val="32"/>
          <w:szCs w:val="32"/>
        </w:rPr>
        <w:t>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宿迁市宿城区罗圩乡中心小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宿迁市宿豫区曹集中心学校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昆山市</w:t>
      </w:r>
      <w:r>
        <w:rPr>
          <w:rFonts w:eastAsia="楷体_GB2312;微软雅黑" w:ascii="楷体_GB2312;微软雅黑" w:hAnsi="楷体_GB2312;微软雅黑"/>
          <w:sz w:val="32"/>
          <w:szCs w:val="32"/>
        </w:rPr>
        <w:t>(14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昆山开发区晨曦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昆山经济技术开发区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昆山市城北高科园中心小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昆山高新区西塘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昆山市蓬朗中心小学校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昆山市张浦中心小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昆山市周市中心小学校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昆山市正仪中心小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昆山市石浦中心小学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昆山市大市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昆山市玉峰实验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昆山市花桥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昆山市城北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昆山市玉山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泰兴市</w:t>
      </w:r>
      <w:r>
        <w:rPr>
          <w:rFonts w:eastAsia="楷体_GB2312;微软雅黑" w:ascii="楷体_GB2312;微软雅黑" w:hAnsi="楷体_GB2312;微软雅黑"/>
          <w:sz w:val="32"/>
          <w:szCs w:val="32"/>
        </w:rPr>
        <w:t>( 4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兴市河失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泰兴市曲霞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兴市常周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泰兴市西城初级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沭阳县</w:t>
      </w:r>
      <w:r>
        <w:rPr>
          <w:rFonts w:eastAsia="楷体_GB2312;微软雅黑" w:ascii="楷体_GB2312;微软雅黑" w:hAnsi="楷体_GB2312;微软雅黑"/>
          <w:sz w:val="32"/>
          <w:szCs w:val="32"/>
        </w:rPr>
        <w:t>( 12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华冲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韩山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东关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建陵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耿圩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实验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吴集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苏省沭阳高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怀文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沭阳县韩山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沭阳县庙头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第一实验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江苏省健康促进铜奖学校（共</w:t>
      </w:r>
      <w:r>
        <w:rPr>
          <w:rFonts w:eastAsia="黑体;SimHei"/>
          <w:sz w:val="28"/>
          <w:szCs w:val="28"/>
        </w:rPr>
        <w:t>776</w:t>
      </w:r>
      <w:r>
        <w:rPr>
          <w:rFonts w:eastAsia="黑体;SimHei"/>
          <w:sz w:val="28"/>
          <w:szCs w:val="28"/>
        </w:rPr>
        <w:t>所）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南京市</w:t>
      </w:r>
      <w:r>
        <w:rPr>
          <w:rFonts w:eastAsia="楷体_GB2312;微软雅黑" w:ascii="楷体_GB2312;微软雅黑" w:hAnsi="楷体_GB2312;微软雅黑"/>
          <w:sz w:val="32"/>
          <w:szCs w:val="32"/>
        </w:rPr>
        <w:t>( 123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师范大学附属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南京市姜家园小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外国语学校河西分校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南京师大附中新城小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京市建邺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南京市小红花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陶行知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南京市第九初级中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紫东实验学校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南京市玄武外国语学校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北京东路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南京市长江路小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师范大学附属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南京市孝陵卫中心小学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月苑第一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秣陵中心小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宁区龙都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陶吴中心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宁区麒麟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铜井中心小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宁区江宁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湖熟中心小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宁区东善桥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江宁区周岗学校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宁区铜山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禄口中心小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宁区上坊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龙都初级中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江宁区湖熟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陆</w:t>
      </w:r>
      <w:r>
        <w:rPr>
          <w:rFonts w:eastAsia="仿宋_GB2312"/>
          <w:sz w:val="32"/>
          <w:szCs w:val="32"/>
        </w:rPr>
        <w:t>郎</w:t>
      </w:r>
      <w:r>
        <w:rPr>
          <w:rFonts w:eastAsia="仿宋_GB2312"/>
          <w:sz w:val="32"/>
          <w:szCs w:val="32"/>
        </w:rPr>
        <w:t>初级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宁区汤山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铜山初级中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宁区谷里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桃红初级中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宁区东善桥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江宁区铜井初级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宁区横溪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秣陵初级中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宁区麒麟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上峰初级中学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宁区土桥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宁区江宁初级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百家湖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南京市上元中学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岔路学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京江宁中等专业学校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百家湖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南京市上元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竹山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南京市江宁实验小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清水亭学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南京市科学园小学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京市东山外国语学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南京市江宁高级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七桥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南京市长乐路小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瑞金北村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京市金地自在城小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京市梅山第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南京市共青团路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铁心桥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南京市扬子第三小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南化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南京市长城小学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浦口区泰山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浦口区六一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浦口区红太阳小学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浦口区桥林小学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市江浦实验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京一中明发滨江分校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浦口区浦厂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南京市第十七中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浦口区汤泉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浦口区外国语学校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南京一中马群分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栖霞区龙潭中心小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六合区实验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六合励志学校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六合区雄州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六合区龙池初级中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六合区新集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六合区龙袍初级中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六合区玉带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六合区东沟初级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六合区马鞍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六合区城西初级中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六合区马集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六合区金牛湖初级中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六合区冶山镇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六合区程桥初级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六合区竹程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六合竹镇民族中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六合区乌石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六合区仕金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六合双语小学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六合区樊集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水区洪蓝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溧水区洪蓝中学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溧水区白马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溧水区白马中学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溧水区第一初级中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溧水区第二高级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溧水区东庐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溧水区第二实验小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溧水区群力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溧水区第二初级中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溧水区东屏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溧水区晶桥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溧水区晶桥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高淳区阳江中心小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艾欧史密斯高淳博爱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淳区湖口头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淳区狮树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高淳区永东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高淳区桠溪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高淳区安兴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高淳区定埠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高淳区上谷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淳区漆桥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江苏省高淳高级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高淳区湖滨高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高淳区淳辉高级中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高淳中等专业学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无锡市</w:t>
      </w:r>
      <w:r>
        <w:rPr>
          <w:rFonts w:eastAsia="楷体_GB2312;微软雅黑" w:ascii="楷体_GB2312;微软雅黑" w:hAnsi="楷体_GB2312;微软雅黑"/>
          <w:sz w:val="32"/>
          <w:szCs w:val="32"/>
        </w:rPr>
        <w:t xml:space="preserve">( 61 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金海里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无锡市南长街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侨谊实验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无锡市芦庄第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梨庄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苏省无锡惠山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太湖格致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无锡市江南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新区江溪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无锡市旺庄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无锡市后宅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无锡市东北塘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査桥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无锡市港下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羊尖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无锡市东北塘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西漳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无锡市钱桥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石塘湾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无锡市石塘湾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锡市长安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无锡市湖滨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阴市北大街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江阴市月城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阴市河塘中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阴市河塘中心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阴市长泾第二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阴市南闸实验学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阴市成化高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阴市周庄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阴市长寿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宜兴市广汇实验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邮堂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宜兴市丰义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和桥第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宜兴市扶风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实验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宜兴市洑东中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宜兴市官林第二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宜兴市阳羡高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宜兴市和桥高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宜兴市教师进修学校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江苏省宜兴中等专业学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宜兴市新建中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湖滨实验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宜兴市荆溪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红塔中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宜兴市丁蜀高级中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宜兴市丁蜀实验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宜兴市丁蜀镇东坡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洑东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宜兴市大浦中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大浦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宜兴市张渚高级中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张渚中等专业学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宜兴市烟林中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宜兴市芳庄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宜兴市钮家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宜兴市和桥中等专业学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宜兴市南新小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兴市高塍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常州市</w:t>
      </w:r>
      <w:r>
        <w:rPr>
          <w:rFonts w:eastAsia="楷体_GB2312;微软雅黑" w:ascii="楷体_GB2312;微软雅黑" w:hAnsi="楷体_GB2312;微软雅黑"/>
          <w:sz w:val="32"/>
          <w:szCs w:val="32"/>
        </w:rPr>
        <w:t>(31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溧阳市实验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省金坛中等专业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坛市薛埠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金坛市城西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金坛市河滨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洛阳高级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戴溪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横山桥初级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星河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锦绣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新北区三井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新北区百草园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新北区薛家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新北区新华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新北区实验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常州市白云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州市东方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常州市花园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州市清潭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常州市谭市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州市新闸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常州市新闸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常州市怀德苑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常州市田家炳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州市外国语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常州市延陵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州市丽华新村第三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溧阳市前马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溧阳市南渡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溧阳市埭头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大溪实验学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苏州市</w:t>
      </w:r>
      <w:r>
        <w:rPr>
          <w:rFonts w:eastAsia="楷体_GB2312;微软雅黑" w:ascii="楷体_GB2312;微软雅黑" w:hAnsi="楷体_GB2312;微软雅黑"/>
          <w:sz w:val="32"/>
          <w:szCs w:val="32"/>
        </w:rPr>
        <w:t>(13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常熟中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苏州市吴中区胥口实验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苏州市吴江区坛丘中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苏州市吴江区铜罗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苏州市吴江区盛泽二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苏州市吴江区震泽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州市大儒菉葭中心小学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苏州工业园区凤凰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州工业园区东沙湖学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苏州市浒墅关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苏州高新区通安中学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苏州市景范中学校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市第一初级中学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南通市</w:t>
      </w:r>
      <w:r>
        <w:rPr>
          <w:rFonts w:eastAsia="楷体_GB2312;微软雅黑" w:ascii="楷体_GB2312;微软雅黑" w:hAnsi="楷体_GB2312;微软雅黑"/>
          <w:sz w:val="32"/>
          <w:szCs w:val="32"/>
        </w:rPr>
        <w:t>( 82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启东市天汾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启</w:t>
      </w:r>
      <w:r>
        <w:rPr>
          <w:rFonts w:eastAsia="仿宋_GB2312"/>
          <w:sz w:val="32"/>
          <w:szCs w:val="32"/>
        </w:rPr>
        <w:t>东市惠萍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启东市徐龙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启东市新安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启东市大丰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江苏省海安高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海安县李堡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海安县立发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海安县紫石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海安县实验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海安县城南实验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海安县角斜镇老坝港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海安县城东镇南屏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海安县海安镇田庄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海安县海安镇仁桥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海安县曲塘镇双楼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海安县雅周镇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海安县南莫镇邓庄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海安县白甸镇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海安县墩头镇仇湖初级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如皋经济开发区柴湾小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如皋市石庄镇戴庄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如城街道新民小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如皋市东陈镇丁北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东陈镇南凌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如皋市丁堰镇丁西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白蒲镇奚斜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如皋市白蒲镇新姚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白蒲镇勇敢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如皋市白蒲镇浦西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九华镇营防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如皋市磨头镇场南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磨头镇场北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如皋市下原镇花园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长江镇永平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江苏省如皋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薛窑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江苏省石庄高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第二中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江苏省如皋第一中等专业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吴窑初级中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如皋市长江镇郭园初中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皋市石庄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如皋市特殊教育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新店初中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洋口初中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如东县直夫初中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如东县逸夫特殊教育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环镇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丁店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桂芝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双南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凌河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洋口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丰利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光荣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九总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浒澪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古坝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马丰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石屏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石甸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东县于港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东县曹埠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如东县岔南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通市通州区平潮初级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南通市通州区横港学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通市通州区兴东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通市通州区赵甸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南通市通州区五甲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通市通州区庆丰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南通市通州区家纺城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通市通州区兴仁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海门市德胜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海门市证大中学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南通市雁滨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通特殊教育中心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南通市钟秀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通市观河中学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南通市红旗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通市北城小学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南通市龙潭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连云港市</w:t>
      </w:r>
      <w:r>
        <w:rPr>
          <w:rFonts w:eastAsia="楷体_GB2312;微软雅黑" w:ascii="楷体_GB2312;微软雅黑" w:hAnsi="楷体_GB2312;微软雅黑"/>
          <w:sz w:val="32"/>
          <w:szCs w:val="32"/>
        </w:rPr>
        <w:t>(66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连云港市苍梧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连云港市特殊教育中心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赣榆县海头镇第二中心小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赣榆县石桥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赣榆县塔山第二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赣榆县城头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赣榆县柘汪镇第二中心小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赣榆县沙河镇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赣榆县智贤中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东海县牛山街道中心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东海县房山初级中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海县安峰初级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东海县培仁学校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海县洪庄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温泉镇第二中心小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东海县山左口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石榴高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东海县曲阳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温泉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东海县石湖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城头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东海县洪庄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双店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东海县桃林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东海县南辰中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海县驼峰中心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东海县马陵山中学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海县实验小学分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海县双店中心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东海县温泉镇第一中心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东海县实验中学富华路校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灌云县东王集乡前河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灌云县伊北九年制学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灌云县伊东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灌云县祝荡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灌云县光裕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灌云县陡沟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灌云县康缘民族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灌云县穆圩中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灌云县沂北乡福和希望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灌云县沂北小学后三教学点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灌云县四队镇三沟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灌云县侍庄中心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灌云县东王集乡下兴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灌云县龙苴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灌云县下坊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灌南高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连云港市田家炳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灌南县五队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灌南县小窑实验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灌南县三口镇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灌南县新安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灌南县李集乡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灌南县花园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灌南县新集镇莞渎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灌南县堆沟港八队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连云港市网疃中心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连云港市大村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连云港市解放路小学郁洲分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连云港市新坝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连云港市苏光中心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连云港市板浦第四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连云港市精勤中心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云港市锦屏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连云港市院前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连云港市东港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淮安市</w:t>
      </w:r>
      <w:r>
        <w:rPr>
          <w:rFonts w:eastAsia="楷体_GB2312;微软雅黑" w:ascii="楷体_GB2312;微软雅黑" w:hAnsi="楷体_GB2312;微软雅黑"/>
          <w:sz w:val="32"/>
          <w:szCs w:val="32"/>
        </w:rPr>
        <w:t>(33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淮安市赵集镇初级中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淮安市吴集镇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淮安市西宋集镇汤集九年制学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淮安市渔沟镇韩圩九年制学校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淮安市码头镇中心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淮安市南陈集镇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淮安市新渡乡初级中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淮安市凌桥乡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湖枫叶国际学校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金湖县闵桥镇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湖县前锋镇白马湖小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金湖县吕良镇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湖县陈桥镇中心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淮安市白马湖中心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淮安市白马湖初级中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淮安市马甸镇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淮安市南闸镇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江苏省清河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淮安市枚乘路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盱眙县维桥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盱眙县维桥中心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盱眙县黄花塘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盱眙县黄花塘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盱眙县王店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盱眙县穆店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盱眙县管镇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盱眙县管镇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盱眙县开发区实验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盱眙县实验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盱眙县淮河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盱眙县第三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淮安市新马高级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盱眙县第二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盐城市</w:t>
      </w:r>
      <w:r>
        <w:rPr>
          <w:rFonts w:eastAsia="楷体_GB2312;微软雅黑" w:ascii="楷体_GB2312;微软雅黑" w:hAnsi="楷体_GB2312;微软雅黑"/>
          <w:sz w:val="32"/>
          <w:szCs w:val="32"/>
        </w:rPr>
        <w:t>( 104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盐城多伦多国际学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盐城市第一小学教育集团盐渎校区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盐城市双语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盐城市第一小学教育集团聚亨路校区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盐城市文峰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盐城市明达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盐城市第四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盐城市盐阜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盐城市田家炳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盐城市田家炳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盐城市实验小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盐城市城南新区武林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盐城市敬贤路实验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盐城市城南新区伍佑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盐城市新河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盐城市第三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盐城经济技术开发区中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盐城市景山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盐城市文港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亭湖区青墩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亭湖区新兴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亭湖区南港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亭湖区黄尖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盐城市神州路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盐城市神州路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东台市安丰镇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苏东双语学校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江苏省东台市中等专业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富腾学校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东台市梁垛镇台南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特殊教育学校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东台市创新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许河镇小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东台市五烈镇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五烈镇廉贻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东台市东台镇四灶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五烈镇廉贻中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江苏省东台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镇四灶中学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东台市溱东镇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时堰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东台市富安镇丁庄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弶港镇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东台市富安镇富东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农干桥学校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东台市梁垛镇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安丰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东台市五烈镇广山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弶港镇新曹中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东台市时堰镇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第一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东台市三仓镇新农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时堰镇后港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东台市时堰镇后港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台市头灶镇小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东台市城南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大丰市白驹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丰市南阳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大丰市刘庄小学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大丰市新丰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大丰市三龙镇丰富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丰市第一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大丰市新丰镇龙堤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省大丰高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大丰市新丰中学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大丰市飞达路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大丰市南阳中学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大丰市大桥镇潘丿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大丰市三龙初级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大丰市草堰镇三渣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大丰市小海初级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大丰市刘庄镇三圩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射阳县高级中学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射阳县兴桥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射阳县初级中学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射阳县新坍初级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射阳县海通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射阳县长荡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射阳县八大家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射阳县洋马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射阳县人民路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建湖县建阳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建湖县草堰初级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建湖县草堰口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建湖县冈西初级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建湖县芦沟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建湖县高作中学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滨海县陆集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滨海县坎北初级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滨海县陈涛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滨海县永宁路实验学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滨海县特殊教育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滨海县第二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滨海县东坎镇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阜宁县实验小学石字路校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阜宁县陈良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阜宁县板湖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阜宁县东沟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响水县南河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响水县解放路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响水县六套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响水县第二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响水县第二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响水县小尖中心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扬州市</w:t>
      </w:r>
      <w:r>
        <w:rPr>
          <w:rFonts w:eastAsia="楷体_GB2312;微软雅黑" w:ascii="楷体_GB2312;微软雅黑" w:hAnsi="楷体_GB2312;微软雅黑"/>
          <w:sz w:val="32"/>
          <w:szCs w:val="32"/>
        </w:rPr>
        <w:t>( 49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扬州市江都区曹王中心小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江都区仙女镇张纲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都区大桥镇花荡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江都区大桥镇嘶马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都区大桥镇昌松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江都区大桥镇嘶马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都区浦头镇浦头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扬州市江都区宜陵镇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都区宜陵镇七里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江都区郭村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扬州市江都区空港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江都区邵伯镇渌洋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都区邵伯镇昭关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江都区邵伯镇昭关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扬州市江都区真武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江都区丁伙镇锦西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京师范大学第二附属初级中学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仪征市马集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仪征市陈集第二中心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仪征市香沟中心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仪征市古井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仪征市大仪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仪征市陈集高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扬州新东方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扬州市邗江区杨庙镇中心中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扬州大学教育科技学院附属杨庙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扬州市邗江区运西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邗江区方巷镇中心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扬州市邗江区黄珏学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高邮市秦邮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邮市菱塘回族乡回民实验小学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江苏省高邮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邮市第一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高邮市第二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邮市临泽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高邮市三垛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高邮市宝塔小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高邮市送桥镇送桥实验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高邮市送桥镇郭集实验小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高邮市汤庄镇甸垛实验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邮市送桥镇天山初级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高邮市送桥镇郭集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邮市送桥镇送桥初级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高邮市汤庄镇甸垛初级中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扬州市朴席镇朴席中心学校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扬州市扬子津街道扬子津小学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扬州市广陵区头桥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扬州市广陵区汤汪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广陵区北洲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镇江市</w:t>
      </w:r>
      <w:r>
        <w:rPr>
          <w:rFonts w:eastAsia="楷体_GB2312;微软雅黑" w:ascii="楷体_GB2312;微软雅黑" w:hAnsi="楷体_GB2312;微软雅黑"/>
          <w:sz w:val="32"/>
          <w:szCs w:val="32"/>
        </w:rPr>
        <w:t>(32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扬中市外国语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扬中市外国语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句容市崇明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句容市白兔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句容市天王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丹徒区高桥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徒区高桥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丹徒实验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徒区上会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丹徒区三山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阳市司徒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丹阳市界牌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阳市吕城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丹阳市第五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阳市运河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丹阳市后巷实验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阳市窦庄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丹阳市麦溪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阳市匡亚明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丹阳市皇塘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丹阳市界牌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丹阳市陵口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镇江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江苏省镇江第一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江市实验高级中学</w:t>
      </w:r>
      <w:r>
        <w:rPr>
          <w:rFonts w:eastAsia="仿宋_GB2312"/>
          <w:sz w:val="32"/>
          <w:szCs w:val="32"/>
        </w:rPr>
        <w:tab/>
        <w:t xml:space="preserve">               </w:t>
      </w:r>
      <w:r>
        <w:rPr>
          <w:rFonts w:eastAsia="仿宋_GB2312"/>
          <w:sz w:val="32"/>
          <w:szCs w:val="32"/>
        </w:rPr>
        <w:t>镇江市崇实女子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江市第三中学</w:t>
      </w:r>
      <w:r>
        <w:rPr>
          <w:rFonts w:eastAsia="仿宋_GB2312"/>
          <w:sz w:val="32"/>
          <w:szCs w:val="32"/>
        </w:rPr>
        <w:tab/>
        <w:t xml:space="preserve">                  </w:t>
      </w:r>
      <w:r>
        <w:rPr>
          <w:rFonts w:eastAsia="仿宋_GB2312"/>
          <w:sz w:val="32"/>
          <w:szCs w:val="32"/>
        </w:rPr>
        <w:t>镇江市第四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镇江市实验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镇江市江南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镇江市外国语学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镇江高等职业技术学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泰州市</w:t>
      </w:r>
      <w:r>
        <w:rPr>
          <w:rFonts w:eastAsia="楷体_GB2312;微软雅黑" w:ascii="楷体_GB2312;微软雅黑" w:hAnsi="楷体_GB2312;微软雅黑"/>
          <w:sz w:val="32"/>
          <w:szCs w:val="32"/>
        </w:rPr>
        <w:t>( 51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智堡实验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泰州市苏陈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渔行实验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泰州市大冯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大冯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泰州市民兴实验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朱庄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泰州市胡庄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胡庄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泰州市汪群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汪群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泰州市孔桥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孔桥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泰州市许庄初级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泰州市田河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泰州市永安洲镇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高港中等专业学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靖江市第三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靖江市靖城中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靖江市新港城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靖江市礼士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靖江市新桥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靖江市东兴镇中心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靖江市马桥镇中心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靖江市西来镇中心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靖江市斜桥镇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靖江市孤山镇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靖江市莲沁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姜堰区溱潼中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泰州市姜堰区溱潼第二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姜堰区溱潼实验小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泰州市姜堰区桥头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州市姜堰区桥头初级中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泰州市姜堰区官庄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兴化市第二实验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兴化市新生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兴化市戴南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兴化市张郭中心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兴化市戴窑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兴化市陶庄中心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兴化市安丰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兴化市安丰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兴化市老圩中心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兴化市沙沟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兴化市周奋中心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兴化市永丰中心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兴化市周庄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兴化市明升双语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兴化市乐吾实验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兴化市大邹中心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兴化市板桥初级中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宿迁市</w:t>
      </w:r>
      <w:r>
        <w:rPr>
          <w:rFonts w:eastAsia="楷体_GB2312;微软雅黑" w:ascii="楷体_GB2312;微软雅黑" w:hAnsi="楷体_GB2312;微软雅黑"/>
          <w:sz w:val="32"/>
          <w:szCs w:val="32"/>
        </w:rPr>
        <w:t>( 51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宿迁高等师范学校第一附属小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宿迁市湖滨新区余娟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宿迁市湖滨新区皂河第二中心小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泗洪县五里江学校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泗洪县孙园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宿迁市湖滨新区皂河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宿迁市湖滨新区井头中心学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宿迁市湖滨新区皂河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洪县重岗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泗洪县博士园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洪县太平实验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泗洪县界集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洪县新星城南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泗洪县城头实验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洪县四河实验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泗洪县洪翔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洪县瑶沟乡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泗洪县车门实验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洪县龙集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泗洪县临淮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宿迁市宿城区支口实验学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宿迁市宿城区蔡集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宿迁市宿城区蚕种场小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宿迁市宿城区飞龙文武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宿迁市宿豫区第一实验小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宿迁市宿豫区仰化中学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宿迁市宿豫区来龙中心小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宿迁市宿北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阳县三庄初级中心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泗阳县育才双语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阳县新袁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泗洪县大楼实验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洪县峰山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泗洪县实验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洪县天岗湖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泗洪县界集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洪县陈圩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泗洪县归仁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洪县曹庙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泗洪县明德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泗洪县上塘中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宿迁市宿城区王官集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宿迁市宿城区河滨中心小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宿迁市宿城区九龙潭学校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宿迁现代实验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宿迁市宿豫区实验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宿迁市宿豫区大兴第一初级中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宿迁市宿豫区来龙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宿迁市汇文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泗阳县三庄乡中心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泗阳县致远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昆山市</w:t>
      </w:r>
      <w:r>
        <w:rPr>
          <w:rFonts w:eastAsia="楷体_GB2312;微软雅黑" w:ascii="楷体_GB2312;微软雅黑" w:hAnsi="楷体_GB2312;微软雅黑"/>
          <w:sz w:val="32"/>
          <w:szCs w:val="32"/>
        </w:rPr>
        <w:t>(2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昆山花桥国际商务城中等专业学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昆山市民办珠江学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泰兴市</w:t>
      </w:r>
      <w:r>
        <w:rPr>
          <w:rFonts w:eastAsia="楷体_GB2312;微软雅黑" w:ascii="楷体_GB2312;微软雅黑" w:hAnsi="楷体_GB2312;微软雅黑"/>
          <w:sz w:val="32"/>
          <w:szCs w:val="32"/>
        </w:rPr>
        <w:t>( 14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兴市大庆路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泰兴市北城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兴市城北路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泰兴市济川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兴市江平路小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泰兴市马甸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兴市马甸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泰兴市张桥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兴市张桥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泰兴市河失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兴市溪桥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泰兴市溪桥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泰兴市常周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泰兴市分界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沭阳县</w:t>
      </w:r>
      <w:r>
        <w:rPr>
          <w:rFonts w:eastAsia="楷体_GB2312;微软雅黑" w:ascii="楷体_GB2312;微软雅黑" w:hAnsi="楷体_GB2312;微软雅黑"/>
          <w:sz w:val="32"/>
          <w:szCs w:val="32"/>
        </w:rPr>
        <w:t xml:space="preserve">(64 </w:t>
      </w:r>
      <w:r>
        <w:rPr>
          <w:rFonts w:ascii="楷体_GB2312;微软雅黑" w:hAnsi="楷体_GB2312;微软雅黑" w:eastAsia="楷体_GB2312;微软雅黑"/>
          <w:sz w:val="32"/>
          <w:szCs w:val="32"/>
        </w:rPr>
        <w:t>所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沭阳县梦溪小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沭阳县广州路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桑墟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章集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钱集中心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沭阳县北丁集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沭阳师范学校附属小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沭阳县汤涧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周集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颜集中心小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沭阳县湖东中心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沭阳县青伊湖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第一实验小学南湖校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沭阳县赵集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十字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胡集实验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马厂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建陵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李恒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沂涛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南关小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沭阳县万匹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扎下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高墟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七雄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东兴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耿圩中心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悦来中心小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如东实验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贤官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西南双语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桑墟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东小店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沭阳县沂涛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汤涧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沂涛双语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湖东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沭阳县广宇学校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沭阳县十字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沭阳县北丁集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周集初级中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沭阳县七雄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沭河中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沭阳县扎下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贤官中心小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沭阳县天津路小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沭阳县特殊教育学校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如东中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沭阳县李恒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银河学校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沭阳县张圩初级中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马厂中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沭阳县庙头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沭阳县颜集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沭阳县高墟初级中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沭阳县章集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沭阳县马厂实验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沭阳县钱集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沭阳县外国语实验学校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沭阳县新河初级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沭阳红岩学校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沭阳县新华中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沭阳县杨岗寄宿学校</w:t>
      </w:r>
    </w:p>
    <w:p>
      <w:pPr>
        <w:pStyle w:val="Normal"/>
        <w:spacing w:lineRule="exact" w:line="560"/>
        <w:ind w:firstLine="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沭阳梦溪中学</w:t>
      </w:r>
    </w:p>
    <w:p>
      <w:pPr>
        <w:pStyle w:val="Normal"/>
        <w:spacing w:lineRule="exact" w:line="560"/>
        <w:ind w:firstLine="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1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40004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25.1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</w:p>
    <w:p>
      <w:pPr>
        <w:pStyle w:val="Normal"/>
        <w:spacing w:lineRule="exact" w:line="580"/>
        <w:ind w:right="21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5400040" cy="25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425.7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0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8:00Z</dcterms:created>
  <dc:creator>User</dc:creator>
  <dc:description/>
  <cp:keywords/>
  <dc:language>en-US</dc:language>
  <cp:lastModifiedBy>Administrator</cp:lastModifiedBy>
  <dcterms:modified xsi:type="dcterms:W3CDTF">2015-05-05T07:02:00Z</dcterms:modified>
  <cp:revision>5</cp:revision>
  <dc:subject/>
  <dc:title>江苏省教育厅办公室文件</dc:title>
</cp:coreProperties>
</file>