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32"/>
        </w:rPr>
        <w:t>通教人〔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南通市通州区师德标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集体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完中、职业中学，各教育督导组，各初中、小学、成人教育中心校，特殊教育学校，各局直幼儿园、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宣传贯彻国家教育部、中国教科文卫体工委全国委员会修订的《中小学教师职业道德规范》，进一步加强全区教师的师德修养，引导和激励广大教师树立正确的世界观、人生观、价值观，根据《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在全省教育系统深入开展“践行师德创先争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办人民满意教育”主题实践活动工作方案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苏委教创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经研究，决定评选一批南通市通州区师德标兵和先进集体，现就做好此项工作通知如下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校要认真做好“</w:t>
      </w:r>
      <w:r>
        <w:rPr>
          <w:rFonts w:ascii="仿宋_GB2312" w:hAnsi="仿宋_GB2312" w:eastAsia="仿宋_GB2312"/>
          <w:sz w:val="32"/>
          <w:szCs w:val="32"/>
        </w:rPr>
        <w:t>践行师德创先争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办人民满意教育</w:t>
      </w:r>
      <w:r>
        <w:rPr>
          <w:rFonts w:ascii="仿宋_GB2312" w:hAnsi="仿宋_GB2312" w:eastAsia="仿宋_GB2312"/>
          <w:sz w:val="32"/>
          <w:szCs w:val="32"/>
        </w:rPr>
        <w:t>”主题教育活动阶段总结及校级师德标兵评选工作，要按主题教育活动方案的要求，同时结合通州区中小学师德考评建档工作的实施</w:t>
      </w:r>
      <w:r>
        <w:rPr>
          <w:rFonts w:eastAsia="仿宋_GB2312"/>
          <w:sz w:val="32"/>
          <w:szCs w:val="32"/>
        </w:rPr>
        <w:t>做好阶段评议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广大教师要按照有关规定和要求，依据活动方案，对照自己师德修养计划，认真总结反思，查找师德方面存在的问题和差距，剖析思想根源，明确努力方向，形成分析材料，并进行自我评定。在此基础上，各校要通过民主推荐、领导组集体讨论等方式开展通州区师德标兵推荐评选活动，并将拟推荐人员在学校公示栏公示一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通州区师德标兵和先进集体评选名额详见附件一和附件三。凡申报通州区师德标兵的，需填写《通州区师德标兵申报表》（附件二，一式三份），同时形成“通州区师德标兵先进事迹材料（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一式三份）。申报通州区师德先进集体的，需填写《通州区师德先进集体申报表》（附件四，一式三份），同时形成通州区师德先进集体事迹材料（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一式三份）。各初中、小学和相关职业中学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申报材料报所属教育督导组；各完中、职业中学、实验小学、通州小学、特殊教育学校、局直幼儿园和教育督导组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材料报送区教育局人事科，逾期不报，视作自动放弃申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即贯彻执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通州区师德标兵名额分配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通州区师德标兵申报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通州区师德先进集体名额分配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通州区师德先进集体名额申报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南通市通州区教育局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十一月二十八日</w:t>
      </w:r>
      <w:r>
        <w:br w:type="page"/>
      </w:r>
    </w:p>
    <w:p>
      <w:pPr>
        <w:pStyle w:val="Normal"/>
        <w:autoSpaceDE w:val="false"/>
        <w:spacing w:lineRule="exact" w:line="500"/>
        <w:ind w:right="306" w:hanging="0"/>
        <w:rPr/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b/>
        </w:rPr>
        <w:t>:</w:t>
      </w:r>
    </w:p>
    <w:p>
      <w:pPr>
        <w:pStyle w:val="Normal"/>
        <w:autoSpaceDE w:val="false"/>
        <w:spacing w:lineRule="exact" w:line="500"/>
        <w:ind w:right="30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州区师德标兵名额分配表</w:t>
      </w:r>
    </w:p>
    <w:p>
      <w:pPr>
        <w:pStyle w:val="Normal"/>
        <w:autoSpaceDE w:val="false"/>
        <w:spacing w:lineRule="exact" w:line="500"/>
        <w:ind w:right="306" w:hanging="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 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高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亭高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沙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甲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余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爻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港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桥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潮高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兴仁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灶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海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中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综技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小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小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教育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才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中教育督导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东教育督导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北教育督导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西教育督导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南教育督导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       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48"/>
        </w:rPr>
        <w:t>通州区师德标兵申报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39"/>
        <w:gridCol w:w="861"/>
        <w:gridCol w:w="1712"/>
        <w:gridCol w:w="1715"/>
        <w:gridCol w:w="16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79"/>
      </w:tblGrid>
      <w:tr>
        <w:trPr>
          <w:trHeight w:val="3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30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。</w:t>
      </w:r>
      <w:r>
        <w:br w:type="page"/>
      </w:r>
    </w:p>
    <w:p>
      <w:pPr>
        <w:pStyle w:val="Normal"/>
        <w:autoSpaceDE w:val="false"/>
        <w:spacing w:lineRule="exact" w:line="500"/>
        <w:ind w:right="306" w:hanging="0"/>
        <w:rPr/>
      </w:pPr>
      <w:r>
        <w:rPr>
          <w:rFonts w:ascii="仿宋_GB2312" w:hAnsi="仿宋_GB2312" w:eastAsia="仿宋_GB2312"/>
          <w:sz w:val="32"/>
          <w:szCs w:val="32"/>
        </w:rPr>
        <w:t>附件三</w:t>
      </w:r>
      <w:r>
        <w:rPr>
          <w:b/>
        </w:rPr>
        <w:t>:</w:t>
      </w:r>
    </w:p>
    <w:p>
      <w:pPr>
        <w:pStyle w:val="Normal"/>
        <w:autoSpaceDE w:val="false"/>
        <w:spacing w:lineRule="exact" w:line="500"/>
        <w:ind w:right="30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州区师德先进集体名额分配表</w:t>
      </w:r>
    </w:p>
    <w:p>
      <w:pPr>
        <w:pStyle w:val="Normal"/>
        <w:autoSpaceDE w:val="false"/>
        <w:spacing w:lineRule="exact" w:line="500"/>
        <w:ind w:right="306" w:hanging="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687"/>
        <w:gridCol w:w="306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高中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亭高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沙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甲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余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爻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港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桥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潮高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兴仁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灶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海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中专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综技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小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小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教育学校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验幼儿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州幼儿园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育才中学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30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中教育督导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东教育督导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北教育督导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西教育督导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南教育督导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306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30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       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30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各完中、职业中学、实验小学、通州小学、特教学校和局直幼儿园自主申报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四：</w:t>
      </w:r>
    </w:p>
    <w:p>
      <w:pPr>
        <w:pStyle w:val="Normal"/>
        <w:jc w:val="center"/>
        <w:rPr/>
      </w:pPr>
      <w:r>
        <w:rPr>
          <w:b/>
          <w:bCs/>
          <w:sz w:val="48"/>
        </w:rPr>
        <w:t>通州区师德先进集体申报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73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79"/>
      </w:tblGrid>
      <w:tr>
        <w:trPr>
          <w:trHeight w:val="3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30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三份。</w:t>
      </w:r>
    </w:p>
    <w:p>
      <w:pPr>
        <w:pStyle w:val="Normal"/>
        <w:autoSpaceDE w:val="false"/>
        <w:spacing w:lineRule="exact" w:line="500"/>
        <w:ind w:right="3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55:00Z</dcterms:created>
  <dc:creator>JYJ</dc:creator>
  <dc:description/>
  <cp:keywords/>
  <dc:language>en-US</dc:language>
  <cp:lastModifiedBy>微软中国</cp:lastModifiedBy>
  <cp:lastPrinted>2011-12-08T09:48:00Z</cp:lastPrinted>
  <dcterms:modified xsi:type="dcterms:W3CDTF">2011-12-08T07:19:00Z</dcterms:modified>
  <cp:revision>45</cp:revision>
  <dc:subject/>
  <dc:title>关于学习宣传和贯彻落实《中小学教师职业道德规范》的通知</dc:title>
</cp:coreProperties>
</file>