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color w:val="000000"/>
        </w:rPr>
      </w:pPr>
      <w:r>
        <w:rPr>
          <w:color w:val="000000"/>
        </w:rPr>
        <w:t>让学生成为课堂的主人</w:t>
      </w:r>
    </w:p>
    <w:p>
      <w:pPr>
        <w:pStyle w:val="Style15"/>
        <w:spacing w:lineRule="auto" w: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新课程提出，要让学生在课堂中充分体现自己，做课堂的主角。我执教本校的三年体育课，我认为要真正让学生发挥主观能动性，成为课堂的主任我觉得作为教师应该做到以下几点。</w:t>
      </w:r>
    </w:p>
    <w:p>
      <w:pPr>
        <w:pStyle w:val="Style15"/>
        <w:spacing w:lineRule="auto" w:line="480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一、培养学生的学习兴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</w:rPr>
        <w:t>    </w:t>
      </w:r>
      <w:r>
        <w:rPr>
          <w:color w:val="000000"/>
        </w:rPr>
        <w:t>学习兴趣是指对学生活动所具有的爱好和追求的心理倾向，它带有鲜明的感情色彩。浓厚的学习兴趣能调动学生的学习积极性，促使大脑处于高度兴奋，造成获取知识、探究未知的最佳心态。可见，学习兴趣是促使学生主动参与学习的前提。如何使课堂教学兴趣化呢？</w:t>
      </w:r>
    </w:p>
    <w:p>
      <w:pPr>
        <w:pStyle w:val="Style15"/>
        <w:spacing w:lineRule="auto" w:line="480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导入课堂时激发学生学习兴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</w:rPr>
        <w:t>     </w:t>
      </w:r>
      <w:r>
        <w:rPr>
          <w:color w:val="000000"/>
        </w:rPr>
        <w:t>课堂导入，它好比一场戏剧的序幕，要一开始就引人入胜，激发学生的好奇心，使学生产生求知欲，诱发出最佳的心理状态，做到这一点，就需要教师创设最佳的教学情。我在导入课堂时（课的开始准备部分），无论从场地的布置、学生活动的队形、活动的内容以及组织手段的形式等方面，都根据不同类型的课时内容，因地制宜的为学生创设一种富有激情、新颖的外界条件。有时的场地采肜的是多方位、或半园形的、梯队形的、五角形的、马蹄形的、梅花形的等不同常规的场境设计，给学生一种好奇、新颖的感觉。热身活动时，有时采取否定上位的自由运动，通过教师的引导，师生一起一会儿自由练习、一会儿小组结伴练习；有时安排在音乐的伴奏下，师生一起自编自舞、或模仿各种动跳跃的随乐活动和无拘无束的唱游等。这种组织方式既给学生创造了良好的学习氛围，诱发了学生的练习激情，达到热身的效果，又缩短了师生之间的距离，为课能顺利进入运动技能状态创造了良好的学习条件。</w:t>
      </w:r>
    </w:p>
    <w:p>
      <w:pPr>
        <w:pStyle w:val="Style15"/>
        <w:spacing w:lineRule="auto" w:line="480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、新授教学时引发学生的学习兴趣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</w:rPr>
        <w:t>     </w:t>
      </w:r>
      <w:r>
        <w:rPr>
          <w:color w:val="000000"/>
        </w:rPr>
        <w:t>新授教学是学生理解知识、掌握知识的重要过程。教师要尽可能地创造条件，让学生参与这个过程。为达到此目的，教学中教师一定要重视对学生的启发、引导，使学生在教师的启发引导下，正确的思维，轻松地接受新知识。在新课教学中，要改变班级只是作为制约学生课堂行为的一种“静态的集体背景”而存在的现象，使班级、小组等学生集体成为帮助学生学习的一种“动态的集体力量”。因此，在教学时，教师不要急于讲解新授知识的动作要领，而是要创设教学情景，组织学生以学习小组为单位开展讨论，让学生进行自学积极地思维，来提出问题、分析问题。教师则根据学生所提问题进行边整理、边删改、边示范、边讲解的方法，最后很自然地引出了正确的动作要领，使学生在充满热烈探讨的交谈气氛中和积极参与思维的过程中，自然的掌握了新授知识的内容。如我在新授“前滚翻”内容时，场地安排是把垫子摆设在斜面上，在带着学生来到布置好的场地前时，用直问与曲问相结合的方法，来帮助学生进入学习角色；问题有：垫子的用处？为什么要放在斜面上等等？这时学生便围绕着教师的问题提出了一连串的疑问。教师则根据学生所提的问题再用重问与轻问相互交替的方法，来抓住重点、引出关键问题，使学生能分清主次；最后教师再运用近问与远问的相互配合，把知识和技能进行纵向连贯。</w:t>
      </w:r>
    </w:p>
    <w:p>
      <w:pPr>
        <w:pStyle w:val="Style15"/>
        <w:spacing w:lineRule="auto" w:line="480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3</w:t>
      </w:r>
      <w:r>
        <w:rPr>
          <w:color w:val="000000"/>
        </w:rPr>
        <w:t>、安排练习时有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</w:rPr>
        <w:t xml:space="preserve">     </w:t>
      </w:r>
      <w:r>
        <w:rPr>
          <w:color w:val="000000"/>
        </w:rPr>
        <w:t>练习是学生各种技能形成的基本途径，优化练习设计是提高学生学习积极性的重要一环。单一的练习乏味，使学生厌学，因此，练习设计要尽量做到多样化，趣味化。在前滚翻练习时，我安排了自练、互练、小组组合练以及互比、互评的交替练等方法，其间教师则运用精讲示范、恰当点拔、分层要求和整体提高等方法进行指导。这样的练习安排既达到了巩固知识的目的，又培养了学生浓厚的学习兴趣。</w:t>
      </w:r>
    </w:p>
    <w:p>
      <w:pPr>
        <w:pStyle w:val="Style15"/>
        <w:spacing w:lineRule="auto" w:line="480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二、教给学生学习的方法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</w:rPr>
        <w:t>     </w:t>
      </w:r>
      <w:r>
        <w:rPr>
          <w:color w:val="000000"/>
        </w:rPr>
        <w:t>课堂教学不仅需要帮助学生“学会”知识，而且要指导学生“会学”知识，学生掌握了学习的方法，就能快地获取知识，更透彻地理解知识，从而可以增强学生学习的自觉性和自信心，要做到这一点就要求我们必须做好以下几方面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</w:rPr>
        <w:t>     1</w:t>
      </w:r>
      <w:r>
        <w:rPr>
          <w:color w:val="000000"/>
        </w:rPr>
        <w:t>、教给学生自觉学习的方法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color w:val="000000"/>
        </w:rPr>
        <w:t xml:space="preserve">      </w:t>
      </w:r>
      <w:r>
        <w:rPr>
          <w:color w:val="000000"/>
        </w:rPr>
        <w:t>育教学是学校教学工作的重要组成部分，我们不要把体育教学单一的理解为只是直接为增强学生体质服务，更重要的是教会学生自觉学习、自觉锻炼的方法，只有这样才能达到“教是为了不教”和“自练通行，自学得之”的目的。教材是学生学习的重要依据，教师要精心创设问题情境，要因地制宣的组织学习材料，使教材中的图案，文字表达方式能够符合各年级学生的认知规律性，使学生通过自己的探索明确原理。掌握方法。如我在教学中很注重对学生进行课前预习课文的工作，根据不同的看做提出不同的要求：低段年级的学生应从明意开始，会用完整的话表达内容的要求、简易的做法等。中段年级学生应学会观图明意，并能对文字部分做到读中有思、思中有意；能根据教师提出的要求，边读边议，逐步认识结论。高段年级学生要求按照教师提供的自学提纲进行独立思考，经过质疑问难，得出结论。学生通过课前预习，能促使他们在课前去主动了解课文知识、思考课文内容、探讨知识疑点等，经过质疑问难，得出结论。学生通过课前预习，能促使他们在课前去主动了解课文知识、思考课文内容、探讨知识疑点等。</w:t>
      </w:r>
    </w:p>
    <w:p>
      <w:pPr>
        <w:pStyle w:val="Style15"/>
        <w:spacing w:lineRule="auto" w:line="480" w:before="280" w:after="280"/>
        <w:ind w:firstLine="480"/>
        <w:rPr/>
      </w:pPr>
      <w:r>
        <w:rPr/>
        <w:t xml:space="preserve">  </w:t>
      </w:r>
      <w:r>
        <w:rPr/>
        <w:t>2</w:t>
      </w:r>
      <w:r>
        <w:rPr/>
        <w:t>、学生练习的方法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/>
        <w:t>       </w:t>
      </w:r>
      <w:r>
        <w:rPr/>
        <w:t>体育教学间的知识结构虽然相当复杂，但知识间往往存在着某种类同或相同的成份。在安排练习时既要考虑到学生身体的素质情况，又要考虑到学生自身的知识体系的差异性，同时又要根据不同的内容组织不同的练习方式，所以教师在教给学生的练习方法时，应根据不同的教材内容而定。如引导学生尝试自练；来体会动作的难易点。启发学生通过自由组合的小组练；来开拓学生的思维、提高学生的组织表达能力，达到练习的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32:00Z</dcterms:created>
  <dc:creator>User</dc:creator>
  <dc:description/>
  <cp:keywords/>
  <dc:language>en-US</dc:language>
  <cp:lastModifiedBy>User</cp:lastModifiedBy>
  <dcterms:modified xsi:type="dcterms:W3CDTF">2010-12-27T10:37:00Z</dcterms:modified>
  <cp:revision>1</cp:revision>
  <dc:subject/>
  <dc:title>让学生成为课堂的主人</dc:title>
</cp:coreProperties>
</file>