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pPr>
      <w:r>
        <w:rPr>
          <w:rFonts w:ascii="华文中宋" w:hAnsi="华文中宋" w:cs="华文中宋" w:eastAsia="华文中宋"/>
          <w:sz w:val="36"/>
          <w:szCs w:val="36"/>
        </w:rPr>
        <w:t>通州区教育局党委发展党员工作的程序和方法</w:t>
      </w:r>
    </w:p>
    <w:p>
      <w:pPr>
        <w:pStyle w:val="Normal"/>
        <w:spacing w:lineRule="exact" w:line="320"/>
        <w:ind w:firstLine="480"/>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发展党员工作是党员队伍建设一项十分重要的内容，是基层党组织和各级基层组工干部一项经常性的重要工作。认真做好这项工作，对于增强党员队伍的生机和活力，增强党在全社会的影响力和凝聚力，巩固党的执政基础，提高党的执政能力具有十分重要的意义。同时，这项工作业务要求高，程序性、操作性非常强，因此，各党组织和组工干部不仅要高度重视这项工作，认真做好这项工作，同时也必须熟练掌握这项工作的方法和要求。</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发展党员工作的基本程序</w:t>
      </w:r>
    </w:p>
    <w:p>
      <w:pPr>
        <w:pStyle w:val="Normal"/>
        <w:spacing w:lineRule="exact" w:line="460"/>
        <w:ind w:firstLine="562"/>
        <w:rPr/>
      </w:pPr>
      <w:r>
        <w:rPr>
          <w:rFonts w:eastAsia="楷体_GB2312" w:ascii="楷体_GB2312" w:hAnsi="楷体_GB2312"/>
          <w:b/>
          <w:sz w:val="28"/>
          <w:szCs w:val="28"/>
        </w:rPr>
        <w:t>1</w:t>
      </w:r>
      <w:r>
        <w:rPr>
          <w:rFonts w:ascii="楷体_GB2312" w:hAnsi="楷体_GB2312" w:eastAsia="楷体_GB2312"/>
          <w:b/>
          <w:sz w:val="28"/>
          <w:szCs w:val="28"/>
        </w:rPr>
        <w:t>、启发党外群众主动申请入党。</w:t>
      </w:r>
      <w:r>
        <w:rPr>
          <w:rFonts w:ascii="楷体_GB2312" w:hAnsi="楷体_GB2312" w:eastAsia="楷体_GB2312"/>
          <w:sz w:val="28"/>
          <w:szCs w:val="28"/>
        </w:rPr>
        <w:t>党的基层组织要通过深入细致的思想政治工作，积极宣传党的政治主张，不断扩大党的影响，使党外群众了解党的纲领、宗旨和任务，激发他们的政治热情，引导他们积极向党组织靠拢，启发他们自愿地、主动地向党组织申请入党，不断扩大积极分子队伍。</w:t>
      </w:r>
    </w:p>
    <w:p>
      <w:pPr>
        <w:pStyle w:val="Normal"/>
        <w:spacing w:lineRule="exact" w:line="460"/>
        <w:ind w:firstLine="562"/>
        <w:rPr/>
      </w:pPr>
      <w:r>
        <w:rPr>
          <w:rFonts w:eastAsia="楷体_GB2312" w:ascii="楷体_GB2312" w:hAnsi="楷体_GB2312"/>
          <w:b/>
          <w:sz w:val="28"/>
          <w:szCs w:val="28"/>
        </w:rPr>
        <w:t>2</w:t>
      </w:r>
      <w:r>
        <w:rPr>
          <w:rFonts w:ascii="楷体_GB2312" w:hAnsi="楷体_GB2312" w:eastAsia="楷体_GB2312"/>
          <w:b/>
          <w:sz w:val="28"/>
          <w:szCs w:val="28"/>
        </w:rPr>
        <w:t>、审阅入党申请书。</w:t>
      </w:r>
      <w:r>
        <w:rPr>
          <w:rFonts w:ascii="楷体_GB2312" w:hAnsi="楷体_GB2312" w:eastAsia="楷体_GB2312"/>
          <w:sz w:val="28"/>
          <w:szCs w:val="28"/>
        </w:rPr>
        <w:t>着重把握两点：一、申请入党人是否符合《党章》规定的申请入党的条件。《党章》第一条规定：“年满十八岁的中国工人、农民、军人、知识分子和其他社会阶层的先进分子，承认党的纲领和章程，愿意参加党的一个组织并在其中积极工作、执行党的决议和按期交纳党费的，可以申请加入中国共产党。” 二、入党申请书的内容是否完整、清楚。（</w:t>
      </w:r>
      <w:r>
        <w:rPr>
          <w:rFonts w:eastAsia="楷体_GB2312" w:ascii="楷体_GB2312" w:hAnsi="楷体_GB2312"/>
          <w:sz w:val="28"/>
          <w:szCs w:val="28"/>
        </w:rPr>
        <w:t>1</w:t>
      </w:r>
      <w:r>
        <w:rPr>
          <w:rFonts w:ascii="楷体_GB2312" w:hAnsi="楷体_GB2312" w:eastAsia="楷体_GB2312"/>
          <w:sz w:val="28"/>
          <w:szCs w:val="28"/>
        </w:rPr>
        <w:t>）为什么要入党，主要写自己对党的认识和入党动机；（</w:t>
      </w:r>
      <w:r>
        <w:rPr>
          <w:rFonts w:eastAsia="楷体_GB2312" w:ascii="楷体_GB2312" w:hAnsi="楷体_GB2312"/>
          <w:sz w:val="28"/>
          <w:szCs w:val="28"/>
        </w:rPr>
        <w:t>2</w:t>
      </w:r>
      <w:r>
        <w:rPr>
          <w:rFonts w:ascii="楷体_GB2312" w:hAnsi="楷体_GB2312" w:eastAsia="楷体_GB2312"/>
          <w:sz w:val="28"/>
          <w:szCs w:val="28"/>
        </w:rPr>
        <w:t>）自己的政治信念和思想、工作、学习、作风等方面的主要情况；（</w:t>
      </w:r>
      <w:r>
        <w:rPr>
          <w:rFonts w:eastAsia="楷体_GB2312" w:ascii="楷体_GB2312" w:hAnsi="楷体_GB2312"/>
          <w:sz w:val="28"/>
          <w:szCs w:val="28"/>
        </w:rPr>
        <w:t>3</w:t>
      </w:r>
      <w:r>
        <w:rPr>
          <w:rFonts w:ascii="楷体_GB2312" w:hAnsi="楷体_GB2312" w:eastAsia="楷体_GB2312"/>
          <w:sz w:val="28"/>
          <w:szCs w:val="28"/>
        </w:rPr>
        <w:t>）对待入党的态度和决心，以及今后的努力方向，如何以实际行动争取入党。另外，为了能尽快地得到党组织对自己的全面了解，申请人也可以将个人履历、家庭主要成员、主要社会关系的情况以及政治历史问题和受过奖励、处分等需要向组织上说明的事情，写成材料交给党组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支部接受入党申请书后，及时委派一名支部委员同申请入党人谈话，了解思想状况，提出具体要求，指明努力方向。</w:t>
      </w:r>
    </w:p>
    <w:p>
      <w:pPr>
        <w:pStyle w:val="Normal"/>
        <w:spacing w:lineRule="exact" w:line="460"/>
        <w:ind w:firstLine="562"/>
        <w:rPr/>
      </w:pPr>
      <w:r>
        <w:rPr>
          <w:rFonts w:eastAsia="楷体_GB2312" w:ascii="楷体_GB2312" w:hAnsi="楷体_GB2312"/>
          <w:b/>
          <w:sz w:val="28"/>
          <w:szCs w:val="28"/>
        </w:rPr>
        <w:t>3</w:t>
      </w:r>
      <w:r>
        <w:rPr>
          <w:rFonts w:ascii="楷体_GB2312" w:hAnsi="楷体_GB2312" w:eastAsia="楷体_GB2312"/>
          <w:b/>
          <w:sz w:val="28"/>
          <w:szCs w:val="28"/>
        </w:rPr>
        <w:t>、确定入党积极分子。</w:t>
      </w:r>
      <w:r>
        <w:rPr>
          <w:rFonts w:ascii="楷体_GB2312" w:hAnsi="楷体_GB2312" w:eastAsia="楷体_GB2312"/>
          <w:sz w:val="28"/>
          <w:szCs w:val="28"/>
        </w:rPr>
        <w:t>入党积极分子应具备以下条件：一、拥护党的路线、方针、政策，坚持四项基本原则，思想上、政治上与党中央保持一致。二、要求入党迫切，积极向党组织靠拢，决心履行党员义务。三、在工作、生产、学习中表现好，成绩突出。四、作风正派，团结同志，在群众中有一定威信。五、已经正式向党组织提出入党申请。</w:t>
      </w:r>
    </w:p>
    <w:p>
      <w:pPr>
        <w:pStyle w:val="Normal"/>
        <w:spacing w:lineRule="exact" w:line="460"/>
        <w:ind w:firstLine="560"/>
        <w:rPr/>
      </w:pPr>
      <w:r>
        <w:rPr>
          <w:rFonts w:ascii="楷体_GB2312" w:hAnsi="楷体_GB2312" w:eastAsia="楷体_GB2312"/>
          <w:sz w:val="28"/>
          <w:szCs w:val="28"/>
        </w:rPr>
        <w:t>申请入党人经过一段时间（一般是</w:t>
      </w:r>
      <w:r>
        <w:rPr>
          <w:rFonts w:eastAsia="楷体_GB2312" w:ascii="楷体_GB2312" w:hAnsi="楷体_GB2312"/>
          <w:sz w:val="28"/>
          <w:szCs w:val="28"/>
        </w:rPr>
        <w:t>3</w:t>
      </w:r>
      <w:r>
        <w:rPr>
          <w:rFonts w:ascii="楷体_GB2312" w:hAnsi="楷体_GB2312" w:eastAsia="楷体_GB2312"/>
          <w:sz w:val="28"/>
          <w:szCs w:val="28"/>
        </w:rPr>
        <w:t>个月以上）符合入党积极分子条件即可确定为入党积极分子。</w:t>
      </w:r>
    </w:p>
    <w:p>
      <w:pPr>
        <w:pStyle w:val="Normal"/>
        <w:spacing w:lineRule="exact" w:line="460"/>
        <w:ind w:firstLine="560"/>
        <w:rPr/>
      </w:pPr>
      <w:r>
        <w:rPr>
          <w:rFonts w:ascii="楷体_GB2312" w:hAnsi="楷体_GB2312" w:eastAsia="楷体_GB2312"/>
          <w:sz w:val="28"/>
          <w:szCs w:val="28"/>
        </w:rPr>
        <w:t>确定入党积极分子的程序是：①经党小组推荐或党支部提名，是共青团员的由团组织向所在党支部提出书面推荐意见。②由各党小组对推荐、提名名单进行充分酝酿讨论。③支委会（不设支委会的支部大会）进行审查，根据多数党小组的意见，集体讨论决定。④凡确定为入党积极分子，党支部要及时向全体党员公布，并报上级党委组织部门备案；填写《入党积极分子培养考察表》，建立入党积极分子档案。</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对入党积极分子的培养、教育和考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组织对入党积极分子的培养、教育工作，要有组织、有计划，循序渐进，坚持经常。内容主要是马列主义、毛泽东思想基本理论，党的基本知识党的优良传统和作风，帮助他们端正入党动机，确立为共产主义事业奋斗终身的信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方法要切实可行，形式要生动活泼。吸收入党积极分子听党课，参加党内组织的有教育意义的活动，定期培训；给他们分配一定的社会工作，并检查他们完成工作的情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支部指定</w:t>
      </w:r>
      <w:r>
        <w:rPr>
          <w:rFonts w:eastAsia="楷体_GB2312" w:ascii="楷体_GB2312" w:hAnsi="楷体_GB2312"/>
          <w:sz w:val="28"/>
          <w:szCs w:val="28"/>
        </w:rPr>
        <w:t>2</w:t>
      </w:r>
      <w:r>
        <w:rPr>
          <w:rFonts w:ascii="楷体_GB2312" w:hAnsi="楷体_GB2312" w:eastAsia="楷体_GB2312"/>
          <w:sz w:val="28"/>
          <w:szCs w:val="28"/>
        </w:rPr>
        <w:t>名正式党员做入党积极分子的培养联系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培养联系人要由正式党员担任，主要任务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１）经常了解入党积极分子的思想、工作、学习等情况和存在问题，鼓励和帮助他们发扬优点，克服缺点，积极上进，端正入党动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２）经常向党小组、党支部汇报入党积极分子的有关情况，并根据入党积极分子的思想认识和实际表现，提出加强培养、教育的措施和建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３）在入党积极分子具备入党条件时，向党小组、党支部提出将其列为发展对象的建议。</w:t>
      </w:r>
    </w:p>
    <w:p>
      <w:pPr>
        <w:pStyle w:val="Normal"/>
        <w:spacing w:lineRule="exact" w:line="460"/>
        <w:ind w:firstLine="560"/>
        <w:rPr/>
      </w:pPr>
      <w:r>
        <w:rPr>
          <w:rFonts w:ascii="楷体_GB2312" w:hAnsi="楷体_GB2312" w:eastAsia="楷体_GB2312"/>
          <w:sz w:val="28"/>
          <w:szCs w:val="28"/>
        </w:rPr>
        <w:t>党支部每季度要对入党积极分子进行一次考察。主要考察入党积极分子的政治觉悟、思想品质、入党动机和本职工作表现，以及他们的工作、学习表现和完成党组织交办任务的情况。考察结果要及时载入《入党积极分子培养考察表》，作为衡量入党积极分子是否具备党员条件的重要依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对入党积极分子的培养、教育和考察过程中，积极分子要定期向党组织汇报自己的思想和工作情况。汇报一般采用书面形式。</w:t>
      </w:r>
    </w:p>
    <w:p>
      <w:pPr>
        <w:pStyle w:val="Normal"/>
        <w:spacing w:lineRule="exact" w:line="460"/>
        <w:ind w:firstLine="562"/>
        <w:rPr/>
      </w:pPr>
      <w:r>
        <w:rPr>
          <w:rFonts w:eastAsia="楷体_GB2312" w:ascii="楷体_GB2312" w:hAnsi="楷体_GB2312"/>
          <w:b/>
          <w:sz w:val="28"/>
          <w:szCs w:val="28"/>
        </w:rPr>
        <w:t>5</w:t>
      </w:r>
      <w:r>
        <w:rPr>
          <w:rFonts w:ascii="楷体_GB2312" w:hAnsi="楷体_GB2312" w:eastAsia="楷体_GB2312"/>
          <w:b/>
          <w:sz w:val="28"/>
          <w:szCs w:val="28"/>
        </w:rPr>
        <w:t>、确定发展对象。</w:t>
      </w:r>
      <w:r>
        <w:rPr>
          <w:rFonts w:ascii="楷体_GB2312" w:hAnsi="楷体_GB2312" w:eastAsia="楷体_GB2312"/>
          <w:sz w:val="28"/>
          <w:szCs w:val="28"/>
        </w:rPr>
        <w:t>入党积极分子经过一年以上培养教育后，在听取党小组、培养联系人和党内外群众意见的基础上，经支委会（不设支委会的支部大会）讨论同意，可列为发展对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听取党内外群众意见，通常采取个别了解、分别召开党内外群众座谈会等方法。了解面尽可能广一些，引导群众反映情况尽可能具体一些，并作好现场记录。对群众反映的突出问题，要深入调查清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内外群众座谈会记录》具体内容是：（１）时间；（２）地点；（３）主持人姓名、党内职务；（４）参加人员姓名、党内外职务；（５）记录人。要求对群众发言逐人记录，讲什么记录什么，最后要有签名。党内、外群众座谈会要分别举行，一个座谈会一份记录。参加人员一般为</w:t>
      </w:r>
      <w:r>
        <w:rPr>
          <w:rFonts w:eastAsia="楷体_GB2312" w:ascii="楷体_GB2312" w:hAnsi="楷体_GB2312"/>
          <w:sz w:val="28"/>
          <w:szCs w:val="28"/>
        </w:rPr>
        <w:t>8</w:t>
      </w:r>
      <w:r>
        <w:rPr>
          <w:rFonts w:ascii="楷体_GB2312" w:hAnsi="楷体_GB2312" w:eastAsia="楷体_GB2312"/>
          <w:sz w:val="28"/>
          <w:szCs w:val="28"/>
        </w:rPr>
        <w:t>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个别了解的情况要随时整理成材料，并由反映人签字。</w:t>
      </w:r>
    </w:p>
    <w:p>
      <w:pPr>
        <w:pStyle w:val="Normal"/>
        <w:spacing w:lineRule="exact" w:line="460"/>
        <w:ind w:firstLine="562"/>
        <w:rPr/>
      </w:pPr>
      <w:r>
        <w:rPr>
          <w:rFonts w:eastAsia="楷体_GB2312" w:ascii="楷体_GB2312" w:hAnsi="楷体_GB2312"/>
          <w:b/>
          <w:sz w:val="28"/>
          <w:szCs w:val="28"/>
        </w:rPr>
        <w:t>6</w:t>
      </w:r>
      <w:r>
        <w:rPr>
          <w:rFonts w:ascii="楷体_GB2312" w:hAnsi="楷体_GB2312" w:eastAsia="楷体_GB2312"/>
          <w:b/>
          <w:sz w:val="28"/>
          <w:szCs w:val="28"/>
        </w:rPr>
        <w:t>、政治审查。</w:t>
      </w:r>
      <w:r>
        <w:rPr>
          <w:rFonts w:ascii="楷体_GB2312" w:hAnsi="楷体_GB2312" w:eastAsia="楷体_GB2312"/>
          <w:sz w:val="28"/>
          <w:szCs w:val="28"/>
        </w:rPr>
        <w:t>政治审查的主要内容是：完整的政审是本人的政治历史和在重大政治斗争中表现；直系亲属和与本人关系密切的主要社会关系的政治情况。包括如下内容：（一）本人简历。（二）政审中提出的问题。包括问题发生的时间、地点和主要情节。同时说明是本人交代的还是被组织查出的或别人检举的，组织上曾否作过结论或进行过处理。（３）调查的结果。写明经调查已清楚的问题，以及悬而未定的问题或疑点。（４）结论意见。对查证结果综合分析后，认定查证问题的事实、情况、程序及本人认识，提出是否影响其入党的意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政治审查的基本方法是：同本人谈话、查阅有关档案材料，找有关单位和人员了解，以及必要的函调或外调。凡没有经过政治审查的，不能发展入党。</w:t>
      </w:r>
    </w:p>
    <w:p>
      <w:pPr>
        <w:pStyle w:val="Normal"/>
        <w:spacing w:lineRule="exact" w:line="460"/>
        <w:ind w:firstLine="562"/>
        <w:rPr/>
      </w:pPr>
      <w:r>
        <w:rPr>
          <w:rFonts w:eastAsia="楷体_GB2312" w:ascii="楷体_GB2312" w:hAnsi="楷体_GB2312"/>
          <w:b/>
          <w:sz w:val="28"/>
          <w:szCs w:val="28"/>
        </w:rPr>
        <w:t>7</w:t>
      </w:r>
      <w:r>
        <w:rPr>
          <w:rFonts w:ascii="楷体_GB2312" w:hAnsi="楷体_GB2312" w:eastAsia="楷体_GB2312"/>
          <w:b/>
          <w:sz w:val="28"/>
          <w:szCs w:val="28"/>
        </w:rPr>
        <w:t>、入党前短期集中培训。</w:t>
      </w:r>
      <w:r>
        <w:rPr>
          <w:rFonts w:ascii="楷体_GB2312" w:hAnsi="楷体_GB2312" w:eastAsia="楷体_GB2312"/>
          <w:sz w:val="28"/>
          <w:szCs w:val="28"/>
        </w:rPr>
        <w:t>根据省、南通市委组织部的要求，从</w:t>
      </w:r>
      <w:r>
        <w:rPr>
          <w:rFonts w:eastAsia="楷体_GB2312" w:ascii="楷体_GB2312" w:hAnsi="楷体_GB2312"/>
          <w:sz w:val="28"/>
          <w:szCs w:val="28"/>
        </w:rPr>
        <w:t>2002</w:t>
      </w:r>
      <w:r>
        <w:rPr>
          <w:rFonts w:ascii="楷体_GB2312" w:hAnsi="楷体_GB2312" w:eastAsia="楷体_GB2312"/>
          <w:sz w:val="28"/>
          <w:szCs w:val="28"/>
        </w:rPr>
        <w:t>年起发展对象在被吸收为预备党员前，都要经过县、市委组织部、党校统一举办的培训班集中培训。没有经过市里集中培训取得结业证书的，不能发展入党。</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发展对象综合考察报告》的形成。</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发展对象综合考察报告》由党支部整理形成，主要内容包括：</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１、发展对象的基本情况（姓名、性别、民族、年龄、文化程度、是否团员、工作单位职务、住址、申请入党时间、开始培养时间、列为发展对象时间、计划发展时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２、对发展对象政治历史、直系亲属和主要社会关系的政审情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３、发展对象向党组织提出的其他需要说明的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４、确定发展对象时征求培养联系人、党小组（团组织）、党内外群众意见的情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５、对发展对象入党动机和是否具备党员条件的审查意见（包括培养、教育和考察过程，现实表现、主要优缺点等）。</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６、支委会（不设支委会的支部大会）关于发展对象能否和何时发展入党的意见。</w:t>
      </w:r>
    </w:p>
    <w:p>
      <w:pPr>
        <w:pStyle w:val="Normal"/>
        <w:spacing w:lineRule="exact" w:line="460"/>
        <w:ind w:firstLine="560"/>
        <w:rPr/>
      </w:pPr>
      <w:r>
        <w:rPr>
          <w:rFonts w:ascii="楷体_GB2312" w:hAnsi="楷体_GB2312" w:eastAsia="楷体_GB2312"/>
          <w:sz w:val="28"/>
          <w:szCs w:val="28"/>
        </w:rPr>
        <w:t>综合考察报告形成后，党支部盖章，或支部书记签名，以示负责。并与其他材料一并按要求整理成发展党员预审材料报送教育局党委预审和组织部门预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发展对象经预审同意后，即可履行入党手续。在召开党员大会吸前在村务公开栏内进行公示，公示时间不少于</w:t>
      </w:r>
      <w:r>
        <w:rPr>
          <w:rFonts w:eastAsia="楷体_GB2312" w:ascii="楷体_GB2312" w:hAnsi="楷体_GB2312"/>
          <w:sz w:val="28"/>
          <w:szCs w:val="28"/>
        </w:rPr>
        <w:t>7</w:t>
      </w:r>
      <w:r>
        <w:rPr>
          <w:rFonts w:ascii="楷体_GB2312" w:hAnsi="楷体_GB2312" w:eastAsia="楷体_GB2312"/>
          <w:sz w:val="28"/>
          <w:szCs w:val="28"/>
        </w:rPr>
        <w:t>个工作日。（公示结束后，对群众无异议或群众反映有问题但经查确认没有问题的公示对象，按规定程序批准发展入党；对群众反映有一般性缺点和错误的公示对象，应及时予以提醒和批评教育，确认改正后按程序批准发展入党；对经查确认群众反映问题属实，不符合入党的公示对象，不予批准接收为预备党员；对群众反映的问题，性质比较严重，一时难以查实但又不能轻易否定的公示对象，暂缓发展，待查清实情后，再决定是否发展。）不经公示，不得发展为预备党员。</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预备党员的接收。</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确定介绍人。要有两名正式党员作介绍人。入党介绍人一般由培养联系人担任，也可以由发展对象自己约请，或由党组织指定（应经本人同意）。</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受留党察看处分尚未恢复党员权利的党员以及民主评议后的不合格党员不能做入党介绍人。一般情况下也不宜约请亲属做自己的入党介绍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入党介绍人的主要任务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向被介绍人解释党的纲领、章程，说明党员的条件、义务和权利。认真了解被介绍人的入党动机、政治觉悟、思想品质、本职工作表现、经历等情况，如实向党组织汇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指导被介绍人填写《入党志愿书》，并认真填写自己的意见。向支部大会负责地介绍被介绍人的情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被介绍人批准为预备党员以后，介绍人继续对他进行教育帮助。</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填写入党志愿书。《入党志愿书》是党组织对申请入党的人进行审查的主要依据之一，也是党员的重要档案材料。发展对象填写《入党志愿书》，是履行入党手续的重要一步，是一件非常严肃的事情，必须经党委（被授权的党总支，下同）同意。支委会要对发展对象填写的《入党志愿书》和有关情况进行严格的审查，经集体讨论认为合格后，再提交支部大会讨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入党介绍人指导被介绍人填写《入党志愿书》，首先要教育被介绍人认清填写《入党志愿书》的意义，并要求其填写时采取认真负责的态度，对党忠诚老实、实事求是，不得有任何隐瞒和伪造。其次，要将《入党志愿书》上的每个栏目及其所包括的内容，向被介绍人解释清楚。第三，要告诉被介绍人用钢笔或毛笔填写，字迹要工整、清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召开接收预备党员的支部大会，主要程序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１）申请入党的人汇报自己对党的认识、入党动机、本人履历、现实表现，家庭和主要社会关系情况，以及应向党组织说明的其他问题。需要时还要回答党员提出的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２）党小组和入党介绍人介绍申请入党的人的主要情况，并对其能否入党表明意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３）支委会向大会报告对申请入党的人的审查情况以及征求党内外群众意见的情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４）与会党员根据党员标准联系入党申请人的表现充分发表意见，对申请入党的人能否入党进行讨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５）申请入党的人对支部大会讨论的情况表明自己的态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６）采取举手或无记名投票的方式进行表决。赞成人数超过应到会有表决权的正式党员的半数，即可作出接收申请入党的人为预备党员的决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四）召开接收预备党员的支部大会应当注意以下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１）支部全体党员都应当参加。如果实到会有表决权的正式党员人数不超过应到会有表决权的正式党员的半数，支部大会不能举行；虽超过半数，但缺席人数较多，一般也应改期召开。</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２）表决时因故不能到会的党员会前正式向支部提出书面意见的，应统计在票数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３）申请入党的人及其入党介绍人必须参加支部大会。如申请人因故不能参加会议或两名入党介绍人均不能参加会议时，大会应改期召开。如介绍人中有一人不能出席，但在会前已向支部作了负责的介绍，大会可以召开。</w:t>
      </w:r>
    </w:p>
    <w:p>
      <w:pPr>
        <w:pStyle w:val="Normal"/>
        <w:spacing w:lineRule="exact" w:line="460"/>
        <w:ind w:firstLine="560"/>
        <w:rPr/>
      </w:pPr>
      <w:r>
        <w:rPr>
          <w:rFonts w:ascii="楷体_GB2312" w:hAnsi="楷体_GB2312" w:eastAsia="楷体_GB2312"/>
          <w:sz w:val="28"/>
          <w:szCs w:val="28"/>
        </w:rPr>
        <w:t>（４）在召开接收预备党员的支部大会前，支委会要通知全体党员有所准备。开会时，主持人要引导大家充分发表意见。支部大会讨论接收预备党员时，对申请入党的人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５）支部大会讨论两个以上的人入党时，必须逐个讨论和表决。那种为了图省事，采取一起讨论和表决的做法是错误的。</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讨论通过申请人入党后，党支部要及时将支部大会决议填写在《入党志愿书》上，连同本人入党申请书、政审材料、培养教育和考察的材料，报上级党委审批。支部大会决议的主要内容是：申请人的主要优缺点，应到、实到会有表决权的正式党员数，表决结果（赞成或不赞成及弃权的票数各有多少），以及通过决议的日期等。</w:t>
      </w:r>
    </w:p>
    <w:p>
      <w:pPr>
        <w:pStyle w:val="Normal"/>
        <w:spacing w:lineRule="exact" w:line="460"/>
        <w:ind w:firstLine="560"/>
        <w:rPr/>
      </w:pPr>
      <w:r>
        <w:rPr>
          <w:rFonts w:ascii="楷体_GB2312" w:hAnsi="楷体_GB2312" w:eastAsia="楷体_GB2312"/>
          <w:sz w:val="28"/>
          <w:szCs w:val="28"/>
        </w:rPr>
        <w:t>党委审批前，要指派专人（党委委员或组织员）对《入党志愿书》和有关材料进行审查，如发现报送的材料不全或存在其他问题，应抓紧弄清或由党支部补报；要广泛听取党内外群众的意见，并同申请人进行谈话，作进一步的考察（总支或党委建制的可自行委派专人同申请人谈话）。谈话的目的，是为了使上级党组织直接了解申请人的情况，并帮助他提高对党的认识。这样做有助于防止偏差，保证审批的正确性。谈话的内容，着重是了解申请人对党的认识，入党动机，熟悉党员义务和权利的情况以及觉悟程度，从而看他是否具备党员条件。谈话人应将谈话的情况和自己对申请人能否入党的意见，如实填写在《入党志愿书》上，并向党委汇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委审批的意见要填写在《入党志愿书》上，注明预备期的起止时间，并通知报批的党支部。党支部应及时通知本人并在党员大会上宣布。对未被批准入党的，也要通知党支部和本人，做好思想工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临时党支部、临时党委无权接收、审批预备党员。党组不能审批预备党员。</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预备党员的教育、考察和转正。</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组织应及时将上级党委批准的预备党员编入党支部和党小组。通过党的组织生活和实际工作锻炼，对他们继续进行教育和考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必须面向党旗进行入党宣誓。入党宣誓仪式应及时举行，一般由基层党委或党支部（党总支）组织，一定要严肃认真，会场要布置得庄重、简朴，新党员宣誓时声音要宏亮、激昂。上级党组织应派人参加由党支部举行的预备党员入党宣誓仪式。</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组织要通过听取本人汇报、个别谈心、集中培训等方式，对预备党员进行教育和考察。填写《预备党员考察表》，发现问题要及时同本人谈话。</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调动工作时，调出单位党组织应将教育、考察的情况，认真负责地介绍给调入单位党组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转正的手续是：本人提出书面转正申请；党小组提出意见；党支部征求党内外群众意见；支委会审查；支部大会讨论、票决通过；报上级党委审批。</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预备期满后，党支部应按时讨论其能否转为正式党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党支部在召开支部党员大会讨论预备党员转正前对预备党员的基本情况必须进行公示，公示时间不少于</w:t>
      </w:r>
      <w:r>
        <w:rPr>
          <w:rFonts w:eastAsia="楷体_GB2312" w:ascii="楷体_GB2312" w:hAnsi="楷体_GB2312"/>
          <w:sz w:val="28"/>
          <w:szCs w:val="28"/>
        </w:rPr>
        <w:t>7</w:t>
      </w:r>
      <w:r>
        <w:rPr>
          <w:rFonts w:ascii="楷体_GB2312" w:hAnsi="楷体_GB2312" w:eastAsia="楷体_GB2312"/>
          <w:sz w:val="28"/>
          <w:szCs w:val="28"/>
        </w:rPr>
        <w:t>个工作日。预备党员不经公示不得转为正式党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讨论预备党员转正问题的支部大会的主要程序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１）申请转正的预备党员汇报自己在预备期间的表现，肯定成绩和进步，找出缺点和不足，表明自己的态度和决心，向党组织说明有关问题。</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２）党小组介绍预备党员在预备期间的表现情况和小组意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３）支委会介绍对预备党员在预备期间的教育和考察情况，提出能否转为正式党员的意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４）支部大会进行讨论，与会同志充分发表意见，并采取无记名投票的方式进行表决，作出决议。决议内容主要包括预备党员在预备期间的表现，支部大会讨论的情况，党员应到、实到会议人数，表决结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申请转正的预备党员可以对支部大会讨论的意见或表决结果表明态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具备党员条件的，按期转正；不完全具备条件、需进一步教育和考察的，可延长一次预备期，延长时间不能少于半年，最长不超过一年；不具备党员条件的，应取消其预备党员资格。</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按期转正，延长预备期，取消预备党员资格，都必须经支部大会讨论通过并报上级党委批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审批结果应及时填入申请转正人的《入党志愿书》，并通知党支部。党支部书记要与本人谈话，并将审批结果在党员大会上宣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预备党员转正后，应将其《入党志愿书》、入党和转正申请书、自传、政审材料、教育考察的材料交党委存入本人人事档案。无人事档案的，建立党员档案，由所在党委保存。被取消预备党员资格的，应将有关情况在其《入党志愿书》上填写清楚，也存入本人档案。</w:t>
      </w:r>
    </w:p>
    <w:p>
      <w:pPr>
        <w:pStyle w:val="Normal"/>
        <w:spacing w:lineRule="exact" w:line="460"/>
        <w:ind w:firstLine="560"/>
        <w:rPr/>
      </w:pPr>
      <w:r>
        <w:rPr>
          <w:rFonts w:ascii="黑体;SimHei" w:hAnsi="黑体;SimHei" w:eastAsia="黑体;SimHei"/>
          <w:sz w:val="28"/>
          <w:szCs w:val="28"/>
        </w:rPr>
        <w:t>二、发展党员工作中需要坚持的六项制度</w:t>
      </w:r>
    </w:p>
    <w:p>
      <w:pPr>
        <w:pStyle w:val="Normal"/>
        <w:spacing w:lineRule="exact" w:line="460"/>
        <w:ind w:firstLine="560"/>
        <w:rPr/>
      </w:pPr>
      <w:r>
        <w:rPr>
          <w:rFonts w:eastAsia="楷体_GB2312" w:ascii="楷体_GB2312" w:hAnsi="楷体_GB2312"/>
          <w:sz w:val="28"/>
          <w:szCs w:val="28"/>
        </w:rPr>
        <w:t>1</w:t>
      </w:r>
      <w:r>
        <w:rPr>
          <w:rFonts w:ascii="楷体_GB2312" w:hAnsi="楷体_GB2312" w:eastAsia="楷体_GB2312"/>
          <w:sz w:val="28"/>
          <w:szCs w:val="28"/>
        </w:rPr>
        <w:t>、计划审批制：各基层党组织每年年底根据本单位入党积极分子队伍建设的实际制定切实可行的发展党员工作计划，同时明确入党积极分子及发展党员名单并于来年年初上报审批。</w:t>
      </w:r>
    </w:p>
    <w:p>
      <w:pPr>
        <w:pStyle w:val="Normal"/>
        <w:spacing w:lineRule="exact" w:line="460"/>
        <w:ind w:firstLine="560"/>
        <w:rPr/>
      </w:pPr>
      <w:r>
        <w:rPr>
          <w:rFonts w:eastAsia="楷体_GB2312" w:ascii="楷体_GB2312" w:hAnsi="楷体_GB2312"/>
          <w:sz w:val="28"/>
          <w:szCs w:val="28"/>
        </w:rPr>
        <w:t>2</w:t>
      </w:r>
      <w:r>
        <w:rPr>
          <w:rFonts w:ascii="楷体_GB2312" w:hAnsi="楷体_GB2312" w:eastAsia="楷体_GB2312"/>
          <w:sz w:val="28"/>
          <w:szCs w:val="28"/>
        </w:rPr>
        <w:t>、培训考学制：各基层党组织对入党积极分子在抓好日常教育的基础上，每年还要有计划地分批选送发展对象参加市集中培训。集中培训时间一般为</w:t>
      </w:r>
      <w:r>
        <w:rPr>
          <w:rFonts w:eastAsia="楷体_GB2312" w:ascii="楷体_GB2312" w:hAnsi="楷体_GB2312"/>
          <w:sz w:val="28"/>
          <w:szCs w:val="28"/>
        </w:rPr>
        <w:t>5</w:t>
      </w:r>
      <w:r>
        <w:rPr>
          <w:rFonts w:ascii="楷体_GB2312" w:hAnsi="楷体_GB2312" w:eastAsia="楷体_GB2312"/>
          <w:sz w:val="28"/>
          <w:szCs w:val="28"/>
        </w:rPr>
        <w:t>天，每年的主体班一般在</w:t>
      </w:r>
      <w:r>
        <w:rPr>
          <w:rFonts w:eastAsia="楷体_GB2312" w:ascii="楷体_GB2312" w:hAnsi="楷体_GB2312"/>
          <w:sz w:val="28"/>
          <w:szCs w:val="28"/>
        </w:rPr>
        <w:t>3</w:t>
      </w:r>
      <w:r>
        <w:rPr>
          <w:rFonts w:ascii="楷体_GB2312" w:hAnsi="楷体_GB2312" w:eastAsia="楷体_GB2312"/>
          <w:sz w:val="28"/>
          <w:szCs w:val="28"/>
        </w:rPr>
        <w:t>月份开始，在每年暑期举办</w:t>
      </w:r>
      <w:r>
        <w:rPr>
          <w:rFonts w:eastAsia="楷体_GB2312" w:ascii="楷体_GB2312" w:hAnsi="楷体_GB2312"/>
          <w:sz w:val="28"/>
          <w:szCs w:val="28"/>
        </w:rPr>
        <w:t>1</w:t>
      </w:r>
      <w:r>
        <w:rPr>
          <w:rFonts w:ascii="楷体_GB2312" w:hAnsi="楷体_GB2312" w:eastAsia="楷体_GB2312"/>
          <w:sz w:val="28"/>
          <w:szCs w:val="28"/>
        </w:rPr>
        <w:t>期中学生入党积极分子培训班。培训结束时，将对发展对象进行党的基本知识考试，考试一般采取闭卷形式进行，对年龄</w:t>
      </w:r>
      <w:r>
        <w:rPr>
          <w:rFonts w:eastAsia="楷体_GB2312" w:ascii="楷体_GB2312" w:hAnsi="楷体_GB2312"/>
          <w:sz w:val="28"/>
          <w:szCs w:val="28"/>
        </w:rPr>
        <w:t>45</w:t>
      </w:r>
      <w:r>
        <w:rPr>
          <w:rFonts w:ascii="楷体_GB2312" w:hAnsi="楷体_GB2312" w:eastAsia="楷体_GB2312"/>
          <w:sz w:val="28"/>
          <w:szCs w:val="28"/>
        </w:rPr>
        <w:t>岁以上的发展对象可采取撰写学习心得的方式考核。考试合格后，市委组织部将发放结业证书，有效期为</w:t>
      </w:r>
      <w:r>
        <w:rPr>
          <w:rFonts w:eastAsia="楷体_GB2312" w:ascii="楷体_GB2312" w:hAnsi="楷体_GB2312"/>
          <w:sz w:val="28"/>
          <w:szCs w:val="28"/>
        </w:rPr>
        <w:t>2</w:t>
      </w:r>
      <w:r>
        <w:rPr>
          <w:rFonts w:ascii="楷体_GB2312" w:hAnsi="楷体_GB2312" w:eastAsia="楷体_GB2312"/>
          <w:sz w:val="28"/>
          <w:szCs w:val="28"/>
        </w:rPr>
        <w:t>年，对考试成绩不合格的，不能发展入党。</w:t>
      </w:r>
    </w:p>
    <w:p>
      <w:pPr>
        <w:pStyle w:val="Normal"/>
        <w:spacing w:lineRule="exact" w:line="460"/>
        <w:ind w:firstLine="560"/>
        <w:rPr/>
      </w:pPr>
      <w:r>
        <w:rPr>
          <w:rFonts w:eastAsia="楷体_GB2312" w:ascii="楷体_GB2312" w:hAnsi="楷体_GB2312"/>
          <w:sz w:val="28"/>
          <w:szCs w:val="28"/>
        </w:rPr>
        <w:t>3</w:t>
      </w:r>
      <w:r>
        <w:rPr>
          <w:rFonts w:ascii="楷体_GB2312" w:hAnsi="楷体_GB2312" w:eastAsia="楷体_GB2312"/>
          <w:sz w:val="28"/>
          <w:szCs w:val="28"/>
        </w:rPr>
        <w:t>、集中预审制：党支部召开支部大会接收新党员前，必须将发展对象的入党材料报党委初审。材料要齐全，程序要规范。入党材料主要包括入党申请书、入党积极分子考察表、发展对象的思想汇报（每季度一次）、党支部综合考察材料、政审材料或函调证明、党内群众座谈会记录、党外群众座谈会记录、参加集中培训结业证书等。（从</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开始，一是党员预审材料中增加确定为入党积极分子和发展对象的两次支委会记录复印件；二个是使用统一编号的入党志愿书和入党积极分子考察表。）教育局党委还要将发展材料报送市委组织员办公室集中预审，未经市委组织部预审的新党员一律不予承认。党员发展预审原则上由组织委员本人带材料带过来，无特殊情况一律不允许请他人送材料过来预审。</w:t>
      </w:r>
    </w:p>
    <w:p>
      <w:pPr>
        <w:pStyle w:val="Normal"/>
        <w:spacing w:lineRule="exact" w:line="460"/>
        <w:ind w:firstLine="560"/>
        <w:rPr/>
      </w:pPr>
      <w:r>
        <w:rPr>
          <w:rFonts w:eastAsia="楷体_GB2312" w:ascii="楷体_GB2312" w:hAnsi="楷体_GB2312"/>
          <w:sz w:val="28"/>
          <w:szCs w:val="28"/>
        </w:rPr>
        <w:t>4</w:t>
      </w:r>
      <w:r>
        <w:rPr>
          <w:rFonts w:ascii="楷体_GB2312" w:hAnsi="楷体_GB2312" w:eastAsia="楷体_GB2312"/>
          <w:sz w:val="28"/>
          <w:szCs w:val="28"/>
        </w:rPr>
        <w:t>、公示制：发展党员公示的对象为：拟接收为预备党员的发展对象；拟转为正式党员的预备党员。公示时间一般安排在支部政审考察之后、支部大会表决之前，公示期限一般不少于</w:t>
      </w:r>
      <w:r>
        <w:rPr>
          <w:rFonts w:eastAsia="楷体_GB2312" w:ascii="楷体_GB2312" w:hAnsi="楷体_GB2312"/>
          <w:sz w:val="28"/>
          <w:szCs w:val="28"/>
        </w:rPr>
        <w:t>7</w:t>
      </w:r>
      <w:r>
        <w:rPr>
          <w:rFonts w:ascii="楷体_GB2312" w:hAnsi="楷体_GB2312" w:eastAsia="楷体_GB2312"/>
          <w:sz w:val="28"/>
          <w:szCs w:val="28"/>
        </w:rPr>
        <w:t>天。公示内容一般有：公示对象的姓名、性别、年龄、籍贯、文化程度、简历、工作单位及职务；近三年奖惩情况；列为入党积极分子、发展对象的时间；党组织培养教育联系人姓名；受理群众意见的时间、联系电话、联系人等。公示范围一般为公示对象工作、学习、生活的单位，也可根据需要适当扩大范围（一般在本村或本单位，业主发展对象公示范围扩大、完整）。公示一般采取在显要位置张榜公布的形式进行，无法张榜公布的也可采取发放公示通知、召开会议等形式进行。公示工作由党支部报请上级党组织同意后组织实施。</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票决制：讨论接收预备党员和预备党员转正的支部大会采用无记名投票的方式决定。有表决权的党员实行一人一票，余票除用于统计存档外，应当众撕毁。表决意见分同意、弃权、反对三类。收回的表决票等于或少于发出的表决票，票决有效；多于发出的表决票，票决无效，应重新票决。票决时须分别设立监票员、计票员，由支部大会主持人在有表决权的正式党员中提名，并由有表决权的正式党员举手表决产生。投票结束后，应立即计票，因故不能到会的党员，会前正式向支部提出书面意见的应统计在票数之内，票决结果要在支部大会上公布。党支部向党委报告支部大会决议时，应报告票决结果。对赞成票数未过半数的发展对象，半年内不得再次提交支部大会讨论发展入党，但要做好思想工作，继续跟踪培养教育和考察，待条件成熟时，再召开支部大会进行票决。对赞成票数未过半数的预备党员，支部大会须采取无记名投票表决形成“延长预备期”或“取消预备党员资格”决议，如果“延长预备期”票多于或等于“取消预备党员资格”票时，则定为“延长预备期”，少于时则定为“取消预备党员资格”。延长预备期的期限可由支委会提出并由全体党员举手表决或票决确定，但最长不能超过一年。</w:t>
      </w:r>
    </w:p>
    <w:p>
      <w:pPr>
        <w:pStyle w:val="Normal"/>
        <w:spacing w:lineRule="exact" w:line="460"/>
        <w:ind w:firstLine="560"/>
        <w:rPr/>
      </w:pPr>
      <w:r>
        <w:rPr>
          <w:rFonts w:eastAsia="楷体_GB2312" w:ascii="楷体_GB2312" w:hAnsi="楷体_GB2312"/>
          <w:sz w:val="28"/>
          <w:szCs w:val="28"/>
        </w:rPr>
        <w:t>6</w:t>
      </w:r>
      <w:r>
        <w:rPr>
          <w:rFonts w:ascii="楷体_GB2312" w:hAnsi="楷体_GB2312" w:eastAsia="楷体_GB2312"/>
          <w:sz w:val="28"/>
          <w:szCs w:val="28"/>
        </w:rPr>
        <w:t>、旁听制：召开接收预备党员和预备党员转正的支部大会，党委可指派</w:t>
      </w:r>
      <w:r>
        <w:rPr>
          <w:rFonts w:eastAsia="楷体_GB2312" w:ascii="楷体_GB2312" w:hAnsi="楷体_GB2312"/>
          <w:sz w:val="28"/>
          <w:szCs w:val="28"/>
        </w:rPr>
        <w:t>1</w:t>
      </w:r>
      <w:r>
        <w:rPr>
          <w:rFonts w:ascii="楷体_GB2312" w:hAnsi="楷体_GB2312" w:eastAsia="楷体_GB2312"/>
          <w:sz w:val="28"/>
          <w:szCs w:val="28"/>
        </w:rPr>
        <w:t>名委员到会旁听，对大会程序进行监督和指导。支部大会以后形成票决结果由支部书记签名，支部盖章，支部对结果负责。</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发展党员材料常见错误和需要注意的方面</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入党申请书、积极分子考察表及入党志愿书必须钢笔书写。在提交入党申请书</w:t>
      </w:r>
      <w:r>
        <w:rPr>
          <w:rFonts w:eastAsia="楷体_GB2312" w:ascii="楷体_GB2312" w:hAnsi="楷体_GB2312"/>
          <w:sz w:val="28"/>
          <w:szCs w:val="28"/>
        </w:rPr>
        <w:t>3</w:t>
      </w:r>
      <w:r>
        <w:rPr>
          <w:rFonts w:ascii="楷体_GB2312" w:hAnsi="楷体_GB2312" w:eastAsia="楷体_GB2312"/>
          <w:sz w:val="28"/>
          <w:szCs w:val="28"/>
        </w:rPr>
        <w:t>个月后一般才可确定申请人为入党积极分子。（二）积极分子考察表所有栏目必须书写齐全，空的栏目填写“无”。在重大政治斗争中表现要写“某某同志政治立场坚定，始终与党中央保持一致”；“集中培训鉴定”一般要注明“某某同志已参加通州市委组织部、市委党校集中培训，见结业证书”；单位负责人和财务人员要由有关部门填写财务审计鉴定；是团员的要有团组织推荐情况；</w:t>
      </w:r>
      <w:r>
        <w:rPr>
          <w:rFonts w:eastAsia="楷体_GB2312" w:ascii="楷体_GB2312" w:hAnsi="楷体_GB2312"/>
          <w:sz w:val="28"/>
          <w:szCs w:val="28"/>
        </w:rPr>
        <w:t>2</w:t>
      </w:r>
      <w:r>
        <w:rPr>
          <w:rFonts w:ascii="楷体_GB2312" w:hAnsi="楷体_GB2312" w:eastAsia="楷体_GB2312"/>
          <w:sz w:val="28"/>
          <w:szCs w:val="28"/>
        </w:rPr>
        <w:t>名培养联系人必须同时署名，预备党员不可以作为培养联系人。（三）栏目填写要规范。列为“入党积极分子”或推荐为“入党积极分子”就写“入党积极分子”，是“发展对象”就是“发展对象”，更不应该出现“推荐为或确定为预备党员”的字眼。（四）考察内容太简单，次数不够，一般每季度考察</w:t>
      </w:r>
      <w:r>
        <w:rPr>
          <w:rFonts w:eastAsia="楷体_GB2312" w:ascii="楷体_GB2312" w:hAnsi="楷体_GB2312"/>
          <w:sz w:val="28"/>
          <w:szCs w:val="28"/>
        </w:rPr>
        <w:t>1</w:t>
      </w:r>
      <w:r>
        <w:rPr>
          <w:rFonts w:ascii="楷体_GB2312" w:hAnsi="楷体_GB2312" w:eastAsia="楷体_GB2312"/>
          <w:sz w:val="28"/>
          <w:szCs w:val="28"/>
        </w:rPr>
        <w:t>次，时间跨度不得少于</w:t>
      </w:r>
      <w:r>
        <w:rPr>
          <w:rFonts w:eastAsia="楷体_GB2312" w:ascii="楷体_GB2312" w:hAnsi="楷体_GB2312"/>
          <w:sz w:val="28"/>
          <w:szCs w:val="28"/>
        </w:rPr>
        <w:t>1</w:t>
      </w:r>
      <w:r>
        <w:rPr>
          <w:rFonts w:ascii="楷体_GB2312" w:hAnsi="楷体_GB2312" w:eastAsia="楷体_GB2312"/>
          <w:sz w:val="28"/>
          <w:szCs w:val="28"/>
        </w:rPr>
        <w:t>年。积极分子思想汇报要认真看。（五）支委会记录要采用实录法，不应是简单的几句话。同时支委会召开的时间要和入党积极分子考察表上确定为入党积极分子及发展对象的时间要一致。（六）党内、党外群众座谈会要分别召开，每个座谈会人数一般为</w:t>
      </w:r>
      <w:r>
        <w:rPr>
          <w:rFonts w:eastAsia="楷体_GB2312" w:ascii="楷体_GB2312" w:hAnsi="楷体_GB2312"/>
          <w:sz w:val="28"/>
          <w:szCs w:val="28"/>
        </w:rPr>
        <w:t>8</w:t>
      </w:r>
      <w:r>
        <w:rPr>
          <w:rFonts w:ascii="楷体_GB2312" w:hAnsi="楷体_GB2312" w:eastAsia="楷体_GB2312"/>
          <w:sz w:val="28"/>
          <w:szCs w:val="28"/>
        </w:rPr>
        <w:t>人，确实人数不够要注明原因，座谈会记录要齐全，每个人的发言都必须记录，会后由本人签名。（七）政审材料是对发展对象直系亲属进行政治审查，主要审查文化大革命、“六四”期间、对“法轮功”斗争等重大政治事件中的现实表现，政审材料由发展对象直系亲属所在单位或居住地党组织提供。（八）综合考察报告形成后，由党支部盖章，没有章由支部书记签名。（九）党内、党外群众座谈会应在支委会确定该同志为发展对象之前，而综合考察报告形成时间应在确定其为发展对象之后。入党志愿书上填写的“入党志愿”如有落款时间应是先前提交的入党志愿书时间，而不是当时填写的时间。（十）入党积极分子考察表及入党志愿书上出现修改，请修改者在涂改处签字。</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pPr>
      <w:r>
        <w:rPr>
          <w:rFonts w:ascii="楷体_GB2312" w:hAnsi="楷体_GB2312" w:eastAsia="楷体_GB2312"/>
          <w:sz w:val="28"/>
          <w:szCs w:val="28"/>
        </w:rPr>
        <w:t>注：发展党员所需用到的表格可至人事科网站（</w:t>
      </w:r>
      <w:hyperlink r:id="rId2">
        <w:r>
          <w:rPr>
            <w:rStyle w:val="InternetLink"/>
            <w:rFonts w:eastAsia="楷体_GB2312" w:ascii="楷体_GB2312" w:hAnsi="楷体_GB2312"/>
            <w:sz w:val="28"/>
            <w:szCs w:val="28"/>
          </w:rPr>
          <w:t>http://rsk.tzjy.gov.cn</w:t>
        </w:r>
      </w:hyperlink>
      <w:r>
        <w:rPr>
          <w:rFonts w:ascii="楷体_GB2312" w:hAnsi="楷体_GB2312" w:eastAsia="楷体_GB2312"/>
          <w:sz w:val="28"/>
          <w:szCs w:val="28"/>
        </w:rPr>
        <w:t>）首页右侧常用表格栏下载。</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w19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2:00Z</dcterms:created>
  <dc:creator>Administrators</dc:creator>
  <dc:description/>
  <cp:keywords/>
  <dc:language>en-US</dc:language>
  <cp:lastModifiedBy>User</cp:lastModifiedBy>
  <cp:lastPrinted>2010-06-18T08:39:00Z</cp:lastPrinted>
  <dcterms:modified xsi:type="dcterms:W3CDTF">2014-03-04T02:35:00Z</dcterms:modified>
  <cp:revision>22</cp:revision>
  <dc:subject/>
  <dc:title>发展党员工作的程序和方法</dc:title>
</cp:coreProperties>
</file>