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关 于 征 集 、评 选 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 xml:space="preserve">2013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 度 教 育 科 研 成 果 的 通 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pacing w:val="-2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完中，职业中学，各教育督导组，各初中、小学，实验幼儿园、通州幼儿园、特教学校：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切实做好我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教育科研成果的归档、评选工作，现将有关事项通知如下：</w:t>
      </w:r>
    </w:p>
    <w:p>
      <w:pPr>
        <w:pStyle w:val="Normal"/>
        <w:spacing w:lineRule="exact" w:line="56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归档、评选范围。</w:t>
      </w:r>
      <w:r>
        <w:rPr>
          <w:rFonts w:ascii="宋体;SimSun" w:hAnsi="宋体;SimSun" w:cs="宋体;SimSun"/>
          <w:sz w:val="28"/>
          <w:szCs w:val="28"/>
        </w:rPr>
        <w:t>我区各级各类学校教育工作者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在</w:t>
      </w:r>
      <w:r>
        <w:rPr>
          <w:rFonts w:ascii="黑体;SimHei" w:hAnsi="黑体;SimHei" w:cs="宋体;SimSun" w:eastAsia="黑体;SimHei"/>
          <w:b/>
          <w:sz w:val="28"/>
          <w:szCs w:val="28"/>
        </w:rPr>
        <w:t>南通市及以上</w:t>
      </w:r>
      <w:r>
        <w:rPr>
          <w:rFonts w:ascii="宋体;SimSun" w:hAnsi="宋体;SimSun" w:cs="宋体;SimSun"/>
          <w:sz w:val="28"/>
          <w:szCs w:val="28"/>
        </w:rPr>
        <w:t>合法报刊上公开发表的教育科研论文（含教学案例、教育叙事研究等），以及参与编写或独立撰写并已正式出版的著作和教材等，且字数在</w:t>
      </w:r>
      <w:r>
        <w:rPr>
          <w:rFonts w:eastAsia="黑体;SimHei" w:cs="宋体;SimSun" w:ascii="黑体;SimHei" w:hAnsi="黑体;SimHei"/>
          <w:b/>
          <w:sz w:val="28"/>
          <w:szCs w:val="28"/>
        </w:rPr>
        <w:t>1500</w:t>
      </w:r>
      <w:r>
        <w:rPr>
          <w:rFonts w:ascii="黑体;SimHei" w:hAnsi="黑体;SimHei" w:cs="宋体;SimSun" w:eastAsia="黑体;SimHei"/>
          <w:b/>
          <w:sz w:val="28"/>
          <w:szCs w:val="28"/>
        </w:rPr>
        <w:t>字以上</w:t>
      </w:r>
      <w:r>
        <w:rPr>
          <w:rFonts w:ascii="宋体;SimSun" w:hAnsi="宋体;SimSun" w:cs="宋体;SimSun"/>
          <w:sz w:val="28"/>
          <w:szCs w:val="28"/>
        </w:rPr>
        <w:t>。学科知识介绍、习题集、复习辅导资料；在非法出版物上发表的论文；字数在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以内的论文均不属归档、评选范围。公开发表的论文一律送复印件，复印件上必须清楚显示：刊物名称、出版单位、刊物期数、作者姓名和工作单位。凡符合要求的教育科研成果，均可入选《南通市通州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教育科研成果档案目录》，并在《通州教育》上公布、交流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凡拟参加区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度优秀教育科研成果评选的同志，可从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度教育科研成果中挑选一项（每人限一项）参加评选。</w:t>
      </w:r>
      <w:r>
        <w:rPr>
          <w:rFonts w:ascii="宋体;SimSun" w:hAnsi="宋体;SimSun" w:cs="宋体;SimSun"/>
          <w:sz w:val="28"/>
          <w:szCs w:val="28"/>
        </w:rPr>
        <w:t>已在上级教育主管部门组织的论文评选活动中获奖的教育科研论文，不再参加本区优秀教育科研成果评选。参评成果需一式两份（一份参评，一份存档）。届时，我们将邀请有关专家组成评审小组，评出一、二、三等奖若干名，并在《通州教育》上公布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受理时间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育科研成果归档、评选工作的受理时间为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至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各学校务必严格对照要求，及时将材料报送我室蒋忠老师。在报送材料时，必须认真填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教育科研成果归档目录。</w:t>
      </w:r>
      <w:r>
        <w:rPr>
          <w:rFonts w:ascii="黑体;SimHei" w:hAnsi="黑体;SimHei" w:cs="宋体;SimSun" w:eastAsia="黑体;SimHei"/>
          <w:b/>
          <w:sz w:val="28"/>
          <w:szCs w:val="28"/>
        </w:rPr>
        <w:t>归档目录一律为打印件，同一作者的成果材料务必登记在一起，目录与成果材料一一对应，以便审核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育科研成果的归档、评选工作，既是我区各级各类学校教育科研实力强弱的有形展示，也是我区各级各类学校办学品位高低的重要体现，还是评选教育科研先进集体、先进个人的重要依据之一。另外，根据通教发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文件精神，各校归档的教育科研成果直接与学校的目标管理绩效考核挂钩，因此，请各校切实重视并认真做好此项工作。一方面要及时、全面地向本单位的教育工作者宣传、通报教育科研成果归档、评选的对象和范围，以使每一个教育工作者都有机会展示自己的教育科研成果；另一方面，要严格对照要求，严禁弄虚作假，</w:t>
      </w:r>
      <w:r>
        <w:rPr>
          <w:rFonts w:ascii="宋体;SimSun" w:hAnsi="宋体;SimSun" w:cs="宋体;SimSun"/>
          <w:b/>
          <w:sz w:val="28"/>
          <w:szCs w:val="28"/>
        </w:rPr>
        <w:t>请各学校认真做好审核把关工作，所有上报材料均须加盖学校公章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通知，希各知照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教育科研成果归档目录（样表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南通市通州区教育科学研究室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7:00Z</dcterms:created>
  <dc:creator>蒋忠</dc:creator>
  <dc:description/>
  <cp:keywords/>
  <dc:language>en-US</dc:language>
  <cp:lastModifiedBy>雨林木风</cp:lastModifiedBy>
  <cp:lastPrinted>2011-03-01T08:54:00Z</cp:lastPrinted>
  <dcterms:modified xsi:type="dcterms:W3CDTF">2014-03-05T00:37:00Z</dcterms:modified>
  <cp:revision>78</cp:revision>
  <dc:subject/>
  <dc:title>关 于 征 集 、评 选 2006 年 度 教 育 科 研 成 果 的 通 知</dc:title>
</cp:coreProperties>
</file>