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组织省、市、区教育科学“十三五”规划课题申报培训的预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级各类学校，各教育督导组，局直各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教育科学规划课题的研究工作，充分发挥教育科研在提高办学质量、促进教师成长等方面的作用，决定组织省、市、区教育科学“十三五”规划课题申报培训，现将有关要求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培训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（星期二）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培训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育科学规划课题的选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课题申报评审书与研究方案的撰写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课题申报的具体要求及管理制度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培训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校（园）分管教育科研的负责人，各教育督导组分管教育科研的负责人，意欲申报教育科学“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五”规划课题的教师，名额不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培训地点（待定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各校（单位）于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将本校参训人员名单（附后）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发至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tzktgl@163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,</w:t>
      </w:r>
      <w:r>
        <w:rPr>
          <w:rFonts w:ascii="仿宋_GB2312;仿宋" w:hAnsi="仿宋_GB2312;仿宋" w:eastAsia="仿宋_GB2312;仿宋"/>
          <w:sz w:val="28"/>
          <w:szCs w:val="28"/>
        </w:rPr>
        <w:t>邮件主题为：校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参训人员名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已经参加过以往课题申报培训的教师，如有需要也可参加本次培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通知为预备通知，培训地点待各校确定好参训人员后以正式通知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通知，希即贯彻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6"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6"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通市通州区教育科学研究室</w:t>
      </w:r>
    </w:p>
    <w:p>
      <w:pPr>
        <w:pStyle w:val="Normal"/>
        <w:ind w:right="1120"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科学“十三五”规划课题申报培训人员名单</w:t>
      </w:r>
    </w:p>
    <w:p>
      <w:pPr>
        <w:pStyle w:val="Normal"/>
        <w:ind w:firstLine="42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u w:val="single"/>
        </w:rPr>
        <w:t xml:space="preserve">单位：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79"/>
        <w:gridCol w:w="2029"/>
        <w:gridCol w:w="2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学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tzkt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8:00Z</dcterms:created>
  <dc:creator>微软用户</dc:creator>
  <dc:description/>
  <dc:language>en-US</dc:language>
  <cp:lastModifiedBy>xtxx</cp:lastModifiedBy>
  <dcterms:modified xsi:type="dcterms:W3CDTF">2016-05-10T02:30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