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上了一节排球正面下手发球课。学流程大致是：集合整队→教师示范、讲解正面下手发球动作→组织学生对面集体练习→分组发球比赛→游戏：冲过封锁线→课堂小结。有几点值得反思：一是与平时其它体育课相比省去了准备活动和整理放松，当时考虑排球的发球动作并不是大强度的剧烈运动，还在做准备活动不就流于形式了吗？同理是否有必要非得有整理放松活动？二是正面下手发球的教学环节，教师讲解、示范后应组织学生先进行徒手的模仿练习，再过渡到有球的练习；三是本节课采用的对面集体练习发球，改变了我以往上此类教学内容时所采用的友伴分组、两人一组、对面练习的开放式教学组织形式，教学效果也较好，这两种组织形式应紧密结合，各取所长；四是游戏：冲过封锁线组织得并不成功，主要反映在投击距离较远，做投手的女同学力气较小，整个游戏做下来，冲过“勇敢者通道”的同学几乎没有被击中的，游戏也就失去了趣味性。课前考虑到安全的因素，有意将投击距离拉大，并规定不许投击头部，但没想到距离拉大使投击的命中率太低，游戏也就没有什么意思了。看来这个游戏设置的难点在于在游戏的安全性、趣味性中间找到一个平衡点。下节课再试着改进一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6:00Z</dcterms:created>
  <dc:creator>User</dc:creator>
  <dc:description/>
  <cp:keywords/>
  <dc:language>en-US</dc:language>
  <cp:lastModifiedBy>User</cp:lastModifiedBy>
  <dcterms:modified xsi:type="dcterms:W3CDTF">2010-12-27T10:08:00Z</dcterms:modified>
  <cp:revision>2</cp:revision>
  <dc:subject/>
  <dc:title>今天上了一节排球正面下手发球课</dc:title>
</cp:coreProperties>
</file>