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kern w:val="0"/>
          <w:sz w:val="28"/>
          <w:szCs w:val="28"/>
        </w:rPr>
        <w:t>附件：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南通市中小学教师师德考评档案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  年度）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195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  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firstLine="19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   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ind w:left="358" w:right="231" w:hanging="35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南 通 市 教 育 局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 写 说 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left="540" w:right="59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表一、二和表四的“教师自评”、表五的“教师自我评价”由考评对象填写，其余由考评组安排人员填写。</w:t>
      </w:r>
    </w:p>
    <w:p>
      <w:pPr>
        <w:pStyle w:val="Normal"/>
        <w:ind w:left="540" w:right="59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表内容应按要求真实填写。表内填写不下，可另加附页。</w:t>
      </w:r>
    </w:p>
    <w:p>
      <w:pPr>
        <w:pStyle w:val="Normal"/>
        <w:ind w:left="540" w:right="59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凡能反映和证明师德情况的材料复印附后归入“材料附件”。</w:t>
      </w:r>
    </w:p>
    <w:p>
      <w:pPr>
        <w:pStyle w:val="Normal"/>
        <w:ind w:left="1100" w:right="59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填表时须用不易褪色的书写材料填写或激光打印。</w:t>
      </w:r>
    </w:p>
    <w:p>
      <w:pPr>
        <w:pStyle w:val="Normal"/>
        <w:ind w:left="1100" w:right="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表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（复印）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/>
      </w:pPr>
      <w:r>
        <w:rPr/>
        <w:t xml:space="preserve">教师基本信息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8"/>
        <w:gridCol w:w="1206"/>
        <w:gridCol w:w="970"/>
        <w:gridCol w:w="1366"/>
        <w:gridCol w:w="416"/>
        <w:gridCol w:w="904"/>
        <w:gridCol w:w="605"/>
        <w:gridCol w:w="805"/>
        <w:gridCol w:w="251"/>
        <w:gridCol w:w="1574"/>
      </w:tblGrid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教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班主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  往  师  德  业  绩</w:t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业  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验证章</w:t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主要师德成绩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55"/>
        <w:gridCol w:w="1863"/>
        <w:gridCol w:w="1067"/>
        <w:gridCol w:w="1335"/>
      </w:tblGrid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成  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彰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名</w:t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违反师德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60"/>
        <w:gridCol w:w="2858"/>
        <w:gridCol w:w="1303"/>
      </w:tblGrid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要  问  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 理 结 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领导签名</w:t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师德考评记载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9"/>
        <w:gridCol w:w="4218"/>
        <w:gridCol w:w="720"/>
        <w:gridCol w:w="720"/>
        <w:gridCol w:w="900"/>
        <w:gridCol w:w="1081"/>
        <w:gridCol w:w="1093"/>
      </w:tblGrid>
      <w:tr>
        <w:trPr>
          <w:trHeight w:val="9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  评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互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家长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领导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评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守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爱祖国，热爱人民，拥护中国共产党的领导，拥护社会主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面贯彻国家教育方针，自觉遵守教育法律法规，依法履行教师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积极宣传党和国家的方针政策并自觉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岗敬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忠诚于人民教育事业，志存高远，勤恳敬业，甘为人梯，乐于奉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高度的工作责任感，认真做好教育教学中的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遵守劳动纪律，按质按量完成教育教学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行认可度、学生满意度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爱学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心爱护全体学生，尊重学生人格，平等公正对待每一位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学生严慈相济，做学生良师益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护学生安全，关心学生健康，维护学生合法权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讽刺、歧视学生，不体罚或变相体罚学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书育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遵循教育规律，实施素质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循循善诱，诲人不倦，因材施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养学生良好品行，激发学生创新精神，促进学生全面发展，不以分数作为评价学生的唯一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人师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坚守高尚情操，知荣明耻，严于律己，以身作则，衣着得体，语言规范，举止文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心集体，团结协作，尊重同事，尊重家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坚持学术诚信，不弄虚作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觉抵制有偿家教，不利用职务之便谋取私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终身学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崇尚科学精神，树立终身学习的理念，拓宽知识视野，更新知识结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潜心钻研业务，勇于探索创新，不断提高专业素养和教育教学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 分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年度内获得国家、省、市、县（市、区）党、政表彰的分别在考评总分中计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奖励分累计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学年度因各种原因受到校及校级以上通报批评的，视情形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每一单项中所列分值扣完为止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900"/>
        <w:gridCol w:w="1980"/>
        <w:gridCol w:w="900"/>
        <w:gridCol w:w="2955"/>
      </w:tblGrid>
      <w:tr>
        <w:trPr>
          <w:trHeight w:val="60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/>
              <w:t>教  师  自   我   评   价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left="371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left="5277" w:right="840" w:firstLine="630"/>
              <w:rPr/>
            </w:pPr>
            <w:r>
              <w:rPr/>
              <w:t>签名：</w:t>
            </w:r>
          </w:p>
          <w:p>
            <w:pPr>
              <w:pStyle w:val="Normal"/>
              <w:ind w:left="5277"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级组或备课组评价意见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级主任（教研组长）签名：</w:t>
            </w:r>
          </w:p>
          <w:p>
            <w:pPr>
              <w:pStyle w:val="Normal"/>
              <w:ind w:right="420" w:firstLine="45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评领导组评价意见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right="420" w:firstLine="5880"/>
              <w:rPr/>
            </w:pPr>
            <w:r>
              <w:rPr/>
              <w:t>组长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评等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确认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学校公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1050" w:hanging="63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840" w:hanging="63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left="630" w:right="420" w:hanging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五、师德考评报告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材料附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931" w:hRule="atLeast"/>
        </w:trPr>
        <w:tc>
          <w:tcPr>
            <w:tcW w:w="8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各类师德证明材料复印件</w:t>
            </w:r>
          </w:p>
        </w:tc>
      </w:tr>
    </w:tbl>
    <w:p>
      <w:pPr>
        <w:pStyle w:val="Normal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3:00Z</dcterms:created>
  <dc:creator>实验小学管理员</dc:creator>
  <dc:description/>
  <cp:keywords/>
  <dc:language>en-US</dc:language>
  <cp:lastModifiedBy>实验小学管理员</cp:lastModifiedBy>
  <dcterms:modified xsi:type="dcterms:W3CDTF">2011-12-08T02:14:00Z</dcterms:modified>
  <cp:revision>1</cp:revision>
  <dc:subject/>
  <dc:title>附件：</dc:title>
</cp:coreProperties>
</file>