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774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925</wp:posOffset>
                </wp:positionH>
                <wp:positionV relativeFrom="paragraph">
                  <wp:posOffset>97155</wp:posOffset>
                </wp:positionV>
                <wp:extent cx="5143500" cy="1329055"/>
                <wp:effectExtent l="5080" t="190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3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6年通州区实验小学春季田径运动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75pt;margin-top:7.65pt;width:404.95pt;height:10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6年通州区实验小学春季田径运动会</w:t>
                      </w:r>
                    </w:p>
                  </w:txbxContent>
                </v:textbox>
                <v:path textpathok="t"/>
                <v:textpath on="t" fitshape="t" string="2016年通州区实验小学春季田径运动会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80"/>
        <w:ind w:firstLine="1774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3657600" cy="274447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2"/>
          <w:szCs w:val="144"/>
        </w:rPr>
      </w:pPr>
      <w:r>
        <w:rPr>
          <w:rFonts w:eastAsia="黑体;SimHei" w:ascii="黑体;SimHei" w:hAnsi="黑体;SimHei"/>
          <w:b/>
          <w:sz w:val="102"/>
          <w:szCs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76"/>
          <w:szCs w:val="144"/>
        </w:rPr>
      </w:pPr>
      <w:r>
        <w:rPr>
          <w:rFonts w:ascii="黑体;SimHei" w:hAnsi="黑体;SimHei" w:eastAsia="黑体;SimHei"/>
          <w:b/>
          <w:sz w:val="134"/>
          <w:szCs w:val="144"/>
        </w:rPr>
        <w:t>秩 序 册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市通州区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校园阳光体育节章程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南通市通州区实验小学（本部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进一步贯彻落实《中共中央、国务院关于加强青少年体育增强青少年体质的意见》和《学校体育工作条例》，积极响应“全国亿万学生阳光体育运动”活动的号召，特制订我校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校园阳光体育节活动计划：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以“面向全体，人人参与，培养个性特长”为活动宗旨，推进素质教育，树立“健康第一”的思想意识，大力开展阳光体育运动，活跃校园生活，激发学生对体育的兴趣，培养学生终身体育的意识，增强学生体质，促进学生全面健康发展，提高我校师生体育健康水平。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导机构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组委会主任：</w:t>
      </w:r>
      <w:r>
        <w:rPr>
          <w:rFonts w:ascii="仿宋_GB2312;微软雅黑" w:hAnsi="仿宋_GB2312;微软雅黑" w:eastAsia="仿宋_GB2312;微软雅黑"/>
          <w:sz w:val="28"/>
          <w:szCs w:val="28"/>
        </w:rPr>
        <w:t>王笑梅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副主任：</w:t>
      </w:r>
      <w:r>
        <w:rPr>
          <w:rFonts w:ascii="仿宋_GB2312;微软雅黑" w:hAnsi="仿宋_GB2312;微软雅黑" w:eastAsia="仿宋_GB2312;微软雅黑"/>
          <w:sz w:val="28"/>
          <w:szCs w:val="28"/>
        </w:rPr>
        <w:t>瞿德良、蒋晓飞、姜新荣、张永飞、陆云、瞿卫华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委  员：朱水平、蒋红艳、夏汉美、王树峰、陈志祥、王俊、周春国、赵卫国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总裁判长：</w:t>
      </w:r>
      <w:r>
        <w:rPr>
          <w:rFonts w:ascii="仿宋_GB2312;微软雅黑" w:hAnsi="仿宋_GB2312;微软雅黑" w:eastAsia="仿宋_GB2312;微软雅黑"/>
          <w:sz w:val="28"/>
          <w:szCs w:val="28"/>
        </w:rPr>
        <w:t>姜新荣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副裁判长：</w:t>
      </w:r>
      <w:r>
        <w:rPr>
          <w:rFonts w:ascii="仿宋_GB2312;微软雅黑" w:hAnsi="仿宋_GB2312;微软雅黑" w:eastAsia="仿宋_GB2312;微软雅黑"/>
          <w:sz w:val="28"/>
          <w:szCs w:val="28"/>
        </w:rPr>
        <w:t>陈志祥、赵卫国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加对象：</w:t>
      </w:r>
      <w:r>
        <w:rPr>
          <w:rFonts w:eastAsia="华文仿宋;Malgun Gothic Semilight" w:cs="华文仿宋;Malgun Gothic Semilight" w:ascii="华文仿宋;Malgun Gothic Semilight" w:hAnsi="华文仿宋;Malgun Gothic Semilight"/>
          <w:sz w:val="28"/>
          <w:szCs w:val="28"/>
        </w:rPr>
        <w:t>1-6</w:t>
      </w:r>
      <w:r>
        <w:rPr>
          <w:rFonts w:ascii="华文仿宋;Malgun Gothic Semilight" w:hAnsi="华文仿宋;Malgun Gothic Semilight" w:cs="华文仿宋;Malgun Gothic Semilight" w:eastAsia="华文仿宋;Malgun Gothic Semilight"/>
          <w:sz w:val="28"/>
          <w:szCs w:val="28"/>
        </w:rPr>
        <w:t>年级、全体教工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活动时间：</w:t>
      </w:r>
      <w:r>
        <w:rPr>
          <w:rFonts w:ascii="仿宋_GB2312;微软雅黑" w:hAnsi="仿宋_GB2312;微软雅黑" w:eastAsia="仿宋_GB2312;微软雅黑"/>
          <w:sz w:val="28"/>
          <w:szCs w:val="28"/>
        </w:rPr>
        <w:t>三月中下旬</w:t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项目设置：</w:t>
      </w:r>
      <w:r>
        <w:rPr>
          <w:rFonts w:ascii="仿宋_GB2312;微软雅黑" w:hAnsi="仿宋_GB2312;微软雅黑" w:eastAsia="仿宋_GB2312;微软雅黑"/>
          <w:sz w:val="28"/>
          <w:szCs w:val="28"/>
        </w:rPr>
        <w:t>详见各比赛章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六、活动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本部操场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春季田径运动会规程</w:t>
      </w:r>
    </w:p>
    <w:p>
      <w:pPr>
        <w:pStyle w:val="Normal"/>
        <w:snapToGrid w:val="false"/>
        <w:spacing w:lineRule="auto" w:line="360"/>
        <w:jc w:val="center"/>
        <w:rPr>
          <w:rFonts w:ascii="华文行楷;Malgun Gothic Semilight" w:hAnsi="华文行楷;Malgun Gothic Semilight" w:eastAsia="华文行楷;Malgun Gothic Semilight"/>
          <w:b/>
          <w:b/>
          <w:sz w:val="32"/>
          <w:szCs w:val="32"/>
        </w:rPr>
      </w:pPr>
      <w:r>
        <w:rPr>
          <w:rFonts w:ascii="华文行楷;Malgun Gothic Semilight" w:hAnsi="华文行楷;Malgun Gothic Semilight" w:eastAsia="华文行楷;Malgun Gothic Semilight"/>
          <w:b/>
          <w:sz w:val="32"/>
          <w:szCs w:val="32"/>
        </w:rPr>
        <w:t>南通市通州区实验小学（本部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比赛时间：</w:t>
      </w:r>
      <w:r>
        <w:rPr>
          <w:rFonts w:ascii="仿宋_GB2312;微软雅黑" w:hAnsi="仿宋_GB2312;微软雅黑" w:eastAsia="仿宋_GB2312;微软雅黑"/>
          <w:sz w:val="28"/>
          <w:szCs w:val="28"/>
        </w:rPr>
        <w:t>三月中下旬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比赛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>实验小学操场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参加单位：</w:t>
      </w:r>
      <w:r>
        <w:rPr>
          <w:rFonts w:ascii="仿宋_GB2312;微软雅黑" w:hAnsi="仿宋_GB2312;微软雅黑" w:eastAsia="仿宋_GB2312;微软雅黑"/>
          <w:sz w:val="28"/>
          <w:szCs w:val="28"/>
        </w:rPr>
        <w:t>三至六年级各班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比赛项目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个人项目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径赛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米、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、</w:t>
      </w:r>
      <w:r>
        <w:rPr>
          <w:rFonts w:eastAsia="仿宋_GB2312;微软雅黑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eastAsia="仿宋_GB2312;微软雅黑"/>
          <w:sz w:val="28"/>
          <w:szCs w:val="28"/>
        </w:rPr>
        <w:t>米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田赛</w:t>
      </w:r>
      <w:r>
        <w:rPr>
          <w:rFonts w:ascii="仿宋_GB2312;微软雅黑" w:hAnsi="仿宋_GB2312;微软雅黑" w:eastAsia="仿宋_GB2312;微软雅黑"/>
          <w:sz w:val="28"/>
          <w:szCs w:val="28"/>
        </w:rPr>
        <w:t>：垒球、跳高、跳远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集体项目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 4×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男、女生接力赛。（男、女生各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left="699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三、四年级立定跳远比赛（男、女生人数的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各</w:t>
      </w:r>
      <w:r>
        <w:rPr>
          <w:rFonts w:ascii="仿宋_GB2312;微软雅黑" w:hAnsi="仿宋_GB2312;微软雅黑" w:eastAsia="仿宋_GB2312;微软雅黑"/>
          <w:sz w:val="28"/>
          <w:szCs w:val="28"/>
        </w:rPr>
        <w:t>百分之八十参加比赛）</w:t>
      </w:r>
    </w:p>
    <w:p>
      <w:pPr>
        <w:pStyle w:val="Normal"/>
        <w:snapToGrid w:val="false"/>
        <w:spacing w:lineRule="auto" w:line="360"/>
        <w:ind w:left="699" w:hanging="0"/>
        <w:rPr/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五、六年级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米（男生）、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米（女生）（男、女生人数的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各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百分之八十参加比赛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参加办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个人项目报名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项目每班选派男、女各五名运动员参加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每名运动员限报名参赛两个比赛项目（接力、集体项目除外），每个项目每班男、女生各不能超过三人报名参加比赛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比赛不分年龄组，按年级组进行分组比赛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各班主任在认真学习规程后填写报名表（集体项目不报名），报名表必须填写清前有办公室主任收齐后送交体育办赵卫国老师处，迟交班级或报名表填写不规范的，班级比赛总分扣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集体项目报名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×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男、女生接力赛，要求男、女生各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人参加比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四年级立定跳远比赛，要求每班选派本班男、女生人数的各百分之八十参加比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六年级</w:t>
      </w:r>
      <w:r>
        <w:rPr>
          <w:rFonts w:eastAsia="仿宋_GB2312;微软雅黑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sz w:val="28"/>
          <w:szCs w:val="28"/>
        </w:rPr>
        <w:t>米（女）、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米（男）要求每班选派本班男、女生人数的各百分之八十参加比赛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竞赛办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比赛采用国家体委审定的最新《田径规则》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各单项比赛男、女分别录取前六名记分，分别按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计分。报名人数不足六人的项目递减一名录取名次，全年级只有一个人报名的比赛项目不进行比赛，通知其改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集体项目的</w:t>
      </w:r>
      <w:r>
        <w:rPr>
          <w:rFonts w:eastAsia="仿宋_GB2312;微软雅黑" w:ascii="仿宋_GB2312;微软雅黑" w:hAnsi="仿宋_GB2312;微软雅黑"/>
          <w:sz w:val="28"/>
          <w:szCs w:val="28"/>
        </w:rPr>
        <w:t>4×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接力赛，按比赛成绩男、女分别录取年级前八名记分，按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得分计入班级总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三、四年级立定跳远比赛和五、六年级</w:t>
      </w:r>
      <w:r>
        <w:rPr>
          <w:rFonts w:eastAsia="仿宋_GB2312;微软雅黑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米比赛，按班级的平均成绩录取年级前八名记分，分别按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得分计入班级总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．破通州区同年龄组纪录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，破校最高纪录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。参加校级运动队训练且训练时间满一学期，每位学生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（乒乓球训练除外）；参加区级以上比赛的学生每位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（田径、篮球、毽球、乒乓球、足球）。这两项加分不重复，就高不就低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运动员之间不得互相代替比赛，一经发现将取消运动员在该项中所获名次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如遇运动员因故不能参加比赛，经体育节组委会同意方可更换运动员，但顶替者必须是报名单之外的学生，且不得换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．班级团体总分积分方法：各班个人得分之和，加集体项目得分、破纪录得分、班级运动员加分之和为该班团体总分，如得分相等，则依次按破纪录，获第一名，第二名，……多者名次列前，余类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奖励办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各年级设班级团体一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二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三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获奖班级学校发给班级奖状，比赛成绩作为学校对班主任考评加分依据之一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获各单项前三名的运动员，将给予表扬，奖励。</w:t>
      </w:r>
    </w:p>
    <w:p>
      <w:pPr>
        <w:pStyle w:val="Normal"/>
        <w:snapToGrid w:val="false"/>
        <w:spacing w:lineRule="auto" w:line="360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本规程未尽事宜另行通知，规程解释权属体育节组委会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通州区实验小学</w:t>
      </w:r>
    </w:p>
    <w:p>
      <w:pPr>
        <w:pStyle w:val="Normal"/>
        <w:snapToGrid w:val="false"/>
        <w:spacing w:lineRule="auto" w:line="3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</w:p>
    <w:p>
      <w:pPr>
        <w:pStyle w:val="Normal"/>
        <w:spacing w:lineRule="exact" w:line="800"/>
        <w:ind w:firstLine="2831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节组委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王笑梅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瞿德良  蒋晓飞  姜新荣  张永飞  陆  云  瞿卫华</w:t>
      </w:r>
    </w:p>
    <w:p>
      <w:pPr>
        <w:pStyle w:val="Normal"/>
        <w:spacing w:lineRule="exact" w:line="80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王  俊  陈志祥  朱水平  季有林  夏汉美  许  飞</w:t>
      </w:r>
    </w:p>
    <w:p>
      <w:pPr>
        <w:pStyle w:val="Normal"/>
        <w:spacing w:lineRule="exact" w:line="800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文新  王树峰  蒋红艳  邱洪艳  朱国忠  赵玉梅</w:t>
      </w:r>
    </w:p>
    <w:p>
      <w:pPr>
        <w:pStyle w:val="Normal"/>
        <w:spacing w:lineRule="exact" w:line="800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瞿  燕  周春国  袁佳佳  全体班主任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体育节办事机构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办公室：陈志祥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竞赛组：陈志祥  赵卫国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组：陈志祥  朱水平    王树峰  朱国忠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保卫组：夏汉美    蒋红艳  邱洪艳    瞿  燕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传报送组：  周文新  王树峰  周春国 </w:t>
      </w:r>
    </w:p>
    <w:p>
      <w:pPr>
        <w:pStyle w:val="Normal"/>
        <w:snapToGrid w:val="false"/>
        <w:spacing w:lineRule="auto" w:line="360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裁判员名单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总裁判长：</w:t>
      </w:r>
      <w:r>
        <w:rPr>
          <w:rFonts w:ascii="宋体;SimSun" w:hAnsi="宋体;SimSun" w:cs="宋体;SimSun"/>
          <w:sz w:val="24"/>
        </w:rPr>
        <w:t>姜新荣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总裁判长助理：</w:t>
      </w:r>
      <w:r>
        <w:rPr>
          <w:rFonts w:ascii="宋体;SimSun" w:hAnsi="宋体;SimSun" w:cs="宋体;SimSun"/>
          <w:sz w:val="24"/>
        </w:rPr>
        <w:t>陈志祥、赵卫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径赛裁判长：</w:t>
      </w:r>
      <w:r>
        <w:rPr>
          <w:rFonts w:ascii="宋体;SimSun" w:hAnsi="宋体;SimSun" w:cs="宋体;SimSun"/>
          <w:sz w:val="24"/>
        </w:rPr>
        <w:t>王强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检录主裁判</w:t>
      </w:r>
      <w:r>
        <w:rPr>
          <w:rFonts w:ascii="宋体;SimSun" w:hAnsi="宋体;SimSun" w:cs="宋体;SimSun"/>
          <w:sz w:val="24"/>
        </w:rPr>
        <w:t>：张雄飞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检录员：</w:t>
      </w:r>
      <w:r>
        <w:rPr>
          <w:rFonts w:ascii="宋体;SimSun" w:hAnsi="宋体;SimSun" w:cs="宋体;SimSun"/>
          <w:sz w:val="24"/>
        </w:rPr>
        <w:t>苏丽娟、宋晓丽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发令员：</w:t>
      </w:r>
      <w:r>
        <w:rPr>
          <w:rFonts w:ascii="宋体;SimSun" w:hAnsi="宋体;SimSun" w:cs="宋体;SimSun"/>
          <w:sz w:val="24"/>
        </w:rPr>
        <w:t>严伟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发令员助理：</w:t>
      </w:r>
      <w:r>
        <w:rPr>
          <w:rFonts w:ascii="宋体;SimSun" w:hAnsi="宋体;SimSun" w:cs="宋体;SimSun"/>
          <w:sz w:val="24"/>
        </w:rPr>
        <w:t>蔡建忠、张伟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终点记录员：</w:t>
      </w:r>
      <w:r>
        <w:rPr>
          <w:rFonts w:ascii="宋体;SimSun" w:hAnsi="宋体;SimSun" w:cs="宋体;SimSun"/>
          <w:sz w:val="24"/>
        </w:rPr>
        <w:t>季美英、瞿晓玉、邱宁玲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终点主裁判：</w:t>
      </w:r>
      <w:r>
        <w:rPr>
          <w:rFonts w:ascii="宋体;SimSun" w:hAnsi="宋体;SimSun" w:cs="宋体;SimSun"/>
          <w:sz w:val="24"/>
        </w:rPr>
        <w:t>王  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终点裁判员：</w:t>
      </w:r>
      <w:r>
        <w:rPr>
          <w:rFonts w:ascii="宋体;SimSun" w:hAnsi="宋体;SimSun" w:cs="宋体;SimSun"/>
          <w:sz w:val="24"/>
        </w:rPr>
        <w:t>张卫星、瞿慧康、邱建兵、张洪飞、王美霞 、任卫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计时主裁判：</w:t>
      </w:r>
      <w:r>
        <w:rPr>
          <w:rFonts w:ascii="宋体;SimSun" w:hAnsi="宋体;SimSun" w:cs="宋体;SimSun"/>
          <w:sz w:val="24"/>
        </w:rPr>
        <w:t>刘赵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计时员：</w:t>
      </w:r>
      <w:r>
        <w:rPr>
          <w:rFonts w:ascii="宋体;SimSun" w:hAnsi="宋体;SimSun" w:cs="宋体;SimSun"/>
          <w:sz w:val="24"/>
        </w:rPr>
        <w:t>姜卫星  单佳伟  吴建斌  吴红兵   巫毅华  杨海林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田赛裁判长：</w:t>
      </w:r>
      <w:r>
        <w:rPr>
          <w:rFonts w:ascii="宋体;SimSun" w:hAnsi="宋体;SimSun" w:cs="宋体;SimSun"/>
          <w:sz w:val="24"/>
        </w:rPr>
        <w:t>周新卫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垒球主裁判：</w:t>
      </w:r>
      <w:r>
        <w:rPr>
          <w:rFonts w:ascii="宋体;SimSun" w:hAnsi="宋体;SimSun" w:cs="宋体;SimSun"/>
          <w:sz w:val="24"/>
        </w:rPr>
        <w:t>王冬梅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垒球主裁判员：</w:t>
      </w:r>
      <w:r>
        <w:rPr>
          <w:rFonts w:ascii="宋体;SimSun" w:hAnsi="宋体;SimSun" w:cs="宋体;SimSun"/>
          <w:sz w:val="24"/>
        </w:rPr>
        <w:t>吴颖杰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缪正华、高艳、葛苏芹、沈燕、钱武辉、王普军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跳高、跳远主裁判：</w:t>
      </w:r>
      <w:r>
        <w:rPr>
          <w:rFonts w:ascii="宋体;SimSun" w:hAnsi="宋体;SimSun" w:cs="宋体;SimSun"/>
          <w:sz w:val="24"/>
        </w:rPr>
        <w:t>周新卫、颜晓琴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跳高、跳远裁判员：</w:t>
      </w:r>
      <w:r>
        <w:rPr>
          <w:rFonts w:ascii="宋体;SimSun" w:hAnsi="宋体;SimSun" w:cs="宋体;SimSun"/>
          <w:sz w:val="24"/>
        </w:rPr>
        <w:t>于建、赵立新、 成新民、茅林峰、李红霞、孙春燕</w:t>
      </w:r>
    </w:p>
    <w:p>
      <w:pPr>
        <w:pStyle w:val="Normal"/>
        <w:spacing w:lineRule="exact" w:line="460"/>
        <w:ind w:left="2160" w:hanging="2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立定跳远裁判组</w:t>
      </w:r>
      <w:r>
        <w:rPr>
          <w:rFonts w:ascii="宋体;SimSun" w:hAnsi="宋体;SimSun" w:cs="宋体;SimSun"/>
          <w:sz w:val="24"/>
        </w:rPr>
        <w:t>：一组，周新卫、颜小琴、于建、赵立新、 成新民</w:t>
      </w:r>
    </w:p>
    <w:p>
      <w:pPr>
        <w:pStyle w:val="Normal"/>
        <w:spacing w:lineRule="exact" w:line="4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二组，王冬梅、吴颖杰</w:t>
      </w:r>
      <w:r>
        <w:rPr>
          <w:rFonts w:ascii="黑体;SimHei" w:hAnsi="黑体;SimHei" w:cs="宋体;SimSun" w:eastAsia="黑体;SimHei"/>
          <w:sz w:val="24"/>
        </w:rPr>
        <w:t xml:space="preserve"> 、 </w:t>
      </w:r>
      <w:r>
        <w:rPr>
          <w:rFonts w:ascii="宋体;SimSun" w:hAnsi="宋体;SimSun" w:cs="宋体;SimSun"/>
          <w:sz w:val="24"/>
        </w:rPr>
        <w:t>缪正华、高艳、王普军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成绩公告组主裁判：</w:t>
      </w:r>
      <w:r>
        <w:rPr>
          <w:rFonts w:ascii="宋体;SimSun" w:hAnsi="宋体;SimSun" w:cs="宋体;SimSun"/>
          <w:sz w:val="24"/>
        </w:rPr>
        <w:t>王小燕</w:t>
      </w:r>
    </w:p>
    <w:p>
      <w:pPr>
        <w:pStyle w:val="Normal"/>
        <w:spacing w:lineRule="exact" w:line="460"/>
        <w:ind w:left="2160" w:hanging="2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绩公告组成员：</w:t>
      </w:r>
      <w:r>
        <w:rPr>
          <w:rFonts w:ascii="宋体;SimSun" w:hAnsi="宋体;SimSun" w:cs="宋体;SimSun"/>
          <w:sz w:val="24"/>
        </w:rPr>
        <w:t>严燕梅、邱剑煜、赵兴林、陈辉</w:t>
      </w:r>
    </w:p>
    <w:p>
      <w:pPr>
        <w:pStyle w:val="Normal"/>
        <w:spacing w:lineRule="exact" w:line="460"/>
        <w:ind w:left="2160" w:hanging="2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宣告员：</w:t>
      </w:r>
      <w:r>
        <w:rPr>
          <w:rFonts w:ascii="宋体;SimSun" w:hAnsi="宋体;SimSun" w:cs="宋体;SimSun"/>
          <w:sz w:val="24"/>
        </w:rPr>
        <w:t>蒋红艳、陈桂萍、张玉华（英）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宣告组成员：</w:t>
      </w:r>
      <w:r>
        <w:rPr>
          <w:rFonts w:ascii="宋体;SimSun" w:hAnsi="宋体;SimSun" w:cs="宋体;SimSun"/>
          <w:sz w:val="24"/>
        </w:rPr>
        <w:t>学生若干名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安全保卫组组长：</w:t>
      </w:r>
      <w:r>
        <w:rPr>
          <w:rFonts w:ascii="宋体;SimSun" w:hAnsi="宋体;SimSun" w:cs="宋体;SimSun"/>
          <w:sz w:val="24"/>
        </w:rPr>
        <w:t>夏汉美、周春国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安全保卫组成员：</w:t>
      </w:r>
      <w:r>
        <w:rPr>
          <w:rFonts w:ascii="宋体;SimSun" w:hAnsi="宋体;SimSun" w:cs="宋体;SimSun"/>
          <w:sz w:val="24"/>
        </w:rPr>
        <w:t>于敏、易红萍、吴思思、葛立文、张佳佳、施蕾蕾、</w:t>
      </w:r>
    </w:p>
    <w:p>
      <w:pPr>
        <w:pStyle w:val="Normal"/>
        <w:spacing w:lineRule="exact" w:line="460"/>
        <w:ind w:left="215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竹娟、沈杏杏、王榕华、侯丽萍、周钰纯、黄伟慧等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场地器材组组长：</w:t>
      </w:r>
      <w:r>
        <w:rPr>
          <w:rFonts w:ascii="宋体;SimSun" w:hAnsi="宋体;SimSun" w:cs="宋体;SimSun"/>
          <w:sz w:val="24"/>
        </w:rPr>
        <w:t>赵卫国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成员：</w:t>
      </w:r>
      <w:r>
        <w:rPr>
          <w:rFonts w:ascii="宋体;SimSun" w:hAnsi="宋体;SimSun" w:cs="宋体;SimSun"/>
          <w:sz w:val="24"/>
        </w:rPr>
        <w:t>朱丽丽、高建石、陆国荣、体育组全体成员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黑体;SimHei" w:hAnsi="黑体;SimHei" w:cs="宋体;SimSun" w:eastAsia="黑体;SimHei"/>
          <w:sz w:val="24"/>
        </w:rPr>
        <w:t>场地医务：</w:t>
      </w:r>
      <w:r>
        <w:rPr>
          <w:rFonts w:ascii="宋体;SimSun" w:hAnsi="宋体;SimSun" w:cs="宋体;SimSun"/>
          <w:sz w:val="24"/>
        </w:rPr>
        <w:t>张晓燕、陈燃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运动会日程安排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7"/>
        <w:gridCol w:w="2947"/>
      </w:tblGrid>
      <w:tr>
        <w:trPr>
          <w:trHeight w:val="12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下午</w:t>
            </w:r>
          </w:p>
        </w:tc>
      </w:tr>
      <w:tr>
        <w:trPr>
          <w:trHeight w:val="34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星期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比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5: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比赛</w:t>
            </w:r>
          </w:p>
        </w:tc>
      </w:tr>
      <w:tr>
        <w:trPr>
          <w:trHeight w:val="349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星期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田径比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5:30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田径比赛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/>
        <w:ind w:left="2160" w:hanging="2160"/>
        <w:jc w:val="center"/>
        <w:rPr/>
      </w:pPr>
      <w:r>
        <w:rPr>
          <w:rFonts w:cs="宋体;SimSun" w:ascii="宋体;SimSun" w:hAnsi="宋体;SimSun"/>
          <w:b/>
          <w:sz w:val="48"/>
          <w:szCs w:val="44"/>
        </w:rPr>
        <w:t xml:space="preserve"> </w:t>
      </w:r>
      <w:r>
        <w:rPr>
          <w:rFonts w:ascii="宋体;SimSun" w:hAnsi="宋体;SimSun" w:cs="宋体;SimSun"/>
          <w:b/>
          <w:sz w:val="48"/>
          <w:szCs w:val="44"/>
        </w:rPr>
        <w:t>运 动 员 名 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徐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1       6102        6103       6104       6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昕烨     谢卓然      严俊杰     纪俊豪    蔡泽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06       6107        6108       6109       6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昕凝      顾明睿     谢邱然     陈烨茜     姜程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陈李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01       6202        6203       6204       6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沅城     徐毅哲      张纪锐     陈炜博     邱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06       6207        6208       6209       6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燏婷     李邱懿      顾佳露雅    季烨     黄静怡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陶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01       6302         6303       6304      63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顾浩     王非凡        张起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张志鹏     钱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06       6307         6308       6309      63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钱怡伶     徐源        候颖         黄青      郭肖骁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吴红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401       6402          6403       6404      6405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文杰    张栩煜        陆徐杰     顾旭      陆欣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06       6407          6408       6409      6410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玉缘     茅晨好       刘影       王潇       陈妍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丁黄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501        6502         6503        6504        6505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柏宇      杨亦涵       庄煜翔      刁亚鑫      陈一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06        6507         6508        6509        6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雨涵      林心怡       郁可欣      樊思绮      邱垚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朱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01        6602         6603        6604        66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季委      邱卫豪       仲志成城     方晋卿     季嘉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606        6607         6608        6609        6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末儿      李沁       季贞伊      顾轩榕      吴心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丁亚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701       6702         6703        6704         6705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剑勇     杨陆煊       尹曹阳      陶宇哲       陈焱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706       6707         6708        6709         67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秦古月     吴肇宁    庄雯清      王莉蓉        吴徐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戴国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01       6802         6803        6804         68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王昊     周王浩        吴嘉炜      喻灿炜      邱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06       6807         6808        6809         68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彤       姜雨涵      顾文沁       朱芯蕊      王欣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班主任：吴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01       6902         6903        6904         69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浩楠     陆霆轩       张家醇     曹诗元      赵嘉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06       6907         6908        6909        69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欣怡    周涵童        邱雨      顾刘佳       张瑞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黄允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001      61002        61003       61004       6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天意     毕天豪       张哲辉      杨高乐     赵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06      61007        61008       61009       61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韫怡     顾轩荧       宋阳        李贝涵      马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张凝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101      61102        61103       61104       61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佳涵     周诚凯      张舒翼      王佳培       邱浩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106      61107        61108       61109       61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润岩     李游        周嘉怿      邱文昕      吴李果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张玉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201      61202        61203       61204       61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奇        姜浩涵     易滔滔      仇耀华       曹轩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206      61207        61208       61209       61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佳雯     邱薛        吴梦婷      蔡均汶      俞雁秋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张建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1        5102       5103        5104        5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涵宇      范书豪     朱宇轩    杨皓然        瞿场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6        5107       5108        5109        5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苏垚     曹朗宁     张瑞家      张桢榕      徐纯子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李红霞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01        5202       5203        5204        5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姜雨韬      徐喆      瞿烨        胡佳濠       陈将凯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06        5207       5208        5209        5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蔡昕芸      赵吴悠     李睿思      胡超盈     曹雨罄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韩爱娟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01        5302       5303        5304        53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博        徐智超     顾晨聪       耿昊威      吴卓然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06        5307       5308        5309        5310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可      蔡苏晓      任博        季灵莉       黄羽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凌晓枫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401        5402       5403        5404        54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天佑     马阳杰     高思远      吴俊贤      沙俊煜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06        5407       5408        5409        54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若涵      李雯     李洪梅        季以涵       陈雅煊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 班主任：曹英芳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01       5502       5503       5504      55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沈嘉辉    严佳褀      喻家伟      陈天跃     杨张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06       5507       5508       5509       5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季晓柔     姜苏      季欣阳     顾冬阎      严可欣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王玉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01       5602       5603        5604      56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泽阳     秦佳豪     严井        单勇清     张昊添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606       5607       5608        5609      5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禹诺      朱沐蓉     严雨慧      张易希    宁彭芊羽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张晓延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01       5702        5703        5704       57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锋杰     朱家熠      季锐          季润       易新宇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06       5707        5708        5709       57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邢瑞       季可歆      杜若昕      郭天艺     李佳乐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邱轶先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01       5802       5803         5804       58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瑞       龚奕文      王徐昊       严俊翔    司唐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06       5807       5808         5809       58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韩沐徐     张馨月      蒋星月       陈千行     江可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杨娟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901       5902       5903        5904       59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宏涛     易邱焮      施天浩      管涵       陈泊远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06       5907       5908        5909       59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崔灿      庄欣怡      邱瑞       张奕喧      张淼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              班主任：陆银海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01     51002       51003        51004      5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志伟    王奕斐      徐天乐        赵浩然    张瑜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06     51007       51008        51009      51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瑜恬    张淼        于小舒         陆秋熠     李静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邵汉华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101     51102       51103        51104      511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扬      张佳炫        吴涛        王佳文     陈佳威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106     51107       51108        51109      511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婧怡    杨嘉逸      何欣灵       田媛伊梓   曹冬维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张宏炎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201     51202       51203        51204       51205</w: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8"/>
          <w:szCs w:val="28"/>
        </w:rPr>
        <w:t>季佳炜     曹雯洋      唐潇         刘烨      张旭阳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206     51207       51208        51209       512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佳慧     邱雯清      黄亚妮       邱雅雯       王雨彤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刘建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1      4102          4103       4104      4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彦良    何煦          张邵涵    张亦驰     何宇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6      4107          4108       4109      41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婷婷    季诗陶       李妍羲     肖倩       丛帆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熊晓菊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201      4202         4203       4204      42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迪     瞿嘉豪       袁任李      王玺尧     蔡佳宏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06      4207         4208       4209      42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浩     倪希辰       戴潘攸    任禺儿      周予萱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顾燕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01      4302       4303       4304      4305</w:t>
      </w:r>
    </w:p>
    <w:p>
      <w:pPr>
        <w:pStyle w:val="Normal"/>
        <w:ind w:left="2521" w:hanging="2240"/>
        <w:rPr/>
      </w:pPr>
      <w:r>
        <w:rPr>
          <w:rFonts w:ascii="宋体;SimSun" w:hAnsi="宋体;SimSun" w:cs="宋体;SimSun"/>
          <w:sz w:val="28"/>
          <w:szCs w:val="28"/>
        </w:rPr>
        <w:t xml:space="preserve">葛雨桐    硕博文      张嘉乐    曹宇桐    唐钰杰 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06      4307       4308       4309      4310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雨涵    徐姝涵     徐孙雯      硕彧章    邢育瑄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  班主任：顾允允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1      4402       4403       4404      44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皓哲    顾凯毅     陆锐洋    葛佳盛    张轶乐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6      4407       4408       4409      44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玉吉    曹欣妍     张煕       张怡婧     金樱鑫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朱鑫燕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01      4502       4503       4504      45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与同       陆伯睿     顾钧杰     瞿鑫尧     杨俊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06      4507       4508       4509      45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靓玙    徐梓涵     张子丘      张池     邵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马永梅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01      4602       4603       4604      4605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瞿天添    蔡耀朱     张泽熙     卫力铭    赵俊磊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06      4607       4608       4609      46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颖     杨伊菲     季佳乐     徐彬彬     成怡雯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俞晓金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01      4702       4703       4704      47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亚鹏    束嘉袁     孙鸿鑫     施越     严庙铜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06      4707       4708       4709      47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施嘉俞     葛欣逸    张可欣    唐曹钰    王希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季小菊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01      4802       4803       4804      48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季浩阳    王浩宇     邢志恒    张哲睿    张天一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806      4807       4808       4809      48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佳楠   张星宇     陈程         赵梦然    张雨涵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黄丽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01      4902       4903       4904      49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锐扬    钱旭溢    黄俊杰     张圣佳    冯志斌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06      4907       4908       4909      49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瞿杨      曹添娇     王佳怡     邱刘钰   孙忞钰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张新华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01      41002       41003       41004      4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季曹伟     朱赟       郑永帆      曾添       包钰扬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06      41007       41008       41009      410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于      曹思晨       茅怡雯      李晨露     邢艺雯</w:t>
      </w:r>
    </w:p>
    <w:p>
      <w:pPr>
        <w:pStyle w:val="Normal"/>
        <w:tabs>
          <w:tab w:val="clear" w:pos="420"/>
          <w:tab w:val="left" w:pos="676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单丽华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1101      41102       41103       41104      41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晓健    邢鹏森      王苏凡       曹書廣     姜小帅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106      41107       41108       41109      411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美琪     瞿榕       张欣怡      沙宇博      史瞿慧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顾丽丽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201      41202       41203       41204      4120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瞿书涵      林秦昊      李训康     季子姜豪    顾凌睿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206      41207       41208       41209      412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昕怡     刘亦璠     邱佳怡       宋柯儿     陆李涵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杨舒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1       3102       3103        3104       3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烨天     孙周        吴天昊     徐翊文     江寒斌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 xml:space="preserve">3106      3107        3108       3109        3110           </w:t>
      </w:r>
    </w:p>
    <w:p>
      <w:pPr>
        <w:pStyle w:val="Normal"/>
        <w:ind w:left="2521" w:hanging="2240"/>
        <w:rPr/>
      </w:pPr>
      <w:r>
        <w:rPr>
          <w:rFonts w:ascii="宋体;SimSun" w:hAnsi="宋体;SimSun" w:cs="宋体;SimSun"/>
          <w:sz w:val="28"/>
          <w:szCs w:val="28"/>
        </w:rPr>
        <w:t xml:space="preserve">刘陈辰    徐逸凡      成果      严苓文      张子嘉                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叶曹燕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1       3202       3203        3204       3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浩泽      顾叶超    曹依诺      朱轩正      卫易呈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206       3207       3208        3209       3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易涵玥    刑宝之    曹欣仪       邱帧钰      黄鑫钰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曹煜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01       3302       3303        3304       33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曹垒       钱城     张陈皙      王奕轩     刘邵轩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06       3307       3308        3309       33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小赟     严佳铃    袁睿诗      左锦怡      瞿唯艺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张艳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1       3402       3403        3404       34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志鹏     张昊      王鼎傲     奏铸伟       季伟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6       3407       3408        3409       34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敏娜      黄佳妍     顾鑫娜      陆邱越      吴怡梁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陈莹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501       3502       3503        3504       3505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伟冬    姜邱波     黄佳成      方炳越      蔡陆橙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06       3507       3508        3509       351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敏婕     陈禹宁     俞嘉瑶      瞿佳欣    黄苏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杨梨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1       3602       3603        3604       36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铭辉       吴琼       季俊杰     何林涵      曹泽坤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6       3607       3608        3609       3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袁佳宁     潘一诺     王嘉楠      沈诗奕      季佳怡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朱强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01       3702       3703        3704       37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管浩     陆王谦和    曹栋哲      陆铭皓     张宇豪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706       3707       3708        3709       37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花语     俞言       崔淼      朱珂蒙     季宇涵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华刘军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01       3802       3803        3804       38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昊哲      吴宇阳    邱启承       王洋       马益凡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06       3807       3808        3809       38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佳妮     姜双淼     曹楠      李云妤谦    邢钰莹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唐育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01       3902       3903        3904       39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邢益民     马伟杰    朱锐杰      陈飞扬     李周源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06       3907       3908        3909       39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欣月      刘阳     张瞿丽      邱天宇     张瑾谣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徐娟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1001      31002      31003       31004      3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思哲     徐锐     施尹严岚      毛陈睿     单飞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06      31007      31008       31009      31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艺霏     陶丽       周钰瑄      曹曦希     李慧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姜荣红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01      31102      31103       31104      31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楼哲辉     张昊铖    单文杰     朱家庆     黄敬博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06      31107      31108       31109      31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陆斯琪    张忻钰    纪刘嘉       龚家琪      张欣瑜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羌桂锋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01      31202      31203       31204      31205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宇轩     陶彦橙     徐玉智      瞿毅      黄靖涵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1206      31207      31208       31209      31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雅璐     彭佳怡     周旭蕊      韩曾予     严玉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        六组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     三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五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五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团体赛（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班）             六组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田  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六年级男子垒球决赛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六年级女子垒球决赛  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五年级男子跳远决赛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五年级女子跳远决赛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四年级男子跳高决赛  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四年级女子跳高决赛  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六年级男子跳远决赛  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六年级女子跳远决赛      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 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         六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团体赛                      十二组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田  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三年级男子垒球决赛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三年级女子垒球决赛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四年级男子跳远决赛 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四年级女子跳远决赛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六年级男子跳高决赛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六年级女子跳高决赛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五年级男子垒球决赛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五年级女子垒球决赛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团体赛（</w:t>
      </w:r>
      <w:r>
        <w:rPr>
          <w:rFonts w:cs="宋体;SimSun" w:ascii="宋体;SimSun" w:hAnsi="宋体;SimSun"/>
          <w:sz w:val="28"/>
          <w:szCs w:val="28"/>
        </w:rPr>
        <w:t>7-12</w:t>
      </w:r>
      <w:r>
        <w:rPr>
          <w:rFonts w:ascii="宋体;SimSun" w:hAnsi="宋体;SimSun" w:cs="宋体;SimSun"/>
          <w:sz w:val="28"/>
          <w:szCs w:val="28"/>
        </w:rPr>
        <w:t>班）             六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团体赛                      十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团体赛                      十二组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上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田  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三年级男子跳远决赛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三年级女子跳远决赛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四年级男子垒球决赛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四年级女子垒球决赛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五年级男子跳高决赛    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五年级女子跳高决赛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三年级男子跳高决赛    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三年级女子跳高决赛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下午</w:t>
      </w:r>
    </w:p>
    <w:p>
      <w:pPr>
        <w:pStyle w:val="Normal"/>
        <w:ind w:firstLine="3915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田 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年级立定跳远团体赛                        十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四年级立定跳远团体赛                        十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竞 赛 分 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径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人   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二       三      四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102    6204     6404   6301    6505     68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304    6402    6704    61105   6205     66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6605    6105    6303    6801    61204    69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 xml:space="preserve">61003   6901    61104   61202   6702     6504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33</w:t>
      </w:r>
      <w:r>
        <w:rPr>
          <w:rFonts w:ascii="黑体;SimHei" w:hAnsi="黑体;SimHei" w:cs="宋体;SimSun" w:eastAsia="黑体;SimHei"/>
          <w:sz w:val="28"/>
          <w:szCs w:val="28"/>
        </w:rPr>
        <w:t>人        六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二      三      四      五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6106     6307    6407    6208    61006   690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306    6608     6708    6408    6906    6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6410    6510     6310    6609    6809    6110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6710    6806     61008   6810    6409    69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6908    6109     6610    61108   612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组：</w:t>
      </w:r>
      <w:r>
        <w:rPr>
          <w:rFonts w:cs="宋体;SimSun" w:ascii="宋体;SimSun" w:hAnsi="宋体;SimSun"/>
          <w:sz w:val="28"/>
          <w:szCs w:val="28"/>
        </w:rPr>
        <w:t xml:space="preserve">6107    61109    61209   6910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18</w:t>
      </w:r>
      <w:r>
        <w:rPr>
          <w:rFonts w:ascii="黑体;SimHei" w:hAnsi="黑体;SimHei" w:cs="宋体;SimSun" w:eastAsia="黑体;SimHei"/>
          <w:sz w:val="28"/>
          <w:szCs w:val="28"/>
        </w:rPr>
        <w:t>人         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四       五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101    5203     5405    5702      5804     51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5202    5502     5805    5903      51201    510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5602    5204     5105    51004     5904     53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207    5508      5908    5110      57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  </w:t>
      </w:r>
      <w:r>
        <w:rPr>
          <w:rFonts w:cs="宋体;SimSun" w:ascii="宋体;SimSun" w:hAnsi="宋体;SimSun"/>
          <w:sz w:val="28"/>
          <w:szCs w:val="28"/>
        </w:rPr>
        <w:t>5506    5608      5209    5910      510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5306    5509      5808    51007     510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5409    5710      5310    5609      511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5510    51008     51108   5210      512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人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六</w:t>
      </w:r>
    </w:p>
    <w:p>
      <w:pPr>
        <w:pStyle w:val="Normal"/>
        <w:tabs>
          <w:tab w:val="clear" w:pos="420"/>
          <w:tab w:val="left" w:pos="764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>4202    4304     4101     4503     4403     4602</w:t>
      </w:r>
    </w:p>
    <w:p>
      <w:pPr>
        <w:pStyle w:val="Normal"/>
        <w:tabs>
          <w:tab w:val="clear" w:pos="420"/>
          <w:tab w:val="left" w:pos="72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4105    4102     4603     4203     4704</w:t>
        <w:tab/>
        <w:t xml:space="preserve"> 44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</w:t>
      </w:r>
      <w:r>
        <w:rPr>
          <w:rFonts w:cs="宋体;SimSun" w:ascii="宋体;SimSun" w:hAnsi="宋体;SimSun"/>
          <w:sz w:val="28"/>
          <w:szCs w:val="28"/>
        </w:rPr>
        <w:t>4504    4205     4801     4902     41002    41101</w:t>
      </w:r>
    </w:p>
    <w:p>
      <w:pPr>
        <w:pStyle w:val="Normal"/>
        <w:tabs>
          <w:tab w:val="clear" w:pos="420"/>
          <w:tab w:val="left" w:pos="6073" w:leader="none"/>
          <w:tab w:val="left" w:pos="74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</w:t>
      </w:r>
      <w:r>
        <w:rPr>
          <w:rFonts w:cs="宋体;SimSun" w:ascii="宋体;SimSun" w:hAnsi="宋体;SimSun"/>
          <w:sz w:val="28"/>
          <w:szCs w:val="28"/>
        </w:rPr>
        <w:t>4804    41205    41004    41102</w:t>
        <w:tab/>
        <w:t xml:space="preserve"> 41201    4904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>41209    41110    4909    4606     4509      4809</w:t>
      </w:r>
    </w:p>
    <w:p>
      <w:pPr>
        <w:pStyle w:val="Normal"/>
        <w:tabs>
          <w:tab w:val="clear" w:pos="420"/>
          <w:tab w:val="left" w:pos="755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41006    4208    4406     4106     4906</w:t>
        <w:tab/>
        <w:t>4709</w:t>
      </w:r>
    </w:p>
    <w:p>
      <w:pPr>
        <w:pStyle w:val="Normal"/>
        <w:tabs>
          <w:tab w:val="clear" w:pos="420"/>
          <w:tab w:val="left" w:pos="749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</w:t>
      </w:r>
      <w:r>
        <w:rPr>
          <w:rFonts w:cs="宋体;SimSun" w:ascii="宋体;SimSun" w:hAnsi="宋体;SimSun"/>
          <w:sz w:val="28"/>
          <w:szCs w:val="28"/>
        </w:rPr>
        <w:t>41008    4506    4107     4210     4708</w:t>
        <w:tab/>
        <w:t>41107</w:t>
      </w:r>
    </w:p>
    <w:p>
      <w:pPr>
        <w:pStyle w:val="Normal"/>
        <w:tabs>
          <w:tab w:val="clear" w:pos="420"/>
          <w:tab w:val="left" w:pos="2608" w:leader="none"/>
          <w:tab w:val="center" w:pos="4153" w:leader="none"/>
          <w:tab w:val="left" w:pos="485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         </w:t>
      </w:r>
      <w:r>
        <w:rPr>
          <w:rFonts w:cs="宋体;SimSun" w:ascii="宋体;SimSun" w:hAnsi="宋体;SimSun"/>
          <w:sz w:val="28"/>
          <w:szCs w:val="28"/>
        </w:rPr>
        <w:t>41208    4607    4308</w:t>
        <w:tab/>
        <w:t xml:space="preserve">  4407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        </w:t>
      </w:r>
      <w:r>
        <w:rPr>
          <w:rFonts w:cs="宋体;SimSun" w:ascii="宋体;SimSun" w:hAnsi="宋体;SimSun"/>
          <w:sz w:val="28"/>
          <w:szCs w:val="28"/>
        </w:rPr>
        <w:t xml:space="preserve">3101     3402     3201     3501      3303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        </w:t>
      </w:r>
      <w:r>
        <w:rPr>
          <w:rFonts w:cs="宋体;SimSun" w:ascii="宋体;SimSun" w:hAnsi="宋体;SimSun"/>
          <w:sz w:val="28"/>
          <w:szCs w:val="28"/>
        </w:rPr>
        <w:t xml:space="preserve">3605     31001    3305     3405      3502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三组：         </w:t>
      </w:r>
      <w:r>
        <w:rPr>
          <w:rFonts w:cs="宋体;SimSun" w:ascii="宋体;SimSun" w:hAnsi="宋体;SimSun"/>
          <w:sz w:val="28"/>
          <w:szCs w:val="28"/>
        </w:rPr>
        <w:t xml:space="preserve">3202     3602     3803     31004     3901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四组</w:t>
      </w:r>
      <w:r>
        <w:rPr>
          <w:rFonts w:cs="宋体;SimSun" w:ascii="宋体;SimSun" w:hAnsi="宋体;SimSun"/>
          <w:sz w:val="28"/>
          <w:szCs w:val="28"/>
        </w:rPr>
        <w:t xml:space="preserve">:          3604     3804     3103     31205     3904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组：         </w:t>
      </w:r>
      <w:r>
        <w:rPr>
          <w:rFonts w:cs="宋体;SimSun" w:ascii="宋体;SimSun" w:hAnsi="宋体;SimSun"/>
          <w:sz w:val="28"/>
          <w:szCs w:val="28"/>
        </w:rPr>
        <w:t>3504     31003    3902     31202     370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三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        </w:t>
      </w:r>
      <w:r>
        <w:rPr>
          <w:rFonts w:cs="宋体;SimSun" w:ascii="宋体;SimSun" w:hAnsi="宋体;SimSun"/>
          <w:sz w:val="28"/>
          <w:szCs w:val="28"/>
        </w:rPr>
        <w:t xml:space="preserve">3108     3206     3308     3406      350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        </w:t>
      </w:r>
      <w:r>
        <w:rPr>
          <w:rFonts w:cs="宋体;SimSun" w:ascii="宋体;SimSun" w:hAnsi="宋体;SimSun"/>
          <w:sz w:val="28"/>
          <w:szCs w:val="28"/>
        </w:rPr>
        <w:t xml:space="preserve">3606     3109     3209     3310      341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        </w:t>
      </w:r>
      <w:r>
        <w:rPr>
          <w:rFonts w:cs="宋体;SimSun" w:ascii="宋体;SimSun" w:hAnsi="宋体;SimSun"/>
          <w:sz w:val="28"/>
          <w:szCs w:val="28"/>
        </w:rPr>
        <w:t xml:space="preserve">3507     3607     3708     3809      390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        </w:t>
      </w:r>
      <w:r>
        <w:rPr>
          <w:rFonts w:cs="宋体;SimSun" w:ascii="宋体;SimSun" w:hAnsi="宋体;SimSun"/>
          <w:sz w:val="28"/>
          <w:szCs w:val="28"/>
        </w:rPr>
        <w:t xml:space="preserve">31006    31107    31207    3710      3907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五组：         </w:t>
      </w:r>
      <w:r>
        <w:rPr>
          <w:rFonts w:cs="宋体;SimSun" w:ascii="宋体;SimSun" w:hAnsi="宋体;SimSun"/>
          <w:sz w:val="28"/>
          <w:szCs w:val="28"/>
        </w:rPr>
        <w:t>3910     31009    3610     31210    31010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人        二组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101   6105    6202    6203    6401   6501    6502    6601   6603    6605     6701    6301   6302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703    6804    6903   6902   6904     61001   61002   61102   61103   61201  6120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 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人        二组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6209   6307    6406    6409    6508    6709   6807  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6907   61006   61007   61106   61110   61206  61208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3</w:t>
      </w:r>
      <w:r>
        <w:rPr>
          <w:rFonts w:ascii="黑体;SimHei" w:hAnsi="黑体;SimHei" w:cs="宋体;SimSun" w:eastAsia="黑体;SimHei"/>
          <w:sz w:val="28"/>
          <w:szCs w:val="28"/>
        </w:rPr>
        <w:t>人       二组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103   5201   5304   5401   5403   5404   5503    5504    5505    5605    5701   5702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5802    5803    5901    5902     5905    51002 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51003  51101   51103   51104    51202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人 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5106   5107   5108   5206   5306  5307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09   5406   5408   5410   5507  55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5706   5710   5809   5810   5906  51006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1007  51010  51106  51107  51209  512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人      二组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 xml:space="preserve">4103  4104  4201  4301  4505  4601  4701  4801  41003  41005 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 xml:space="preserve">4305  4401  4501  4705  4803  4901  41005  41104  41203  41204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二组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>4108 4110  4207  4210  4306  4309  41106  41108  4410  41207   4906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 xml:space="preserve">4508  4510  4608  4610  4710  4706  4806  4810  4907  41007  41009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3</w:t>
      </w:r>
      <w:r>
        <w:rPr>
          <w:rFonts w:ascii="黑体;SimHei" w:hAnsi="黑体;SimHei" w:cs="宋体;SimSun" w:eastAsia="黑体;SimHei"/>
          <w:sz w:val="28"/>
          <w:szCs w:val="28"/>
        </w:rPr>
        <w:t>人       二组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 </w:t>
      </w:r>
      <w:r>
        <w:rPr>
          <w:rFonts w:cs="宋体;SimSun" w:ascii="宋体;SimSun" w:hAnsi="宋体;SimSun"/>
          <w:sz w:val="28"/>
          <w:szCs w:val="28"/>
        </w:rPr>
        <w:t xml:space="preserve">3102    3201   3303   3401   3503     3601   3803 3901    31002  31101  3704   31201 </w:t>
      </w:r>
    </w:p>
    <w:p>
      <w:pPr>
        <w:pStyle w:val="Normal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105    3203   3304   3403   3701   3801  3903 31003   31105   3905   3100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、三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3</w:t>
      </w:r>
      <w:r>
        <w:rPr>
          <w:rFonts w:ascii="黑体;SimHei" w:hAnsi="黑体;SimHei" w:cs="宋体;SimSun" w:eastAsia="黑体;SimHei"/>
          <w:sz w:val="28"/>
          <w:szCs w:val="28"/>
        </w:rPr>
        <w:t>人       二组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3107  3207   3306  3407  3508  3608  3706  3807   3909   31007  31109  31206 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3209   3408   3509   3609   3808  3910   3409  31008   31209    3908    31009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800</w:t>
      </w:r>
      <w:r>
        <w:rPr>
          <w:rFonts w:ascii="黑体;SimHei" w:hAnsi="黑体;SimHei" w:cs="宋体;SimSun" w:eastAsia="黑体;SimHei"/>
          <w:sz w:val="28"/>
          <w:szCs w:val="28"/>
        </w:rPr>
        <w:t>米团体赛（</w:t>
      </w:r>
      <w:r>
        <w:rPr>
          <w:rFonts w:eastAsia="黑体;SimHei" w:cs="宋体;SimSun" w:ascii="黑体;SimHei" w:hAnsi="黑体;SimHei"/>
          <w:sz w:val="28"/>
          <w:szCs w:val="28"/>
        </w:rPr>
        <w:t>1——6</w:t>
      </w:r>
      <w:r>
        <w:rPr>
          <w:rFonts w:ascii="黑体;SimHei" w:hAnsi="黑体;SimHei" w:cs="宋体;SimSun" w:eastAsia="黑体;SimHei"/>
          <w:sz w:val="28"/>
          <w:szCs w:val="28"/>
        </w:rPr>
        <w:t>班）        六组</w:t>
      </w:r>
    </w:p>
    <w:p>
      <w:pPr>
        <w:pStyle w:val="Normal"/>
        <w:ind w:left="1260" w:hanging="12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田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男子垒球决赛           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人         一组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>6103   6104    6203    6205    6303    6305    6602    6901   6905     6802     61002     61005    61103    61202    61204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女子垒球决赛           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206    6209    6309    6506    6507    6606    6607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06    6709    61010   61110   61209   612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男子跳远决赛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20 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02  5104  5202  5301  5303  5401  5404  5501   5605   5701   5703   5803  5901   5902   51005  51102   51104   51105   51201  51202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女子跳远决赛           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8   5109    5206    5209   5308   5609  5706  5707   5709  5807  5908  5909  51106  511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男子跳高决赛              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人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302  4303  4402  4404  4504  4604  4605  4703  4704  4802  41004  41201  41202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女子跳高决赛      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人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108  4110  4307  4310  4407  4408  4510  4607  4707  4806  4808  41007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男子跳远决赛              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人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3    6202    6403    6405   6501   6502   6503    6601    6703    6803    6905   61001    61004    61203   61205   6304    6701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女子跳远决赛               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人一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07    6208     6308    6506     6509    6606   6607   6706     6707      61008    612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32"/>
          <w:szCs w:val="28"/>
        </w:rPr>
        <w:t>四月</w:t>
      </w:r>
      <w:r>
        <w:rPr>
          <w:rFonts w:cs="宋体;SimSun" w:ascii="宋体;SimSun" w:hAnsi="宋体;SimSun"/>
          <w:b/>
          <w:sz w:val="32"/>
          <w:szCs w:val="28"/>
        </w:rPr>
        <w:t>7</w:t>
      </w:r>
      <w:r>
        <w:rPr>
          <w:rFonts w:ascii="宋体;SimSun" w:hAnsi="宋体;SimSun" w:cs="宋体;SimSun"/>
          <w:b/>
          <w:sz w:val="32"/>
          <w:szCs w:val="28"/>
        </w:rPr>
        <w:t>日（星期四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径 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 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人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101      6401    61104     6505    6204      63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6305      6201    6402     61005    6602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6104      6405    6603      6805     6904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6705      6604    6804      61101    69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6504      6903    6803      6102     6702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 </w:t>
      </w:r>
      <w:r>
        <w:rPr>
          <w:rFonts w:eastAsia="黑体;SimHei" w:cs="宋体;SimSun" w:ascii="黑体;SimHei" w:hAnsi="黑体;SimHei"/>
          <w:sz w:val="28"/>
          <w:szCs w:val="28"/>
        </w:rPr>
        <w:t>35</w:t>
      </w:r>
      <w:r>
        <w:rPr>
          <w:rFonts w:ascii="黑体;SimHei" w:hAnsi="黑体;SimHei" w:cs="宋体;SimSun" w:eastAsia="黑体;SimHei"/>
          <w:sz w:val="28"/>
          <w:szCs w:val="28"/>
        </w:rPr>
        <w:t>人       六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106    6210     6306     6407      6909     68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207    6108     6408     6308      6508     68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6406    6206     6109     61106     61010    6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6608    61108    61206    6708      6309     61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6908    6310     61009    6410      61107    69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六组：</w:t>
      </w:r>
      <w:r>
        <w:rPr>
          <w:rFonts w:cs="宋体;SimSun" w:ascii="宋体;SimSun" w:hAnsi="宋体;SimSun"/>
          <w:sz w:val="28"/>
          <w:szCs w:val="28"/>
        </w:rPr>
        <w:t xml:space="preserve">6110    6609     6610     61109     61208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 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人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203     5502     5102     5503     5402      53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5104     5601     5204     5905     5604      57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5505     5403     5801     5205     51203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  <w:r>
        <w:rPr>
          <w:rFonts w:cs="宋体;SimSun" w:ascii="宋体;SimSun" w:hAnsi="宋体;SimSun"/>
          <w:sz w:val="28"/>
          <w:szCs w:val="28"/>
        </w:rPr>
        <w:t>: 5603     5904     5704     51102    512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5504     5805     51004    5302     51003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 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人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307     5110     5208     5407     5610     512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5406     5506     5606     5508     5707     5210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5207     5806     5910     51207    51009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5510     5607     51008    51110    53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5507     5310     5708     5809     54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人  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tabs>
          <w:tab w:val="clear" w:pos="420"/>
          <w:tab w:val="left" w:pos="755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4304    4101     4204      4502     4102     44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4805    4902     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 xml:space="preserve">41001     4103     41202    41101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4105    4205     4405      4503     4602     470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 xml:space="preserve">4605    41103    41205     4903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4802    4703     4905      41002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道次     一       二       三       四       五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 xml:space="preserve">4106    4209     4308     41006    4507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 xml:space="preserve">4506    4910     4707     4107     4208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</w:t>
      </w:r>
      <w:r>
        <w:rPr>
          <w:rFonts w:cs="宋体;SimSun" w:ascii="宋体;SimSun" w:hAnsi="宋体;SimSun"/>
          <w:sz w:val="28"/>
          <w:szCs w:val="28"/>
        </w:rPr>
        <w:t>41210   4109     4609     4206     49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</w:t>
      </w:r>
      <w:r>
        <w:rPr>
          <w:rFonts w:cs="宋体;SimSun" w:ascii="宋体;SimSun" w:hAnsi="宋体;SimSun"/>
          <w:sz w:val="28"/>
          <w:szCs w:val="28"/>
        </w:rPr>
        <w:t>4409    4709     4807     41109    46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组： </w:t>
      </w:r>
      <w:r>
        <w:rPr>
          <w:rFonts w:cs="宋体;SimSun" w:ascii="宋体;SimSun" w:hAnsi="宋体;SimSun"/>
          <w:sz w:val="28"/>
          <w:szCs w:val="28"/>
        </w:rPr>
        <w:t>41107   41008    41209    4909     4810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人 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3104     3202     3301     3401      3501     36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3702     3205     3304     3404      3504     36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3705     3802     3902     3405      31001    360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        </w:t>
      </w:r>
      <w:r>
        <w:rPr>
          <w:rFonts w:cs="宋体;SimSun" w:ascii="宋体;SimSun" w:hAnsi="宋体;SimSun"/>
          <w:sz w:val="28"/>
          <w:szCs w:val="28"/>
        </w:rPr>
        <w:t xml:space="preserve">31101    3804     3904      31004    31203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组：         </w:t>
      </w:r>
      <w:r>
        <w:rPr>
          <w:rFonts w:cs="宋体;SimSun" w:ascii="宋体;SimSun" w:hAnsi="宋体;SimSun"/>
          <w:sz w:val="28"/>
          <w:szCs w:val="28"/>
        </w:rPr>
        <w:t>31205    31102    3905      3100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、三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人 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3106     3208     3306     3406     3506      360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3210     3110     3408     3509     3308      3100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3707     3806     31006    3510     3908      311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        </w:t>
      </w:r>
      <w:r>
        <w:rPr>
          <w:rFonts w:cs="宋体;SimSun" w:ascii="宋体;SimSun" w:hAnsi="宋体;SimSun"/>
          <w:sz w:val="28"/>
          <w:szCs w:val="28"/>
        </w:rPr>
        <w:t xml:space="preserve">3906     3810     31110    3610      3101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组：         </w:t>
      </w:r>
      <w:r>
        <w:rPr>
          <w:rFonts w:cs="宋体;SimSun" w:ascii="宋体;SimSun" w:hAnsi="宋体;SimSun"/>
          <w:sz w:val="28"/>
          <w:szCs w:val="28"/>
        </w:rPr>
        <w:t>31106    3410     3907     312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田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男子垒球决赛         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1  3204  3205  3301  3302  3404  3502  3505  3602   3603  3701  3703   3805  31103  31104  31204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女子垒球决赛         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10  3208  3307  3607  3609  3706  3709  3807  3909 31108 31110  31208  31209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男子跳远决赛            </w:t>
      </w:r>
      <w:r>
        <w:rPr>
          <w:rFonts w:eastAsia="黑体;SimHei" w:cs="宋体;SimSun" w:ascii="黑体;SimHei" w:hAnsi="黑体;SimHei"/>
          <w:sz w:val="28"/>
          <w:szCs w:val="28"/>
        </w:rPr>
        <w:t>19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201  4202  4203  4303  4305  4403  4505  4601  4604  4701  4705  4803  4901  4905  41003  41005  41102  41105  41203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女子跳远决赛            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06  4207  4209  4306  4309  4408  4410  4507   4609  4610  4708  4710  4807  4808  4910  41010  41109  41110  41206  41208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男子跳高决赛          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108    6201    6403    6404    6503   6704    6705    6801 6805    6903    61003   61004   61102  61201   61203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女子跳高决赛           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509   6707    6710    6806    6808    6810    61007    61009   61107    61206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男子垒球决赛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103   5105   5201   5303   5304   5305   540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405   5501   5601   5602   5604   5704   5705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01   5804  5903  51001  51005   51105   51204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女子垒球决赛    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08  5107  5409   5406   5407   5808   5810   5907   51010  51107   51206     512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径  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六年级女子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团体赛  （</w:t>
      </w:r>
      <w:r>
        <w:rPr>
          <w:rFonts w:cs="宋体;SimSun" w:ascii="宋体;SimSun" w:hAnsi="宋体;SimSun"/>
          <w:b/>
          <w:sz w:val="28"/>
          <w:szCs w:val="28"/>
        </w:rPr>
        <w:t>7——12</w:t>
      </w:r>
      <w:r>
        <w:rPr>
          <w:rFonts w:ascii="宋体;SimSun" w:hAnsi="宋体;SimSun" w:cs="宋体;SimSun"/>
          <w:b/>
          <w:sz w:val="28"/>
          <w:szCs w:val="28"/>
        </w:rPr>
        <w:t>班）             六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六年级男子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团体赛                           十二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五年级男子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团体赛                           十二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上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田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三年级男子跳远决赛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2   3103   3204   3302   3403   3503   3505   3604   3702    3703    3801    3903    31103    31104   31105 31201    3120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三年级女子跳远决赛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106    3109    3207    3307    3309    3310   3409    3507     3508   3510   3709    3806    3809   31106  31107      3120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四年级男子垒球决赛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104   4204  4301  4302  4402  4405  4501  4502  4603  4702  4804  4805  4903  4904  41001  41103  41104  41204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四年级女子垒球决赛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9  4307  4310  4406  4409  4508  4509  4608  4706  4809  4907  4908  41009  41010  41106  41108  41207  41210  41206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五年级男子跳高决赛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5101  5205   5301   5603   5705   5802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1001  51101   51103   51203   5120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五年级女子跳高决赛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06   5109   5308   5407   5408  5610   5709  5806    5807    5906    5907    5909   51108   51109    51207    51209    512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男子跳高决赛           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4    3105   3203    3305    3402    3704    3802   3805 31102   31203  31204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女子跳高决赛           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7  3108  3206  3210  3309  3407  3606  3707  3708  3710 3808  3810  31109  312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下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径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六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1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2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六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5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9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4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六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1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2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0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六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5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4 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 五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1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五</w:t>
      </w: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0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 五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1 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五</w:t>
      </w:r>
      <w:r>
        <w:rPr>
          <w:rFonts w:cs="宋体;SimSun" w:ascii="宋体;SimSun" w:hAnsi="宋体;SimSun"/>
          <w:sz w:val="28"/>
          <w:szCs w:val="28"/>
        </w:rPr>
        <w:t xml:space="preserve">5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 四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8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3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四</w:t>
      </w: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1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四</w:t>
      </w:r>
      <w:r>
        <w:rPr>
          <w:rFonts w:cs="宋体;SimSun" w:ascii="宋体;SimSun" w:hAnsi="宋体;SimSun"/>
          <w:sz w:val="28"/>
          <w:szCs w:val="28"/>
        </w:rPr>
        <w:t xml:space="preserve">1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8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3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四</w:t>
      </w:r>
      <w:r>
        <w:rPr>
          <w:rFonts w:cs="宋体;SimSun" w:ascii="宋体;SimSun" w:hAnsi="宋体;SimSun"/>
          <w:sz w:val="28"/>
          <w:szCs w:val="28"/>
        </w:rPr>
        <w:t xml:space="preserve">9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1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 三</w:t>
      </w:r>
      <w:r>
        <w:rPr>
          <w:rFonts w:cs="宋体;SimSun" w:ascii="宋体;SimSun" w:hAnsi="宋体;SimSun"/>
          <w:sz w:val="28"/>
          <w:szCs w:val="28"/>
        </w:rPr>
        <w:t xml:space="preserve">11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5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三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8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2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黑体;SimHei" w:hAnsi="黑体;SimHei" w:cs="宋体;SimSun" w:eastAsia="黑体;SimHei"/>
          <w:sz w:val="28"/>
          <w:szCs w:val="28"/>
        </w:rPr>
        <w:t>三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三</w:t>
      </w:r>
      <w:r>
        <w:rPr>
          <w:rFonts w:cs="宋体;SimSun" w:ascii="宋体;SimSun" w:hAnsi="宋体;SimSun"/>
          <w:sz w:val="28"/>
          <w:szCs w:val="28"/>
        </w:rPr>
        <w:t xml:space="preserve">11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0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5 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三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8 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2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（星期五）下午</w:t>
      </w:r>
    </w:p>
    <w:p>
      <w:pPr>
        <w:pStyle w:val="Normal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田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年级立定跳远团体赛                        十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四年级立定跳远团体赛                        十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Malgun Gothic Semilight"/>
    <w:charset w:val="86"/>
    <w:family w:val="auto"/>
    <w:pitch w:val="variable"/>
  </w:font>
  <w:font w:name="华文行楷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0:00Z</dcterms:created>
  <dc:creator>雨林木风</dc:creator>
  <dc:description/>
  <cp:keywords/>
  <dc:language>en-US</dc:language>
  <cp:lastModifiedBy>User</cp:lastModifiedBy>
  <cp:lastPrinted>2012-11-09T09:24:00Z</cp:lastPrinted>
  <dcterms:modified xsi:type="dcterms:W3CDTF">2016-03-30T22:57:00Z</dcterms:modified>
  <cp:revision>176</cp:revision>
  <dc:subject/>
  <dc:title>大会组委会</dc:title>
</cp:coreProperties>
</file>