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市资产与装备管理信息系统使用存在问题一览表</w:t>
      </w:r>
    </w:p>
    <w:p>
      <w:pPr>
        <w:pStyle w:val="Normal"/>
        <w:tabs>
          <w:tab w:val="clear" w:pos="420"/>
          <w:tab w:val="center" w:pos="4320" w:leader="none"/>
          <w:tab w:val="left" w:pos="627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（信息技术模块）</w:t>
      </w: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320" w:leader="none"/>
          <w:tab w:val="left" w:pos="6270" w:leader="none"/>
        </w:tabs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320" w:leader="none"/>
          <w:tab w:val="left" w:pos="6270" w:leader="none"/>
        </w:tabs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各专用教室的信息应登记全（面积、座位数、建造商、功能等。），特别是建造时间必须准确，</w:t>
      </w:r>
      <w:r>
        <w:rPr>
          <w:b/>
          <w:sz w:val="30"/>
          <w:szCs w:val="30"/>
        </w:rPr>
        <w:t>建造时间是指设备的购买时间，确保不能填成建筑的建造时间。</w:t>
      </w:r>
    </w:p>
    <w:p>
      <w:pPr>
        <w:pStyle w:val="Normal"/>
        <w:tabs>
          <w:tab w:val="clear" w:pos="420"/>
          <w:tab w:val="center" w:pos="4320" w:leader="none"/>
          <w:tab w:val="left" w:pos="6270" w:leader="none"/>
        </w:tabs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设备登帐内容应含学生计算机、教师计算机、校园网设备、监控系统设备、广播系统设备、多媒体设备等。多媒体设备必须都登记在相应的场所，如初一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教室安装有多媒体，专用教室登记时类型选择“普通多媒体教室”，名称就命名为“初一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”，该教室所有多媒体设备的登记场所为“初一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”，</w:t>
      </w:r>
      <w:r>
        <w:rPr>
          <w:b/>
          <w:sz w:val="30"/>
          <w:szCs w:val="30"/>
        </w:rPr>
        <w:t>多媒体教室的计算机应归类为学生计算机</w:t>
      </w:r>
      <w:r>
        <w:rPr>
          <w:sz w:val="30"/>
          <w:szCs w:val="30"/>
        </w:rPr>
        <w:t>；教师计算机也必须登记在相应的场所，如教务处建场所时，专用教室类型选择“其它”，名称为“教务处”。</w:t>
      </w:r>
      <w:r>
        <w:rPr>
          <w:b/>
          <w:sz w:val="30"/>
          <w:szCs w:val="30"/>
        </w:rPr>
        <w:t>（学生计算机是指计算机教室、普通教室、各专用教室、电子阅览室的计算机，学校其余的计算机均属教师计算机。务必将计算机的配置、购置时间填写清楚。）</w:t>
      </w:r>
    </w:p>
    <w:p>
      <w:pPr>
        <w:pStyle w:val="Normal"/>
        <w:tabs>
          <w:tab w:val="clear" w:pos="420"/>
          <w:tab w:val="center" w:pos="4320" w:leader="none"/>
          <w:tab w:val="left" w:pos="6270" w:leader="none"/>
        </w:tabs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学生计算机使用记录、多媒体教室使用记录（含普通教室的多媒体使用记录）均需在该系统中登记，每次记录均应一句话简单总结使用心得。多媒体教室的登记，可开设一个账号，所有课任老师均使用同一账号登录进行使用登记。</w:t>
      </w:r>
    </w:p>
    <w:p>
      <w:pPr>
        <w:pStyle w:val="Normal"/>
        <w:tabs>
          <w:tab w:val="clear" w:pos="420"/>
          <w:tab w:val="center" w:pos="4320" w:leader="none"/>
          <w:tab w:val="left" w:pos="6270" w:leader="none"/>
        </w:tabs>
        <w:jc w:val="left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设备的分类要准确，设备的名称、规格、价格、设备的存放信息均需如实填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58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53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通州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教室建设时间填成建筑物建造时间，建造商应为设备建造商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广播系统设备登记不全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监控系统设备登记不全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普通多媒体教室未登记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学生计算机错登记成教师计算机，教师计算机未登记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计算机的单价明显不符。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无计算机及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沙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普通多媒体教室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部分设备没有价格及规格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广播系统设备需详细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教师计算机未登记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监控系统设备未登记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亭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教室建设时间填成建筑物建造时间，建造商应为设备建造商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教师计算机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广播系统设备登记不全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监控系统设备未登记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仅有部分计算机及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平潮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教室建设时间填成建筑物建造时间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教室的多媒体登记不全（部分投影机未登记）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学生计算机的分类错选成教师计算机，教师计算机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监控系统设备未登记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无计算机及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甲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教室建设时间应为设备购买时间，建造商应为设备建造商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教室的多媒体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学生计算机的分类选成了教师机，教师计算机未登记。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广播系统、监控系统设备登记不全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无计算机及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石港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教室建设时间应为设备购买时间，建造商应为设备建造商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教室计算机分类应为学生计算机，教师计算机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监控系统设备未登记，广播系统设备登记不全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无计算机及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桥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部分专用教室建设时间不准确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生教师分类选成教师计算机，教师计算机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广播系统及监控系统设备登记不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兴仁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广播系统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监控系统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校园网设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教师计算机未登记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部分多媒体教室无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姜灶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网络教室数量明显与实际不符，面积与实际不符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没有登记普通多媒体教室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教师计算机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广播系统及监控系统设备登记不全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无计算机及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爻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教室建设时间填成建筑物建造时间，建造商应为设备建造商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生计算机分类错选成教师计算机，多媒体教室计算机分类应为学生计算机，教师计算机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广播系统设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监控系统设备未登记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多媒体教室无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通海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教室建设时间应为设备购买时间，建造商应为设备建造商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未登记全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多媒体教室计算机分类应为学生计算机，教师计算机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普通教室的多媒体无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才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口语机房的类型应登记为计算机网络教室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生计算机及教师计算机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广播系统及监控系统设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无多媒体及计算机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郊初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普通多媒体教室面积和建造时间与时间不相符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有一个学生机房未登记，教师计算机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校园网、广播系统、监控系统设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謇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应该只有两个计算机网络教室，其余应为普通多媒体教室或专用多媒体教室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各专用教室建设时间应为设备购买时间，建造商应为设备建造商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学生计算机及教师计算机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多媒体设备、广播、监控系统设备未登记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山初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教室建设时间应为设备购买时间，建造商应为设备建造商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登记不全，学生计算机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监控系统、广播系统设备登记不全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亭初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普通多媒体教室应分室建立，且建造时间不符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部分学生机及多媒体教室的计算机的分类选成了教师机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监控设备未登记全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无多媒体及计算机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灶初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教室建设时间填成建筑物建造时间，建造商应为设备建造商。教室内的多媒体分类应为普通多媒体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监控系统、广播系统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多媒体设备应登记在“视听”中，并需详细登记，同样配置的学生计算机应归类登记。教师计算机未登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社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室应属于普通多媒体教室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应详细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监控系统、广播系统设备未登记，教师计算机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计算机使用记录不全，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十总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数量与存放信息不符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计算机无配置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广播设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安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的存放信息不全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教师计算机未登记。多媒体的计算机分类应试学生计算机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监控系统设备无单价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计算机及多媒体使用记录不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港初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计算机使用记录不全，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忠义初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教室建设时间填成建筑物建造时间，建造商应为设备建造商。面积明显不符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计算机、多媒体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骑岸初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机房无面积等基础数据。学生计算机的分类选成教师计算机，教师计算机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联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计算机及口语机房计算机未登记，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广播、监控系统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潮初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教室建设时间应为设备购买时间，建造商应为设备建造商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登记不全，学生计算机及教师计算机登记不全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多媒体使用记录不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坝初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计算机均无单价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接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，学生计算机分类选成了教师计算机，教师计算机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港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教室建设时间应为设备购买时间，建造商应为设备建造商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未登记全且需详细登记，少登记一个学生机房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监控系统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无多媒体、计算机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锋初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用教室信息不全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未登记，学生计算机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验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建设时间填成建筑物建造时间。建造商应为设备建造商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教师计算机未登记，有两个机房的学生机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多媒体教室计算机应登记为学生计算机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广播设备登记不全。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监控系统设备未登记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校园网设备未登记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通州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普通多媒体教室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生机分类选成了教师机，教师机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校园网设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广播系统设备未登记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监控系统设备未登记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无多媒体教室使用记录，计算机使用记录不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沙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师计算机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校园网、监控、广播设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计算机使用记录不全，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北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建设时间填成建筑物建造时间。建造商应为设备建造商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生计算机的分类选成教师计算机、有一个学生机房的计算机未登记，教师机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校园网、广播系统、监控系统设备未登记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无计算机及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乐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教室建设时间应为设备购买时间，建造商应为设备建造商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教室计算机分类应为学生计算机，教师计算机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广播、监控设备未登记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亭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校园网络中心及广播系统的建造时间不符，有部分多媒体的建造时间不符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部分设备的数量与存放信息不符。学生计算机的分类登记成教师计算机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广播设备登记不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理治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未建立普通多媒体教室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未登记，部分监控设备类别选成了“试听”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教师计算机未登记，广播设备登记不全，监控设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计算机使用记录不全，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余北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建设时间填成建筑物建造时间。建造商应为设备建造商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生计算机及教师计算机登记不全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监控、广播系统设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灶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建设时间填成建筑物建造时间。建造商应为设备建造商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广播设备未登记，监控设备登记不全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多媒体设备未登记，教师计算机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计算机记录不全、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石港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教室建设时间应为设备购买时间，建造商应为设备建造商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未登记，学生计算机未登记全，教师计算机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广播系统设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川港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登记不全，教师计算机登记不全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广播设备、监控系统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多媒体使用记录不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姜灶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登记不全，学生计算机的分类选成了教师计算机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无多媒体使用记录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监控系统设备无价格且设备登记不全，广播系统设备登记不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正场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教室建设时间应为设备购买时间，建造商应为设备建造商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登记不全且价格不符，学生计算机分类选成了教师计算机，教师计算机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广播、监控设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余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教室的建造时间明显不符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登记不全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广播系统设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网络设备、监控设备登记不全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学生计算机分类选成了教师计算机，教师计算机登记不全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生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应该只有两个计算机网络教室，且建造时间应该是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生计算机未登记，教师计算机登记不全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校园网、广播、监控设备未登记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窑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教室建设时间应为设备购买时间，建造商应为设备建造商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登记不全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广播设备、监控系统设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学生计算机的分类选成了教师计算机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计算机使用记录不全，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石南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教室建设时间应为设备购买时间，建造商应为设备建造商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未登记，教师计算机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监控系统设备登记不全，且分类与名称不一致，价格明显不符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计算机使用记录不全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多媒体使用记录不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横港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，教师计算机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广播、监控系统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社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无计算机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兴东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，学生计算机的分类选成了教师计算机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广播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平潮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教室建设时间应为设备购买时间，建造商应为设备建造商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登记不全，且无存放信息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学生计算机分类选成教师计算机，教师计算机登记不全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广播系统、监控系统设备未登记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坝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，教师计算机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监控系统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计算机及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接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网络教室建造时间不符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登记不全，学生计算机分类选成了教师计算机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监控系统设备无单价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计算机、多媒体使用记录不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港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，教师计算机未登记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平东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教室建设时间应为设备购买时间，建造商应为设备建造商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使用记录不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甸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师办公室的类型应选“其它”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监控系统设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桥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，教师计算机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广播、监控系统设备登记不全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多媒体使用记录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专用教室信息不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英雄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教室建设时间应为设备购买时间，建造商应为设备建造商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广播、监控系统设备未登记，多媒体设备无存放信息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计算机使用记录不全，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联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登记不全，且价格不符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生计算机的分类选成了教师计算机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广播、监控系统设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纱场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计算机记录不全，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甲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建设时间填成建筑物建造时间。建造商应为设备建造商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未登记，新机房设备未登记，教师计算机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多媒体使用记录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广播、监控系统设备未登记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十总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监控设备登记不全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韬奋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计算机分类登记成教师计算机，有的价格不符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广播、监控系统设备未登记，多媒体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多媒体使用记录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计算机房面积明显不符，信息不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骑岸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只有一个多媒体教室有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总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建设时间填成建筑物建造时间。建造商应为设备建造商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未登记，教师计算机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广播、监控设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多媒体使用记录不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兴仁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教室建设时间应为设备购买时间，建造商应为设备建造商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未登记，少登记一个学生计算机房，学生计算机的分类选成了教师计算机，教师计算机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广播、监控系统设备未登记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芝山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教室建设时间应为设备购买时间，建造商应为设备建造商。机房分类应为“计算机网络教室”、教室里的多媒体分类为“普通多媒体”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应详细登记，学生计算机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忠义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学生计算机分类选成教师计算机，教师计算机未登记，广播设备未登记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先锋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无存放信息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广播、监控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计算机使用记录不全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庆丰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计算机房信息不全，且数量明显不符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多媒体设备未登记，学生计算机分类选成教师计算机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广播、监控系统设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唐洪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生计算机登记不全，学生计算机分类选成了教师计算机，教师计算机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监控系统、广播设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爻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生计算机分类选成了教师计算机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广播设备、监控设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兴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教室建设时间应为设备购买时间，建造商应为设备建造商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广播设备未登记全，学生计算机分类选成了教师计算机，监控设备无价格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家纺城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教室建设时间应为设备购买时间，建造商应为设备建造商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登记不全且数量与存放信息不符，学生计算机分类选成了教师计算机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监控系统、广播系统设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无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特殊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未有专用教室基础数据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监控系统设备未登记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广播系统设备未登记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区小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专用教室建设时间应为设备购买时间，建造商应为设备建造商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多媒体设备、计算机均未登记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计算机、多媒体使用记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25:00Z</dcterms:created>
  <dc:creator>张志兵</dc:creator>
  <dc:description/>
  <cp:keywords/>
  <dc:language>en-US</dc:language>
  <cp:lastModifiedBy>zbs</cp:lastModifiedBy>
  <cp:lastPrinted>2012-12-25T14:13:00Z</cp:lastPrinted>
  <dcterms:modified xsi:type="dcterms:W3CDTF">2013-05-03T07:13:00Z</dcterms:modified>
  <cp:revision>175</cp:revision>
  <dc:subject/>
  <dc:title>南通市资产与装备管理信息系统使用存在问题一览表</dc:title>
</cp:coreProperties>
</file>