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调整“教海探航”征文活动相关工作安排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FF0000"/>
          <w:sz w:val="48"/>
          <w:szCs w:val="48"/>
        </w:rPr>
        <w:t>通    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各中小学、职业学校，局直幼儿园，区教研室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本次“教海探航”征文的数量和质量，区论文写作指导组导组决定调整相关时间节点和工作要求，具体安排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底前，组织教师到网络或有关杂志、书籍上学习理论文章，紧扣征文的要求，确定撰写的主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，召开全区“教海探航”征文活动启动暨写作指导会议，出席会议对象为分管副校长和一名骨干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阶段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，各校汇总参赛教师的选题意向，填写汇总表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将选题意向表和汇总表打包压缩后发至专用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zjhth2016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邮件名称为所在学校校名（相关表格附后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阶段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区论文指导组对各选题意向进行甄别，对有写作价值的论文提出写作建议并反馈给作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五阶段：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，区教育局组织相关专家与参赛老师进行联系，对论文写作进行一对一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阶段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，参赛老师撰写论文，在专家的指导下反复修改，形成比较成熟的参赛论文，填写参赛表格并报区教科室，由区教科室集中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阶段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组织区级优秀论文和优秀组织奖评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通市通州区教育科学研究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六年三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区论文指导组联系分工</w:t>
      </w:r>
      <w:r>
        <w:rPr>
          <w:rFonts w:ascii="宋体;SimSun" w:hAnsi="宋体;SimSun" w:cs="宋体;SimSun"/>
          <w:b/>
          <w:sz w:val="30"/>
          <w:szCs w:val="30"/>
        </w:rPr>
        <w:t>——</w:t>
      </w:r>
    </w:p>
    <w:p>
      <w:pPr>
        <w:pStyle w:val="Normal"/>
        <w:spacing w:lineRule="exact" w:line="500"/>
        <w:ind w:left="36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冲：教研室，通州高中，西亭高中，平潮高中，金沙中学，通州中专，农综技校，二甲职中，实验幼儿园，通州幼儿园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陆云峰：通西片，通北片，通州小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瞿德良：通中片，通南片，实验小学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第二十八届“教海探航”征文选题意向表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04"/>
        <w:gridCol w:w="1440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文题为初步确定的论文题目，选题思考可以包括选取这一写作主题的想法、论文表达的主要观点以及拟写的主要内容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第二十八届“教海探航”征文选题意向汇总表</w:t>
      </w:r>
    </w:p>
    <w:p>
      <w:pPr>
        <w:pStyle w:val="Normal"/>
        <w:spacing w:lineRule="exact" w:line="800"/>
        <w:ind w:firstLine="560"/>
        <w:rPr/>
      </w:pPr>
      <w:r>
        <w:rPr/>
        <w:t>学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6873;&#39064;&#24847;&#21521;&#34920;&#21644;&#27719;&#24635;&#34920;&#25171;&#21253;&#21387;&#32553;&#21518;&#21457;&#33267;&#19987;&#29992;&#37038;&#31665;tzjhth20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15:00Z</dcterms:created>
  <dc:creator>微软用户</dc:creator>
  <dc:description/>
  <cp:keywords/>
  <dc:language>en-US</dc:language>
  <cp:lastModifiedBy>微软用户</cp:lastModifiedBy>
  <cp:lastPrinted>2016-03-09T10:32:00Z</cp:lastPrinted>
  <dcterms:modified xsi:type="dcterms:W3CDTF">2016-03-09T06:16:00Z</dcterms:modified>
  <cp:revision>78</cp:revision>
  <dc:subject/>
  <dc:title/>
</cp:coreProperties>
</file>