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今天我当家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金田五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  <w:szCs w:val="28"/>
        </w:rPr>
        <w:t>班曾楚妍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六点了！起床了！”随着闹钟的呼唤声，我一个鲤鱼打挺，迅速从床上起来。知道我今天为什么起这么早吗？因为今天我要完成一项重要任务——当家！为了让爸爸妈妈充分相信我，我还郑重保证：“放心吧！一定圆满完成任务！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要当家，早上就得去买菜。我拿起环保袋就出门买菜去了。菜市场的人真多啊！吆喝声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讨价还价声，此起彼伏，真热闹呀！机灵的我一骨碌溜到了卖鱼的地方，买了两条白肚皮厚脊梁的鲫鱼，放进了塑料袋中，还像模像样地还了半天价，精明的摊主终于被我说服了，他拍了拍我的头说：“你这小东西，还可真机灵，特像个管家婆。”我笑了笑说：“怎么样，可别小瞧了孩子，很厉害吧！”接着，我又“折腾”着来到了蛋摊前，看着那既可爱又诱人的鸡蛋，我忍不住称了两斤。最后还买了两样新鲜蔬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怎么样？不错吧！拎着沉甸甸的胜利品回家了。一到家，我就喊道：“老妈，快过来看，菜多新鲜，鸡蛋多大，鱼儿还欢蹦乱跳着呢！咦？鱼儿呢？鱼儿怎么不见了呢？”再定睛一看，原来是鱼袋子破了，鱼儿从洞里“逃脱了”！还好其他菜都在。看着做事马虎的我，妈妈无可奈何地笑着摇了摇头。我也抓了抓头发，呵呵地笑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的第二项任务——洗衣服，相对轻松了很多，因为有洗衣机的帮忙，所以在做第二项任务的同时，也完成了第三项任务——拖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最后，我开始做饭了，“叮叮咚，叮叮咚”，在锅碗瓢盆的搭配声中，我汗如雨下，但也顺利完成了最后一项任务。看着爸爸妈妈大口大口地吃着我做的菜，心想：我今天做的菜还不错嘛！于是也夹了一大筷子的菜，结果刚放嘴里就吐了出来，这……这也太咸了吧！我不死心，又夹了西红柿炒蛋，这下好了，居然淡而无味。我放下筷子，满脸通红地看着爸爸妈妈。爸爸说：“好孩子，别难过，虽然今天你做的菜不是很美味，但是这是你亲自为爸爸妈妈做的，我们俩都吃得很开心，觉得这是最好吃的一顿饭。”妈妈也随之点了点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听了爸爸的一番话，加上今天的实践活动，我明白了：爸爸妈妈为了我们健康成长，付出了那么多的心血，我以后一定要帮助他们做一些力所能及的事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助人也是一种幸福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金田小学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丁家成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什么是幸福？关爱是幸福，友情是幸福，感恩是幸福……在我眼里，助人也是一种幸福。在烈日炎炎的暑假，我为我们小区的一位老大爷做了一点微不足道的小事，他那慈祥的笑容让我倍感幸福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还记得那是个傍晚，凉风习习中还透着余热。我和我的朋友顾弋飞正兴高采烈的滑着活力板，在小区内转悠，特别惬意！这时好像有声音在叫喊：“小伙子，小伙子……”我们静下来听听，心想：这么大的小区，人这么多，不一定是喊我们的吧！我们继续玩。“小伙子，就是你，你过来帮个忙。”又是这个声音。我感到奇怪，循着声音找过去，找着找着，我在一个红铁门的小屋里看着里面关着一个老大爷，声音就是老大爷发出的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我便问他：“老爷爷，您是叫我吗？”我不太确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对，小伙子，你帮我一个忙。”老爷爷眯着眼睛，朝我笑笑了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好的，老爷爷，什么事？”我爽快地答应了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你真是个好小伙子。你帮我喊个人。”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喊谁？”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你帮我去喊我的儿子，说他爸爸关在仓库里出不来了，叫他来开门。”老爷爷慈祥的回答我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您儿子住哪儿？”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在右边的楼里。”老爷爷挪挪嘴说，“一楼东面那家。”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似乎明白了，按照老爷爷的指示，来到他家说明了情况。他儿子听了，很惊讶，一边感谢我，一边穿衣裤，急匆匆奔向那仓库……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事后，每次见到这位慈祥的老爷爷，他都和蔼可亲的朝我笑笑，那种感觉使我不能忘记，每当这时，我也热情地跟他打招呼，我感到无比的幸福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幸福时刻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金田小学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宸浩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人的一生中会经历许多幸福的事，有成就大事的幸福，也有受到小小关怀的幸福。而最令我感到幸福的是拿到六级的书法考级证书。当那薄薄的一张印着章的纸被递到我的手里时，我心中顿时洋溢着成功的喜悦，一种幸福之感油然而生。这不禁让我回想起当初练字的艰辛……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老师在班上宣布，新的一轮书法考级就要开始了，让同学们自愿报名。虽然当时我已经有了五级证书，但我还是毫不犹豫的报了名，从此便开始了辛苦地练字。练字的字帖发下来之后我顿时傻了眼——一分大纸上印着两种不同的字体，密密麻麻地占了一大片。难上加难的是，这两种字体还是一个横排，一个竖排，我从来没见这种格式。回到家，妈妈告诉我，横的叫楷体，而竖的叫隶书。我犯愁了，别说没写过，我还是头一次看到隶书。妈妈对我说：“没关系，只要你努力，就一定会有好成绩的！”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于是，我重拾信心，并天天晚上坚持练字，有时都要练到九十点钟。一开始因为我对隶书的不熟悉，给我造成了很大的障碍，所以经常写得歪歪斜斜的，一会儿这儿斜，一会儿那儿散架，很不美观。而楷体还稍微好些，但离字帖还差些。可我不泄气，仍然继续练习。功夫不负有心人，在考场上，我终于成功的写出了漂亮的隶书，楷书也写得也写得非常的好。这段时间的辛苦终于没白费，当我拿到书法六级证书时，我特幸福！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件事使我明白，幸福是要艰苦付出才能换来的。付出后的幸福真美好！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谢谢你，书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                                                   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金田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浩波  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的一生中有无数位老师，这些老师各有各的特色，但是有一位老师是所有人的老师，那就是书。书教会了我勇敢、面对和承担……书是我人生中最好的老师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上一、二年级时我作文不好，就算妈妈帮我报了作文补习班也没见多大成效，不过自从我爱上读书时就发生了转变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天下午我看见外公正捧着本封面发黄的书正看着，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想这本书外公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看了很长时间了吧，现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怎么还在看呢？我忍不住好奇心问外公原因，外公笑着说“傻孩子，这书可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好东西，多看几遍会有不同的收获。如果再作些记号会有更大地收获。你天天看动画片还不如读一本好书。“我不服气说：”不是有一句话说听君一席话胜读十年书。还不如听一些至理名言比无目的看书有用得多。”“这君的一席话书中自然会有，而且这书的精彩比动画片多多了，如果你不信我来给你读一段。”“好吧，让我来听听，比较一下到底是动画片好看还是书精彩。”外公读了不到五分钟我就深深被这本书迷住了，我连忙问外公这是本什么书，外公说“这是中国四大名著之一《三国演义》”第二天我就叫爸爸给我买了注音版的《三国演义》。拿到书后我疯狂地看起来，就是上厕所也看，我只用了两天就看完这本书，知道了很多著名的三国故事。四年级再拿起来读时才体会到了风光无限的背后更多的是辛酸苦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自从三国演义把我推到书的海洋后我还读了《水浒传》只看的我热血沸腾，很不得回到那时体验一下金戈铁马、征战沙场的豪情，我也从这本书中了解当时的朝廷的腐败和无能。除了《水浒传》外我还看了《西游记》《上下五千年》《草房子》………但给我帮助最大的还是那本《三国演义》因为是他把我带进了书的世界，使我受益非浅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谢谢你，书！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阳光般的笑容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田五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班   张凯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丁零零……丁零零……，”“嘟……嘟”……。清晨的早上到处都是人，马路上车水马龙，街道上到处是步履匆匆的行人，我背着书包坐在妈妈的电瓶车上，看着每天都要经过的道路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红灯亮起，我妈妈的“小电驴”停在了菜市厂旁的斑马线后。突然“嗖”的一声，我感觉到一股强劲的风从我身边刮过，一辆小伙子骑着自行车飞快的穿越了斑马线。不好，我心里暗自地惊叫了起来：“啊！”自行车紧贴着一位老爷爷擦身而过，差点撞着那位老爷爷，幸好有惊无险，没有撞到那位老爷爷。可是老爷爷手里拎的菜篮子被撞翻在地。老爷爷无奈地望着骑车人远去的背影，叹了口气，又瞅瞅自己满地的菜和手里的空篮子，不禁愁容满面，老爷爷只好捡起掉在地上的菜。而这一切被一旁一个和蔼可亲的阿姨看到了，她轻轻地走到了老爷爷的身边，从自己的包里拿出一个塑料袋，弯下腰，默默地把撒在地上的蔬菜捡了起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绿灯亮了，阿姨将装好的菜递给了老爷爷，说了声：“您拿好”，便笑吟吟地走开了。脸上露出了感激的笑容，连连说道：“谢谢，谢谢！” 老爷爷望着阿姨的背影，悄悄地说：“这位姑娘可真是一位好人哪！”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虽然那位好心的阿姨已经走开了，但我仿佛在朦胧中，隐约地看见了那位好心阿姨的身影，还有那位老爷爷阳光般的笑容。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文明收购站</w:t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cs="宋体;SimSun"/>
          <w:sz w:val="28"/>
          <w:szCs w:val="28"/>
        </w:rPr>
        <w:t>金田五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曹哲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这是一个乌烟瘴气的一座城市，这里的人一点都不讲文明。你看，这个叔叔不小心踩了那位阿姨的脚，那个阿姨便破口大骂起来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由于这座城市的空气特别坏，各种各样的鸟儿都不愿意来这儿。连太阳、月亮都不愿意多照这里一会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一天，一位陌生的客人来到这里。他高高胖胖的，方块脸，嘴巴占了脸的一大半。他从一块繁华的地区找了一块空地，用许多破布做成的大袋子吹起了一座房子。这房子古怪极了，像一个倒着的三角形。人们好奇极了，都挤过来看一看。那个大嘴巴老板看人们都聚集在这儿，就拿出一块大黑板，写道：收购文明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普通文明话：对不起、没关系等；中级文明话：</w:t>
      </w:r>
      <w:r>
        <w:rPr>
          <w:rFonts w:cs="宋体;SimSun"/>
          <w:sz w:val="28"/>
          <w:szCs w:val="28"/>
        </w:rPr>
        <w:t>xxx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xxx</w:t>
      </w:r>
      <w:r>
        <w:rPr>
          <w:rFonts w:cs="宋体;SimSun"/>
          <w:sz w:val="28"/>
          <w:szCs w:val="28"/>
        </w:rPr>
        <w:t>等；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高级文明话：</w:t>
      </w:r>
      <w:r>
        <w:rPr>
          <w:rFonts w:cs="宋体;SimSun"/>
          <w:sz w:val="28"/>
          <w:szCs w:val="28"/>
        </w:rPr>
        <w:t>xxx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xxx</w:t>
      </w:r>
      <w:r>
        <w:rPr>
          <w:rFonts w:cs="宋体;SimSun"/>
          <w:sz w:val="28"/>
          <w:szCs w:val="28"/>
        </w:rPr>
        <w:t>等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“什么是文明，我们听都没听说过，走吧！”一个尖嗓音的小女孩说道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过了一会儿，两个小孩子：恬恬和文文从文明收购站经过，他们一看，奖励居然是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个水灵灵的大苹果！便想进去看看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大嘴巴老板看见两个小孩走进大厅，立刻说：“欢迎欢迎，请进请进！你们是出售文明话的吗？”恬恬说：“什么是文明话呀？”大嘴巴老板说：“你们只要跟着黑板上的字读就行了。”文文说：“那好吧</w:t>
      </w:r>
      <w:r>
        <w:rPr>
          <w:rFonts w:cs="宋体;SimSun"/>
          <w:sz w:val="28"/>
          <w:szCs w:val="28"/>
        </w:rPr>
        <w:t>!</w:t>
      </w:r>
      <w:r>
        <w:rPr>
          <w:rFonts w:cs="宋体;SimSun"/>
          <w:sz w:val="28"/>
          <w:szCs w:val="28"/>
        </w:rPr>
        <w:t>我先来</w:t>
      </w:r>
      <w:r>
        <w:rPr>
          <w:rFonts w:cs="宋体;SimSun"/>
          <w:sz w:val="28"/>
          <w:szCs w:val="28"/>
        </w:rPr>
        <w:t>!”“</w:t>
      </w:r>
      <w:r>
        <w:rPr>
          <w:rFonts w:cs="宋体;SimSun"/>
          <w:sz w:val="28"/>
          <w:szCs w:val="28"/>
        </w:rPr>
        <w:t>不，我先来！”恬恬说到。就因为谁先来说的事，恬恬和文文吵得不可开交。大嘴巴老板赶紧劝架，说：“你们别吵了，恬恬你先说。”“那好吧！”文文说道…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有了这个大嘴巴老板的帮助，城里的人变得文明起来了！空气变得越来越清新，各种各样的鸟儿都来这里安家，连太阳月亮也愿意多照一会儿这里了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59:00Z</dcterms:created>
  <dc:creator>微软用户</dc:creator>
  <dc:description/>
  <cp:keywords/>
  <dc:language>en-US</dc:language>
  <cp:lastModifiedBy>微软用户</cp:lastModifiedBy>
  <dcterms:modified xsi:type="dcterms:W3CDTF">2012-03-08T05:59:00Z</dcterms:modified>
  <cp:revision>2</cp:revision>
  <dc:subject/>
  <dc:title>今天我当家</dc:title>
</cp:coreProperties>
</file>