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省教育科学“十二五”规划首批课题获批目录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945"/>
        <w:gridCol w:w="1260"/>
        <w:gridCol w:w="1155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区域“学的课堂”教学模式建构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师生发展的普通中学共生文化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学智性数学的本质意蕴及教学品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中生诗性智慧表达教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学英语模块教学的理念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季仲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“实境”的初中化学课堂教学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中英文诗歌赏读与创作选修课开设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栾爱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教育公平理念的中学关怀型课堂建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建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中学化学基本观念建构的学案导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殷铁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初中语文个性化学习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中思想政治课非指导性教学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新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村初中生数学阅读力培养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昌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潮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村初中“小班化”背景下隐性分层教学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 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等职业教育专业与地方产业、行业、企业的对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专业类型的工学结合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葛锦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资助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职业教育名师工作室功能定位及运行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严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南通地区家纺产业特色的中职家纺设计专业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通州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初中语文阅读教学中“倾听”缺失现象的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佳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才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生命表现与存在的“我语文”教学范式建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幸福关爱的童年真性教育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瞿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建基于“学”的儿童智慧阅读创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瞿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心灵关照的儿童幸福课堂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 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本理念下的小学语文个性化阅读教学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礼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幼儿园民间童谣音乐化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羌轶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初中生探究性学习的学法指导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北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村城镇化变迁背景下初中不同学生群体的体质现状及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 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川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青年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儿童语言感悟能力培养中的教学细节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川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9-1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岁学生数学学习性别差异的观察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兴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域文化促进儿童发展的校本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葛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自我调节理论在小学数学建模教学中的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以“关健事件”促成儿童积极情意觉醒的德育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秀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锋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道德关爱的农村小学教养性教育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田园背景中童本作文教学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钰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雄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8:00Z</dcterms:created>
  <dc:creator>雨林木风</dc:creator>
  <dc:description/>
  <cp:keywords/>
  <dc:language>en-US</dc:language>
  <cp:lastModifiedBy>雨林木风</cp:lastModifiedBy>
  <dcterms:modified xsi:type="dcterms:W3CDTF">2012-01-30T02:16:00Z</dcterms:modified>
  <cp:revision>3</cp:revision>
  <dc:subject/>
  <dc:title>           省教育科学“十二五”规划首批课题获批目录</dc:title>
</cp:coreProperties>
</file>