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小学教师校本研修测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、考试须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sz w:val="24"/>
        </w:rPr>
        <w:t>注：本文节选自《考务手册》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形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测试通过计算机一次性完成，全自动化处理，全天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批次，每个批次的测试时间为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钟。试题全部为客观题，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题判断题，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题为三选一的单项选择题。</w:t>
      </w:r>
    </w:p>
    <w:p>
      <w:pPr>
        <w:pStyle w:val="Normal"/>
        <w:spacing w:lineRule="exact" w:line="44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测试时间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开考科目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点开始测试，设一批次。</w:t>
      </w:r>
    </w:p>
    <w:p>
      <w:pPr>
        <w:pStyle w:val="Style16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它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批次时间安排如下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3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  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  午</w:t>
            </w:r>
          </w:p>
        </w:tc>
      </w:tr>
      <w:tr>
        <w:trPr>
          <w:trHeight w:val="56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30-8: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-14:50</w:t>
            </w:r>
          </w:p>
        </w:tc>
      </w:tr>
      <w:tr>
        <w:trPr>
          <w:trHeight w:val="57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5-10: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5-16:25</w:t>
            </w:r>
          </w:p>
        </w:tc>
      </w:tr>
      <w:tr>
        <w:trPr>
          <w:trHeight w:val="55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40-12: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批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40-18:00</w:t>
            </w:r>
          </w:p>
        </w:tc>
      </w:tr>
    </w:tbl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测试流程注意环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考前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每个批次开考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参考人员进入准备室待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考人员在开考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进入考场</w:t>
      </w:r>
      <w:r>
        <w:rPr>
          <w:rFonts w:ascii="仿宋_GB2312" w:hAnsi="仿宋_GB2312" w:cs="宋体;SimSun" w:eastAsia="仿宋_GB2312"/>
          <w:sz w:val="28"/>
          <w:szCs w:val="28"/>
        </w:rPr>
        <w:t>并签到</w:t>
      </w:r>
      <w:r>
        <w:rPr>
          <w:rFonts w:ascii="仿宋_GB2312" w:hAnsi="仿宋_GB2312" w:cs="宋体;SimSun" w:eastAsia="仿宋_GB2312"/>
          <w:sz w:val="28"/>
          <w:szCs w:val="28"/>
        </w:rPr>
        <w:t>，在指定座位就坐并将身份证和准考证放在醒目位置，监考员核对参考人员身份证和准考证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中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参考人员输入准考证号，计算机显示该准考证号所对应的考生姓名、性别等资料，参考人员核对无误后，点击“确定”进入准备测试阶段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准备测试阶段阅读测试须知，阅读完毕后点击“开始考试”按钮；考试机进入开考倒计时状态，并在倒计时结束时正式开始考试。</w:t>
      </w:r>
    </w:p>
    <w:p>
      <w:pPr>
        <w:pStyle w:val="Style15"/>
        <w:snapToGrid w:val="false"/>
        <w:spacing w:lineRule="exact" w:line="440" w:before="0" w:after="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考试过程中参考人员可以注意倒计时显示，以便合理安排答题时间，控制好答题节奏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考试过程中如发生意外情况，考生一律举手报告监考员解决，不得自作主张操作机器程序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提醒：每批次开考后，未进场的本批次参考人员不得进入考场。</w:t>
      </w:r>
    </w:p>
    <w:p>
      <w:pPr>
        <w:pStyle w:val="Normal"/>
        <w:spacing w:lineRule="exact" w:line="440"/>
        <w:ind w:left="4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考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考试结束时，考试机将自动上传答卷，参考人员须等待数据信息上传完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当完成上传答卷后，并在界面上显示“考试完毕，考生请退场……”的提示信息。参考人员看到该信息后，方可按照监考员指令离开考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离场时不得关闭考试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测试时注意事项</w:t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要严格按照测试规定的时间点来执行测试任务。 </w:t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监考员必须严格遵守《监考工作人员守则》，严格按监考工作程序进行监考，维持考场秩序，确保测试过程规范有序，未经当地招办同意缺考的考生不安排重考。</w:t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每一场次测试结束后，系统管理员应做好对缺考等数据的统计。测试结束后把考场签到表交当地教育局、招办，当地教育局、招办汇总后将数据交市招办。</w:t>
      </w:r>
      <w:r>
        <w:br w:type="page"/>
      </w:r>
    </w:p>
    <w:p>
      <w:pPr>
        <w:pStyle w:val="Style1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 试 须 知</w:t>
      </w:r>
    </w:p>
    <w:p>
      <w:pPr>
        <w:pStyle w:val="Style1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考人员必须自觉服从考试工作人员管理，严格遵守考试纪律，认真参加培训，不得以任何理由妨碍考试工作人员履行职责，不得扰乱考场及其他考试工作地点的秩序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参考人员须凭身份证和《准考证》，按规定时间参加考试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参考人员须在考试开始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抵达考点学校，观看考场分布和行进路线图，进入准备室待考。不得携带通信工具及与考试有关的材料进入准备室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参考人员于考试开始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前往考场。进入考场时，须主动出示证件，接受监考人员的核验。找到对应的座位坐好后，按照计算机的提示进行测试。如有不清楚的地方或设备故障等问题，可以举手向监考员报告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参考人员在考试过程中不准在考场内吸烟、喧哗；不准交头接耳、左顾右盼、打手势、做暗号；不准夹带、旁窥、抄袭或有意让他人抄袭答题内容。</w:t>
      </w:r>
    </w:p>
    <w:p>
      <w:pPr>
        <w:pStyle w:val="Style15"/>
        <w:snapToGrid w:val="false"/>
        <w:spacing w:lineRule="exact" w:line="48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考试中不得做与考试无关的操作，以免损坏考试设备。故意破坏考试设备者将被取消考试资格，并对设备予以赔偿。</w:t>
      </w:r>
    </w:p>
    <w:p>
      <w:pPr>
        <w:pStyle w:val="Style16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考试结束后，不得将考场内的一切用品带出考场；不得在校内和考场附近逗留、谈笑、议论；不得与准备室的参考人员接触或作任何其他方式的联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对扰乱考点、考场秩序和考试违纪违规者，将按照有关规定进行处理。</w:t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exact" w:line="440" w:before="0" w:after="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7:00Z</dcterms:created>
  <dc:creator>季华</dc:creator>
  <dc:description/>
  <cp:keywords/>
  <dc:language>en-US</dc:language>
  <cp:lastModifiedBy>季华</cp:lastModifiedBy>
  <dcterms:modified xsi:type="dcterms:W3CDTF">2011-08-23T02:59:00Z</dcterms:modified>
  <cp:revision>2</cp:revision>
  <dc:subject/>
  <dc:title/>
</cp:coreProperties>
</file>