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144"/>
          <w:szCs w:val="144"/>
        </w:rPr>
      </w:pPr>
      <w:r>
        <w:rPr>
          <w:rFonts w:ascii="宋体;SimSun" w:hAnsi="宋体;SimSun" w:cs="宋体;SimSun"/>
          <w:color w:val="FF0000"/>
          <w:w w:val="69"/>
          <w:kern w:val="0"/>
          <w:sz w:val="140"/>
          <w:szCs w:val="140"/>
        </w:rPr>
        <w:t>南通市通州区教育</w:t>
      </w:r>
      <w:r>
        <w:rPr>
          <w:rFonts w:ascii="宋体;SimSun" w:hAnsi="宋体;SimSun" w:cs="宋体;SimSun"/>
          <w:color w:val="FF0000"/>
          <w:spacing w:val="74"/>
          <w:w w:val="69"/>
          <w:kern w:val="0"/>
          <w:sz w:val="140"/>
          <w:szCs w:val="140"/>
        </w:rPr>
        <w:t>局</w:t>
      </w:r>
      <w:r>
        <w:rPr>
          <w:rFonts w:ascii="宋体;SimSun" w:hAnsi="宋体;SimSun" w:cs="宋体;SimSun"/>
          <w:color w:val="FF0000"/>
          <w:spacing w:val="6"/>
          <w:w w:val="38"/>
          <w:kern w:val="0"/>
          <w:position w:val="6"/>
          <w:sz w:val="150"/>
          <w:szCs w:val="150"/>
        </w:rPr>
        <w:t>南通市通州区人民政府教育督导</w:t>
      </w:r>
      <w:r>
        <w:rPr>
          <w:rFonts w:ascii="宋体;SimSun" w:hAnsi="宋体;SimSun" w:cs="宋体;SimSun"/>
          <w:color w:val="FF0000"/>
          <w:spacing w:val="2"/>
          <w:w w:val="38"/>
          <w:kern w:val="0"/>
          <w:position w:val="6"/>
          <w:sz w:val="150"/>
          <w:szCs w:val="150"/>
        </w:rPr>
        <w:t>室</w:t>
      </w:r>
    </w:p>
    <w:p>
      <w:pPr>
        <w:pStyle w:val="Normal"/>
        <w:spacing w:lineRule="exact" w:line="480"/>
        <w:jc w:val="center"/>
        <w:rPr/>
      </w:pPr>
      <w:r>
        <w:rPr>
          <w:rFonts w:ascii="仿宋_GB2312" w:hAnsi="仿宋_GB2312" w:cs="宋体;SimSun" w:eastAsia="仿宋_GB2312"/>
          <w:color w:val="000000"/>
          <w:sz w:val="32"/>
          <w:szCs w:val="32"/>
        </w:rPr>
        <w:t>通教督〔</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FF0000"/>
          <w:sz w:val="32"/>
          <w:szCs w:val="32"/>
          <w:lang w:val="en-US" w:eastAsia="en-US"/>
        </w:rPr>
      </w:pPr>
      <w:r>
        <w:rPr>
          <w:rFonts w:eastAsia="仿宋_GB2312" w:cs="宋体;SimSun"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956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red" weight="19080" joinstyle="miter" endcap="flat"/>
                <v:fill o:detectmouseclick="t" on="false"/>
                <w10:wrap type="none"/>
              </v:line>
            </w:pict>
          </mc:Fallback>
        </mc:AlternateContent>
      </w:r>
    </w:p>
    <w:p>
      <w:pPr>
        <w:pStyle w:val="Style15"/>
        <w:spacing w:lineRule="exact" w:line="560"/>
        <w:ind w:firstLine="630"/>
        <w:rPr>
          <w:rFonts w:ascii="Times New Roman" w:hAnsi="Times New Roman" w:eastAsia="楷体_GB2312" w:cs="Times New Roman"/>
          <w:b/>
          <w:b/>
          <w:kern w:val="2"/>
          <w:sz w:val="44"/>
          <w:szCs w:val="44"/>
        </w:rPr>
      </w:pPr>
      <w:r>
        <w:rPr>
          <w:rFonts w:ascii="Times New Roman" w:hAnsi="Times New Roman" w:cs="Times New Roman" w:eastAsia="楷体_GB2312"/>
          <w:b/>
          <w:kern w:val="2"/>
          <w:sz w:val="44"/>
          <w:szCs w:val="44"/>
        </w:rPr>
        <w:t>关于印发《通州区教育技术装备工作</w:t>
      </w:r>
    </w:p>
    <w:p>
      <w:pPr>
        <w:pStyle w:val="Style15"/>
        <w:spacing w:lineRule="exact" w:line="560"/>
        <w:ind w:firstLine="630"/>
        <w:jc w:val="center"/>
        <w:rPr>
          <w:rFonts w:ascii="Times New Roman" w:hAnsi="Times New Roman" w:eastAsia="楷体_GB2312" w:cs="Times New Roman"/>
          <w:b/>
          <w:b/>
          <w:kern w:val="2"/>
          <w:sz w:val="44"/>
          <w:szCs w:val="44"/>
        </w:rPr>
      </w:pPr>
      <w:r>
        <w:rPr>
          <w:rFonts w:ascii="Times New Roman" w:hAnsi="Times New Roman" w:cs="Times New Roman" w:eastAsia="楷体_GB2312"/>
          <w:b/>
          <w:kern w:val="2"/>
          <w:sz w:val="44"/>
          <w:szCs w:val="44"/>
        </w:rPr>
        <w:t>专项督导报告》的通知</w:t>
      </w:r>
    </w:p>
    <w:p>
      <w:pPr>
        <w:pStyle w:val="Style15"/>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rPr>
        <w:t>完中，各教育督导组，各初中、小学</w:t>
      </w:r>
      <w:r>
        <w:rPr>
          <w:rFonts w:ascii="Times New Roman" w:hAnsi="Times New Roman" w:cs="Times New Roman" w:eastAsia="仿宋_GB2312"/>
          <w:kern w:val="2"/>
          <w:sz w:val="32"/>
          <w:szCs w:val="32"/>
        </w:rPr>
        <w:t>：</w:t>
      </w:r>
    </w:p>
    <w:p>
      <w:pPr>
        <w:pStyle w:val="Style15"/>
        <w:spacing w:lineRule="exact" w:line="5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今年以来，根据省、市统一部署，我区集中开展了教育技术装备建设、管理、使用等情况的专项督导检查工作，此项工作分四个阶段进行，即学校自查、各督导组复查、学校整改、区政府教育督导室会同区教育局踏校督评，历时近半年的时间。目前，此项工作告一段落，已取得预期效果。现把《通州区教育技术装备工作专项督导报告》印发给你们，请认真学习、借鉴，进一步做好整改工作，推动教育技术装备工作再上新台阶，再创新业绩。</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cs="宋体;SimSun" w:ascii="宋体;SimSun" w:hAnsi="宋体;SimSun"/>
          <w:sz w:val="32"/>
          <w:szCs w:val="32"/>
        </w:rPr>
        <w:t>O</w:t>
      </w:r>
      <w:r>
        <w:rPr>
          <w:rFonts w:ascii="宋体;SimSun" w:hAnsi="宋体;SimSun" w:cs="宋体;SimSun" w:eastAsia="仿宋_GB2312"/>
          <w:sz w:val="32"/>
          <w:szCs w:val="32"/>
        </w:rPr>
        <w:t>一二年十二月二十六日</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抄送：南通市教育局、南通市人民政府教育督导室，通州区委办公室、区人大科教文卫工委、区政府办公室、区政协文教卫体委</w:t>
      </w:r>
    </w:p>
    <w:p>
      <w:pPr>
        <w:pStyle w:val="Normal"/>
        <w:spacing w:lineRule="exact" w:line="600"/>
        <w:jc w:val="center"/>
        <w:rPr>
          <w:rFonts w:eastAsia="楷体_GB2312"/>
          <w:b/>
          <w:b/>
          <w:sz w:val="44"/>
          <w:szCs w:val="44"/>
        </w:rPr>
      </w:pPr>
      <w:r>
        <w:rPr>
          <w:rFonts w:eastAsia="楷体_GB2312"/>
          <w:b/>
          <w:sz w:val="44"/>
          <w:szCs w:val="44"/>
        </w:rPr>
        <w:t>通州区教育技术装备工作专项督导报告</w:t>
      </w:r>
    </w:p>
    <w:p>
      <w:pPr>
        <w:pStyle w:val="Normal"/>
        <w:spacing w:lineRule="exact" w:line="600"/>
        <w:rPr>
          <w:rFonts w:eastAsia="楷体_GB2312"/>
          <w:b/>
          <w:b/>
          <w:sz w:val="32"/>
          <w:szCs w:val="32"/>
        </w:rPr>
      </w:pPr>
      <w:r>
        <w:rPr>
          <w:rFonts w:eastAsia="楷体_GB2312"/>
          <w:b/>
          <w:sz w:val="32"/>
          <w:szCs w:val="32"/>
        </w:rPr>
      </w:r>
    </w:p>
    <w:p>
      <w:pPr>
        <w:pStyle w:val="Normal"/>
        <w:spacing w:lineRule="exact" w:line="600"/>
        <w:ind w:firstLine="640"/>
        <w:rPr/>
      </w:pPr>
      <w:r>
        <w:rPr>
          <w:rFonts w:eastAsia="仿宋_GB2312"/>
          <w:sz w:val="32"/>
          <w:szCs w:val="32"/>
        </w:rPr>
        <w:t>为进一步提升全区中小学教育技术装备建设、管理、使用以及科研水平，全面推进我区中小学素质教育优质均衡发展，根据省、市统一部署，在学校自查、各督导组复查、学校整改的基础上，通州区人民政府教育督导室会同区教育局抽调部分督学和区局相关科室人员，组成督评组，分两组于</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集中对全区所有中小学校教育技术装备设施的配备、管理、使用等情况开展了专项督导检查。督导检查依据《江苏省县域教育技术装备工作督导细则》和《江苏省中小学校教育技术装备工作督导细则》，以听取汇报、现场察看、查阅资料、技能抽测等形式进行。现将专项督导检查情况报告如下：</w:t>
      </w:r>
    </w:p>
    <w:p>
      <w:pPr>
        <w:pStyle w:val="Normal"/>
        <w:spacing w:lineRule="exact" w:line="600"/>
        <w:rPr>
          <w:rFonts w:eastAsia="仿宋_GB2312"/>
          <w:b/>
          <w:b/>
          <w:sz w:val="32"/>
          <w:szCs w:val="32"/>
        </w:rPr>
      </w:pPr>
      <w:r>
        <w:rPr>
          <w:rFonts w:eastAsia="仿宋_GB2312"/>
          <w:b/>
          <w:sz w:val="32"/>
          <w:szCs w:val="32"/>
        </w:rPr>
        <w:t>一、成绩和亮点</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教育技术装备工作得到普遍重视</w:t>
      </w:r>
    </w:p>
    <w:p>
      <w:pPr>
        <w:pStyle w:val="Normal"/>
        <w:spacing w:lineRule="exact" w:line="600"/>
        <w:ind w:firstLine="640"/>
        <w:rPr>
          <w:rFonts w:eastAsia="仿宋_GB2312"/>
          <w:sz w:val="32"/>
          <w:szCs w:val="32"/>
        </w:rPr>
      </w:pPr>
      <w:r>
        <w:rPr>
          <w:rFonts w:eastAsia="仿宋_GB2312"/>
          <w:sz w:val="32"/>
          <w:szCs w:val="32"/>
        </w:rPr>
        <w:t>各中小学对教育技术装备工作的重要性认识到位，教育技术装备服务于教学、服务于学生的意识进一步增强。学校普遍重视教育技术装备工作，建有专门的组织管理网络和有稳定的管理员队伍。教育技术装备管理制度明确，工作措施扎实。各校每学期均有详实的教育装备工作计划和总结，并纳入学校年度工作计划和总结之中，对学校教育技术装备工作既有总体安排，又有具体要求；既注重过程管理，又重视年度考核，并纳入绩效考核方案。多数完中成立了教育技术装备处，大部分学校均增设了教育技术装备主任岗位。实验小学、袁灶小学、西亭小学、韬奋小学、五接小学等校的教育技术装备主任还亲自担任科学室管理工作，通州高中、西亭高中、金沙中学实行功能室负责人制，推行由上及下层层管理模式，各负其职，各尽其责。</w:t>
      </w:r>
    </w:p>
    <w:p>
      <w:pPr>
        <w:pStyle w:val="Normal"/>
        <w:spacing w:lineRule="exact" w:line="600"/>
        <w:ind w:firstLine="643"/>
        <w:rPr/>
      </w:pPr>
      <w:r>
        <w:rPr>
          <w:rFonts w:eastAsia="仿宋_GB2312"/>
          <w:b/>
          <w:sz w:val="32"/>
          <w:szCs w:val="32"/>
        </w:rPr>
        <w:t>2</w:t>
      </w:r>
      <w:r>
        <w:rPr>
          <w:rFonts w:eastAsia="仿宋_GB2312"/>
          <w:b/>
          <w:sz w:val="32"/>
          <w:szCs w:val="32"/>
        </w:rPr>
        <w:t>、教育技术装备硬件建设全面达标</w:t>
      </w:r>
    </w:p>
    <w:p>
      <w:pPr>
        <w:pStyle w:val="Normal"/>
        <w:spacing w:lineRule="exact" w:line="600"/>
        <w:ind w:firstLine="640"/>
        <w:rPr>
          <w:rFonts w:eastAsia="仿宋_GB2312"/>
          <w:sz w:val="32"/>
          <w:szCs w:val="32"/>
        </w:rPr>
      </w:pPr>
      <w:r>
        <w:rPr>
          <w:rFonts w:eastAsia="仿宋_GB2312"/>
          <w:sz w:val="32"/>
          <w:szCs w:val="32"/>
        </w:rPr>
        <w:t>近年来各校紧紧抓住区域教育现代化创建与校安工程建设的契机，积极争取教育技术装备经费，加大对教育装备的投入，有力推动了教育技术装备建设，大幅度提高了教育技术装备水平。全区“十二五”规划定点学校实验室、实验仪器均达到Ⅱ类标准配备，部分学校已接近Ⅰ类标准。所有农村中小学均配有钢琴和音乐、美术等专用教室，规模较大的学校还配有舞蹈房。各中小学都建立了信息中心，并建立了校园网、计算机网络教室、课件制作室、校园广播、闭路电视、监控系统，计算机师机比、生机比明显提高，基本达到省Ⅱ类标准，电子白板、教师笔记本电脑数量逐年增多。图书馆（室）藏书年生均新添一册图书机制已基本形成。平潮小学、理治小学、川港小学利用新校搬迁或校安工程创建之机，优化装备用房配置，更加讲究科学性、合理性、实用性。川港中学自筹资金班班配有电子白板，姜灶中学、石港小学在建的实验楼、图书馆、信息技术楼设计合理，水电设施科学、实用。</w:t>
      </w:r>
    </w:p>
    <w:p>
      <w:pPr>
        <w:pStyle w:val="Normal"/>
        <w:spacing w:lineRule="exact" w:line="600"/>
        <w:ind w:firstLine="643"/>
        <w:rPr/>
      </w:pPr>
      <w:r>
        <w:rPr>
          <w:rFonts w:eastAsia="仿宋_GB2312"/>
          <w:b/>
          <w:sz w:val="32"/>
          <w:szCs w:val="32"/>
        </w:rPr>
        <w:t>3</w:t>
      </w:r>
      <w:r>
        <w:rPr>
          <w:rFonts w:eastAsia="仿宋_GB2312"/>
          <w:b/>
          <w:sz w:val="32"/>
          <w:szCs w:val="32"/>
        </w:rPr>
        <w:t>、教育技术装备管理日趋规范</w:t>
      </w:r>
    </w:p>
    <w:p>
      <w:pPr>
        <w:pStyle w:val="Normal"/>
        <w:spacing w:lineRule="exact" w:line="600"/>
        <w:ind w:firstLine="640"/>
        <w:rPr/>
      </w:pPr>
      <w:r>
        <w:rPr>
          <w:rFonts w:eastAsia="仿宋_GB2312"/>
          <w:sz w:val="32"/>
          <w:szCs w:val="32"/>
        </w:rPr>
        <w:t>各校认真贯彻区教育局《关于进一步加强教育装备管理队伍建设的意见》（通教发</w:t>
      </w:r>
      <w:r>
        <w:rPr>
          <w:rFonts w:eastAsia="仿宋_GB2312"/>
          <w:sz w:val="32"/>
          <w:szCs w:val="32"/>
        </w:rPr>
        <w:t>[2012]4</w:t>
      </w:r>
      <w:r>
        <w:rPr>
          <w:rFonts w:eastAsia="仿宋_GB2312"/>
          <w:sz w:val="32"/>
          <w:szCs w:val="32"/>
        </w:rPr>
        <w:t>号）精神，强化教育装备队伍建设，初步形成了一支包括教育装备管理人员、实验员、图书管理员、计算机和网络管理员、艺体、史地设备管理员等专职和兼职并举的教育装备队伍，努力在建、配、管、用上下功夫，积极推动教育装备工作更上新台阶、再创新成绩。新联小学、赵甸小学、骑岸小学、石南小学等教学器材、图书、信息技术设备征订、管理、维护和维修以及各类人员岗位职责、危险药品管理等，都有具体可操作的规定和要求，实验室、计算机房、图书室及各功能室的使用都有详细记录。通州高中、西亭高中、金沙中学、二甲中学、石港中学、西亭初中、袁灶初中、文山初中、东社学校、实验小学、通州小学、先锋小学、十总小学、兴东小学等实验室、图书室、计算机室所有设备都做到一尘不染、摆放科学有序。石港中学、先锋初中、实验小学、石港小学、骑岸小学、理治小学等艺体室环境布置有特色。刘桥中学、实验小学、先锋小学、川港小学、兴东小学、五窑小学、五接小学、平东小学软件资料准备规范、齐全，内容丰富。理治小学还成功通过省现代教育技术实验学校验收。</w:t>
      </w:r>
    </w:p>
    <w:p>
      <w:pPr>
        <w:pStyle w:val="Normal"/>
        <w:spacing w:lineRule="exact" w:line="600"/>
        <w:ind w:firstLine="643"/>
        <w:rPr/>
      </w:pPr>
      <w:r>
        <w:rPr>
          <w:rFonts w:eastAsia="仿宋_GB2312"/>
          <w:b/>
          <w:sz w:val="32"/>
          <w:szCs w:val="32"/>
        </w:rPr>
        <w:t>4</w:t>
      </w:r>
      <w:r>
        <w:rPr>
          <w:rFonts w:eastAsia="仿宋_GB2312"/>
          <w:b/>
          <w:sz w:val="32"/>
          <w:szCs w:val="32"/>
        </w:rPr>
        <w:t>、教育技术装备使用效益显著提高</w:t>
      </w:r>
    </w:p>
    <w:p>
      <w:pPr>
        <w:pStyle w:val="Normal"/>
        <w:spacing w:lineRule="exact" w:line="600"/>
        <w:ind w:firstLine="640"/>
        <w:rPr>
          <w:rFonts w:eastAsia="仿宋_GB2312"/>
          <w:sz w:val="32"/>
          <w:szCs w:val="32"/>
        </w:rPr>
      </w:pPr>
      <w:r>
        <w:rPr>
          <w:rFonts w:eastAsia="仿宋_GB2312"/>
          <w:sz w:val="32"/>
          <w:szCs w:val="32"/>
        </w:rPr>
        <w:t>教育技术装备已经成为现代教育的重要支撑，是必需工具。各校通过组织参加实验操作、图书管理、课件制作等培训班，开展各种技能竞赛，不断提高教育装备的使用效益。能以“实验室日志”、装备管理信息系统应用为抓手，规范实验及信息技术教学，不断提高实验教学效果，培养学生的动手能力。有的学校还鼓励师生自己动手制作教具、课件，努力提高教学质量。西亭高中、刘桥中学、石港中学、实验小学申报的南通市教育技术装备“十二五”专项课题自开题以来通过探索实践已取得初步成果。二甲中学、金沙中学设立图书漂流专柜，形成特色。袁灶初中教工阅览室环境布置注重文化熏陶，书香氛围浓郁，成为教工学习、交流的良好场所。实验小学、韬奋小学科学实验教学更注重校本化管理。先锋小学书香校园特色鲜明，图书使用率高，成效显著。</w:t>
      </w:r>
    </w:p>
    <w:p>
      <w:pPr>
        <w:pStyle w:val="Normal"/>
        <w:spacing w:lineRule="exact" w:line="600"/>
        <w:rPr>
          <w:rFonts w:eastAsia="仿宋_GB2312"/>
          <w:b/>
          <w:b/>
          <w:sz w:val="32"/>
          <w:szCs w:val="32"/>
        </w:rPr>
      </w:pPr>
      <w:r>
        <w:rPr>
          <w:rFonts w:eastAsia="仿宋_GB2312"/>
          <w:b/>
          <w:sz w:val="32"/>
          <w:szCs w:val="32"/>
        </w:rPr>
        <w:t>二、存在不足和问题</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教育技术装备水平校际间仍不平衡。由于学校布局调整、校安工程推进是一个相对渐进、繁杂的过程，学校之间在教育技术装备方面的差异还比较明显。四安中学暂无实验室；杨港初中没有完整的实验室；平潮高中、川港中学、先锋初中实验室设备落后；金郊初中、金北学校装备用房数量不足；金乐小学、新坝小学、金余小学、张芝山小学装备用房面积不够；姜灶小学实验室、阅览室设备陈旧；庆丰小学因镇中心幼儿园分园占据一部分教学用房，造成装备用房数量不足，同时也带来一定的安全隐患。</w:t>
      </w:r>
    </w:p>
    <w:p>
      <w:pPr>
        <w:pStyle w:val="Normal"/>
        <w:spacing w:lineRule="exact" w:line="600"/>
        <w:ind w:firstLine="640"/>
        <w:rPr/>
      </w:pPr>
      <w:r>
        <w:rPr>
          <w:rFonts w:eastAsia="仿宋_GB2312"/>
          <w:sz w:val="32"/>
          <w:szCs w:val="32"/>
        </w:rPr>
        <w:t>2</w:t>
      </w:r>
      <w:r>
        <w:rPr>
          <w:rFonts w:eastAsia="仿宋_GB2312"/>
          <w:sz w:val="32"/>
          <w:szCs w:val="32"/>
        </w:rPr>
        <w:t>、重配置轻管理的现象不容忽视。一些学校音乐、体育、美术、信息技术、劳技、通用技术等课程的开设得不到保证，质量还有待提高，理化生实验教学难以落实。部分学校的教师把黑板演示、多媒体展示来替代学生实验、演示实验的教学，“视频看实验、口头讲实验、试卷考实验”的现象较为普遍，难以保证学生亲自动手、探究知识的过程。少数学校多媒体、网络教室、图书馆等资源也有待进一步开发利用，以期发挥在教学中应有作用。一些学校常规管理还不到位，个别学校软件资料造假痕迹明显，出现与实际不相符的情况。少数学校教学器材管理，还存在着“脏、乱、差”现象，部分装备用房长期不使用，灰尘多、杂物多。一些学校实验室经常用做考场、教室，致使水电设施损坏严重，桌面乱涂乱画现象明显，甚至有个别学校配备多年的教育装备，至今未拆箱使用。一些学校图书借阅率偏低，人为编造借阅率现象明显，阅览室阅读氛围不浓。一些学校公用经费配置不合理，教学仪器的正常添置经费得不到保证，已连续几年未添置过教学仪器，每年新添生均</w:t>
      </w:r>
      <w:r>
        <w:rPr>
          <w:rFonts w:eastAsia="仿宋_GB2312"/>
          <w:sz w:val="32"/>
          <w:szCs w:val="32"/>
        </w:rPr>
        <w:t>1</w:t>
      </w:r>
      <w:r>
        <w:rPr>
          <w:rFonts w:eastAsia="仿宋_GB2312"/>
          <w:sz w:val="32"/>
          <w:szCs w:val="32"/>
        </w:rPr>
        <w:t>册图书的标准不能落实。</w:t>
      </w:r>
    </w:p>
    <w:p>
      <w:pPr>
        <w:pStyle w:val="Normal"/>
        <w:spacing w:lineRule="exact" w:line="600"/>
        <w:ind w:firstLine="480"/>
        <w:rPr>
          <w:rFonts w:eastAsia="仿宋_GB2312"/>
          <w:sz w:val="32"/>
          <w:szCs w:val="32"/>
        </w:rPr>
      </w:pPr>
      <w:r>
        <w:rPr>
          <w:rFonts w:eastAsia="仿宋_GB2312"/>
          <w:sz w:val="32"/>
          <w:szCs w:val="32"/>
        </w:rPr>
        <w:t>3</w:t>
      </w:r>
      <w:r>
        <w:rPr>
          <w:rFonts w:eastAsia="仿宋_GB2312"/>
          <w:sz w:val="32"/>
          <w:szCs w:val="32"/>
        </w:rPr>
        <w:t>、装备人员专业素质偏低现象依然存在。少数学校还未按规定强化装备管理中层机构建设，分管人员职责不明确，导致分而不管，学校领导对教育装备的管理形成脱节。部分学校装备人员调配较为随意，各岗位人员不稳定，不能按要求选配好专任教师和管理人员，选配的管理人员大多数从教师岗位转岗而来，年老体弱的偏多。有的学校还没有专职只有兼职管理员，人员队伍整体素质低，工作主动性不够，能力偏差，有的人员还不会使用装备管理信息系统和图书管理系统。部分学校理化生、科学老师由于懒于实验教学，致使自身动手做实验能力也达不到合格教师要求。本次督导抽测的部分教师普遍存在随意实验、敷衍现象，缺少严谨、规范、求实、科学的实验态度。部分装备人员总片面地强调客观理由，缺少工作的主动性和奉献精神。一些学校把装备人员等同于学校工勤人员，与一线教师待遇相差太大，绩效考核分值低，挫伤了这部分人员的工作积极性。</w:t>
      </w:r>
    </w:p>
    <w:p>
      <w:pPr>
        <w:pStyle w:val="Normal"/>
        <w:spacing w:lineRule="exact" w:line="600"/>
        <w:rPr>
          <w:rFonts w:eastAsia="仿宋_GB2312"/>
          <w:b/>
          <w:b/>
          <w:sz w:val="32"/>
          <w:szCs w:val="32"/>
        </w:rPr>
      </w:pPr>
      <w:r>
        <w:rPr>
          <w:rFonts w:eastAsia="仿宋_GB2312"/>
          <w:b/>
          <w:sz w:val="32"/>
          <w:szCs w:val="32"/>
        </w:rPr>
        <w:t>三、意见和建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转变观念，强化领导。教育技术装备是提高教育教学质量不可缺少的基础和条件。各校要转变观念，强化领导，摸清家底，正视问题和不足，积极研究对策，拨正学校教育装备工作航向，切实将教育技术装备工作纳入学校日常教育教学工作之列。要明确学校教育装备部门的工作职责，强化责任与目标考核。要把教育技术装备作为学校整体工作的一项重要内容写进学校工作计划。要加强装备投入，确保公用经费的</w:t>
      </w:r>
      <w:r>
        <w:rPr>
          <w:rFonts w:eastAsia="仿宋_GB2312"/>
          <w:sz w:val="32"/>
          <w:szCs w:val="32"/>
        </w:rPr>
        <w:t>15%</w:t>
      </w:r>
      <w:r>
        <w:rPr>
          <w:rFonts w:eastAsia="仿宋_GB2312"/>
          <w:sz w:val="32"/>
          <w:szCs w:val="32"/>
        </w:rPr>
        <w:t>足额用于教育技术装备。要协调好教学、后勤和装备各部门的关系，通过沟通、合作、支持等手段激发全体装备人员工作积极性，努力使教育装备工作水平在现有基础上有更大的提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抓好队伍，健全制度。各校要合理调配在职人员工作岗位，加强装备队伍建设，优化人员结构，建立一支能满足教育教学需要的、专兼结合的装备管理人员队伍。要正确衡量装备管理人员工作任务，不能因学校实验教学、图书借阅、装备设备使用不正常，而评判这类人员工作量不足，降低绩效考核分值。要制订切实可行的管理制度，使学校教育技术装备软硬建设是否达到要求、管理是否规范、应用是否到位、研究是否深入均有制度约束。要把教育装备人员纳入学校师资培训计划之中，努力提高培训实效。要定期开展教育装备方面的教研活动，定期组织对教师教育技术能力考核，组织教师参加有关的各级各类教学评比活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充分使用，提高效益。要进一步明确教育技术装备建是前提，管是关键，用是目的。各校要不断总结工作经验，提升管理水平，细化管理过程，充分利用教育技术装备管理信息平台，制订更加具体的标准，加强对实验教学、图书阅读、计算机（艺体、劳技、地理）室设备应用情况的检查和考核，要将实验教学情况作为一项重要内容列入学校年度工作考核。特别要加强危险物品的管理，要列出危险物品目录，危险物品的存贮、领用、门锁，必须严格按要求管理。要进一步加强教育装备的应用研究、实效性研究，使教育装备更好地为教育教学服务，为提高教育质量服务。</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南通市通州区教育局</w:t>
      </w:r>
    </w:p>
    <w:p>
      <w:pPr>
        <w:pStyle w:val="Normal"/>
        <w:ind w:firstLine="3360"/>
        <w:rPr>
          <w:rFonts w:eastAsia="仿宋_GB2312"/>
          <w:sz w:val="32"/>
          <w:szCs w:val="32"/>
        </w:rPr>
      </w:pPr>
      <w:r>
        <w:rPr>
          <w:rFonts w:eastAsia="仿宋_GB2312"/>
          <w:sz w:val="32"/>
          <w:szCs w:val="32"/>
        </w:rPr>
        <w:t>南通市通州区人民政府教育督导室</w:t>
      </w:r>
    </w:p>
    <w:p>
      <w:pPr>
        <w:pStyle w:val="Normal"/>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cs="宋体;SimSun" w:ascii="宋体;SimSun" w:hAnsi="宋体;SimSun"/>
          <w:sz w:val="32"/>
          <w:szCs w:val="32"/>
        </w:rPr>
        <w:t>O</w:t>
      </w:r>
      <w:r>
        <w:rPr>
          <w:rFonts w:ascii="宋体;SimSun" w:hAnsi="宋体;SimSun" w:cs="宋体;SimSun" w:eastAsia="仿宋_GB2312"/>
          <w:sz w:val="32"/>
          <w:szCs w:val="32"/>
        </w:rPr>
        <w:t>一二年十二月八日</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3:00Z</dcterms:created>
  <dc:creator>微软用户</dc:creator>
  <dc:description/>
  <cp:keywords/>
  <dc:language>en-US</dc:language>
  <cp:lastModifiedBy>沈澍</cp:lastModifiedBy>
  <cp:lastPrinted>2012-12-27T15:14:00Z</cp:lastPrinted>
  <dcterms:modified xsi:type="dcterms:W3CDTF">2012-12-27T07:33:00Z</dcterms:modified>
  <cp:revision>2</cp:revision>
  <dc:subject/>
  <dc:title>南通市通州区教育局南通市通州区人民政府教育督导室</dc:title>
</cp:coreProperties>
</file>